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9460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лучае отказа в предоставлении места в МКОУ «Карацанская СОШ» для решения вопроса об устройстве в другую образовательную организацию заявителю следует обратиться в Управление образова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ем закрепленных лиц в МКОУ «Карацанская СОШ» всех видов осуществляется без вступительных испытаний (процедур отбора), за исключением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 целью ознакомления граждан с Уставом МКОУ «Карацан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КОУ «Карацанская СОШ»  не позднее 1 апреля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Совершеннолетние граждане, родители (законные представители) несовершеннолетних граждан при отказе в приеме в первый класс, вправе обратиться в Управление образования Администрации района 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 – логопед и (или)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ервые классы принимаются граждане, достигшие к 0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С целью ознакомления родителе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поступающих с Уставом МКОУ «Карацан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КОУ «Карацанская СОШ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С целью проведения организованного приема граждан в первый класс МКОУ «Карацанская СОШ»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ОУ «Карацанская СОШ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по почте заказным письмом, с помощью сервер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размещается МКОУ «Карацанская СОШ» на информационном стенде и (или) на официальном сайте МКОУ «Карацанская СОШ»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риема в МКОУ «Карацанская СОШ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КОУ «Карацанская СОШ»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одите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в первый класс для закрепленных лиц начинается не раньше 1 апре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числение на обучение в МКОУ «Карацанская СОШ» оформляется приказом директора в течение 3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завершению приема на обучение в первый класс всех граждан, проживающих на закрепленной территории, МКОУ «Карацанская СОШ»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МКОУ «Карацанская СОШ» вправе установить график приема документов для удобства   родителе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«Карацанская СОШ»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ри приеме на обучение в МКОУ «Карацанская СОШ» последнее обязано ознакомить заявителей с Уставом МКОУ «Карацанская СОШ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я родител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м представителя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 о приеме в МКОУ «Карацанская СОШ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яется печатью МКОУ «Карацанская СОШ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приёме на обучение в первый клас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На каждого гражданина, зачисленного на обучение в МКОУ «Карацанская СОШ», оформляется личное дело, в котором хранятся все принятые и иные документы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Право  преимущественного  приема  на обучение  по образовательным  программам  начального  общего   образования  получили  дети проживающие в одной семье и  имеющие  место жительства, в те образовательные  организации  в которых  обучаются  их  братья и с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десятые класс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КОУ «Карацанская СОШ». При формировании десятых классов администрация МКОУ «Карацанская СОШ»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МКОУ «Карацанская СОШ», проживающим на закрепленной территори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КОУ «Караца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на имя директора МКОУ «Караца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ем совершеннолетних граждан на обучение в десятый класс осуществляется по личному заявлению гражданина на имя директора МКОУ «Караца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7. Директор МКОУ «Карацанская СОШ»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Управление образования Администрации района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Приём на обучение в десятый класс осуществляется приказом директора МКОУ «Карацанская СОШ»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При приеме гражданина в МКОУ «Карацанская СОШ» последнее обязано ознакомить его и  его родителей (законных представителей) с Уставом МКОУ «Карацанская СОШ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 о приеме на обучение в МКОУ «Карацанская СОШ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МКОУ «Карацанская СОШ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для получения информаци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3. Приказы размещаются на информационном стенде в день их издания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ил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а граждан во 2 - 9, 11 классы на обучение в МКОУ «Карацанская СОШ»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я (законного представителя) учащегося на имя директора МКОУ «Карацанская СОШ» 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КОУ «Карацанская СОШ»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одител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на обучение совершеннолетних граждан во 2 – 9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 w:val="24"/>
          <w:szCs w:val="24"/>
        </w:rPr>
        <w:t>- заявления совершеннолетнего на имя директора МКОУ «Карацанская СОШ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КОУ «Карацанская СОШ»).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рием на обучение несовершеннолетних граждан в 11 классы при 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КОУ «Караца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необходимо предоставить следующие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 w:val="24"/>
          <w:szCs w:val="24"/>
        </w:rPr>
        <w:t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КОУ «Карацанская СОШ»)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(законного представителя)</w:t>
        </w:r>
      </w:hyperlink>
      <w:r>
        <w:rPr>
          <w:sz w:val="24"/>
          <w:szCs w:val="24"/>
        </w:rPr>
        <w:t xml:space="preserve"> несовершеннолетнего  на имя директора МКОУ «Караца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совершеннолетних граждан в 11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 w:val="24"/>
          <w:szCs w:val="24"/>
        </w:rPr>
        <w:t>- заявления совершеннолетнего на имя директора МБОУ «Карацанская СОШ »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КОУ «Карацанская СОШ»)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Директор МКОУ «Карацанская СОШ»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упающие граждане, родители (законные представители) несовершеннолетних граждан при отказе в приеме в МКОУ «Карацанская СОШ», вправе обратиться в Управление образования Администрации района с целью определения в другую образовательную организацию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При поступлении граждан в МКОУ «Карацанская СОШ»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ри приеме граждан на обучение в МКОУ «Карацанская СОШ» последнее обязано ознакомить их и (или) родителей (законных представителей) с Уставом МКОУ «Карацанская СОШ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A6DECDFED23349DA07555E7CE3728E4B686378851DBCE2DDCF07FEFEBCFA275C1CB04549E0233q630G" TargetMode="External"/><Relationship Id="rId4" Type="http://schemas.openxmlformats.org/officeDocument/2006/relationships/hyperlink" Target="consultantplus://offline/ref=05AA6DECDFED23349DA07555E7CE3728E4B686378851DBCE2DDCF07FEFEBCFA275C1CB04549E0233q637G" TargetMode="External"/><Relationship Id="rId5" Type="http://schemas.openxmlformats.org/officeDocument/2006/relationships/hyperlink" Target="consultantplus://offline/ref=5AD9C10E5CD3D48E8D1925DC83A337598E86141539F0156CB5DF139F6CFBE36327B4C5904C7783WFq8H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E86141539F0156CB5DF139F6CFBE36327B4C5904C7783WFq8H" TargetMode="External"/><Relationship Id="rId11" Type="http://schemas.openxmlformats.org/officeDocument/2006/relationships/hyperlink" Target="consultantplus://offline/ref=5AD9C10E5CD3D48E8D1925DC83A33759868D101A3DFE4866BD861F9D6BF4BC7420FDC9914C7780F9WCqAH" TargetMode="External"/><Relationship Id="rId12" Type="http://schemas.openxmlformats.org/officeDocument/2006/relationships/hyperlink" Target="consultantplus://offline/ref=5AD9C10E5CD3D48E8D1925DC83A33759868D101A3DFE4866BD861F9D6BF4BC7420FDC9914C7780FAWCqAH" TargetMode="External"/><Relationship Id="rId13" Type="http://schemas.openxmlformats.org/officeDocument/2006/relationships/hyperlink" Target="consultantplus://offline/ref=5AD9C10E5CD3D48E8D1925DC83A337598E86141539F0156CB5DF139F6CFBE36327B4C5904C7783WFq8H" TargetMode="External"/><Relationship Id="rId14" Type="http://schemas.openxmlformats.org/officeDocument/2006/relationships/hyperlink" Target="consultantplus://offline/ref=5AD9C10E5CD3D48E8D1925DC83A33759868D101A3DFE4866BD861F9D6BF4BC7420FDC9914C7780F9WCqAH" TargetMode="External"/><Relationship Id="rId15" Type="http://schemas.openxmlformats.org/officeDocument/2006/relationships/hyperlink" Target="consultantplus://offline/ref=5AD9C10E5CD3D48E8D1925DC83A33759868D101A3DFE4866BD861F9D6BF4BC7420FDC9914C7780FAWCqAH" TargetMode="External"/><Relationship Id="rId16" Type="http://schemas.openxmlformats.org/officeDocument/2006/relationships/hyperlink" Target="consultantplus://offline/ref=5AD9C10E5CD3D48E8D1925DC83A337598E86141539F0156CB5DF139F6CFBE36327B4C5904C7783WFq8H" TargetMode="External"/><Relationship Id="rId17" Type="http://schemas.openxmlformats.org/officeDocument/2006/relationships/hyperlink" Target="consultantplus://offline/ref=5AD9C10E5CD3D48E8D1925DC83A33759868D101A3DFE4866BD861F9D6BF4BC7420FDC9914C7780F9WCqAH" TargetMode="External"/><Relationship Id="rId18" Type="http://schemas.openxmlformats.org/officeDocument/2006/relationships/hyperlink" Target="consultantplus://offline/ref=5AD9C10E5CD3D48E8D1925DC83A33759868D101A3DFE4866BD861F9D6BF4BC7420FDC9914C7780FAWCqA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7:00Z</dcterms:created>
  <dc:creator>Учитель</dc:creator>
  <dc:description/>
  <dc:language>en-US</dc:language>
  <cp:lastModifiedBy>1</cp:lastModifiedBy>
  <cp:lastPrinted>2021-03-18T18:13:00Z</cp:lastPrinted>
  <dcterms:modified xsi:type="dcterms:W3CDTF">2021-03-19T04:57:00Z</dcterms:modified>
  <cp:revision>2</cp:revision>
  <dc:subject/>
  <dc:title>РАССМОТРЕНО</dc:title>
</cp:coreProperties>
</file>