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ОТ Ч Е Т </w:t>
      </w:r>
    </w:p>
    <w:p>
      <w:pPr>
        <w:pStyle w:val="Normal"/>
        <w:rPr/>
      </w:pPr>
      <w:r>
        <w:rPr>
          <w:sz w:val="36"/>
          <w:szCs w:val="36"/>
        </w:rPr>
        <w:t>о    учебно- методической  деятельности МКОУ «Карацанская СОШ» в 2019 / 2020 учебном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 xml:space="preserve">Цель: </w:t>
      </w:r>
      <w:r>
        <w:rPr>
          <w:szCs w:val="28"/>
        </w:rPr>
        <w:t>определение уровня эффе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Методическая работа в 2019-2020 учебном году была направлена на выполнение поставленных цели и задач и их реализацию через образовательную программу школы и учебно-воспитательный процесс.</w:t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 xml:space="preserve">В 2019-2020 учебном году коллектив школы работал над </w:t>
      </w:r>
      <w:r>
        <w:rPr>
          <w:b/>
          <w:szCs w:val="28"/>
        </w:rPr>
        <w:t xml:space="preserve">методической темой: </w:t>
      </w:r>
    </w:p>
    <w:p>
      <w:pPr>
        <w:pStyle w:val="Heading"/>
        <w:jc w:val="both"/>
        <w:rPr>
          <w:b/>
          <w:b/>
          <w:szCs w:val="28"/>
        </w:rPr>
      </w:pPr>
      <w:r>
        <w:rPr>
          <w:bCs/>
          <w:szCs w:val="28"/>
        </w:rPr>
        <w:t xml:space="preserve">«Эффективность образовательного процесса в условиях введения и реализации стандартов нового поколения»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</w:t>
      </w:r>
      <w:r>
        <w:rPr>
          <w:rFonts w:cs="Times New Roman" w:ascii="Times New Roman" w:hAnsi="Times New Roman"/>
          <w:sz w:val="28"/>
          <w:szCs w:val="28"/>
        </w:rPr>
        <w:t>: непрерывное совершенствование педагогического мастерства учителей в учебно- воспитательном процессе, дифференциация обучения, направленная на повышение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, способного строить собственную жизнь, умеющего решать проблемы и адаптироваться в современных социальных условиях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: </w:t>
      </w:r>
    </w:p>
    <w:p>
      <w:pPr>
        <w:pStyle w:val="LONormal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е совершенствование педагогического мастерства учительских кадров через курсовую систему повышения квалификации и прохождения аттестации. Продолжить переподготовку учительских кад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ение  и распространение опыта работы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 внедрение инноваций в образовательный процесс, координация и стимулирование поиска эффектив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процесс интеграции информационных технологий в образовательную деятельность в целях повышения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учение и введение федеральных государственных образовательных стандартов нового поко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владение нетрадиционными формами учебных занятий по общеобразовательным предметам, адекватными содержанию учебного материала и целям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внутришкольный конкурс «Учитель года» и участвовать в районном конкур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тематические педсо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илить работу школы молодого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биваться преемственности в обучении: дошкольное – начальное- среднее – старшее зв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 Добиться более 40% качеств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ить обучающихся к успешной сдаче ЕГЭ, ОГ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ировать систему диагностики интересов, творческих возможностей и развитие личности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владеть всем учащимся стандартами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илить работу с одаренными детьми по подготовке их к олимпиадам, конкурсам. Организовать и проводить внутришкольные олимпи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илить работу научного общества учащихся. Привлечь учащихся, способных к научному поиску, заинтересованных в повышении интеллектуального и культурного уровня, стремящихся к углублению своих зна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илить профориентационную работу в 9-11 классах.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18. Взять за основу воспитательной работы нравственно- правовое воспитание. Работать по физкультурно -оздоровительному, спортивному, ЗОЖ направлениям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>Формы методическо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их анализ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и анализ уро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дек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Аттестации учител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рсы повышения квалификации уч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ГОС и внедрение на практи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истика педагогического коллектива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школе 2019 - 2020 учебном году работало 23 педагогов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ителей начальных классов –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ителей предметников – 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р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 -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меют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ние:                          Категория:                          Курсы:</w:t>
      </w:r>
    </w:p>
    <w:p>
      <w:pPr>
        <w:pStyle w:val="Normal"/>
        <w:rPr/>
      </w:pPr>
      <w:r>
        <w:rPr>
          <w:sz w:val="28"/>
          <w:szCs w:val="28"/>
        </w:rPr>
        <w:t>-высшее – 18;                         -высшая –12;                           ДИПКПК -20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ср.спец. - 5;                           -первая – 1;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ебная рабо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19-2020 учебном году было скомплектовано 11 классов-комплектов. На начало года в них обучались 132 учащихся, на конец года - 135  уче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/>
      </w:pPr>
      <w:r>
        <w:rPr>
          <w:sz w:val="28"/>
          <w:szCs w:val="28"/>
        </w:rPr>
        <w:t>Начальная школа – 45 обучающихся</w:t>
      </w:r>
    </w:p>
    <w:p>
      <w:pPr>
        <w:pStyle w:val="Normal"/>
        <w:numPr>
          <w:ilvl w:val="0"/>
          <w:numId w:val="4"/>
        </w:numPr>
        <w:spacing w:lineRule="auto" w:line="240"/>
        <w:ind w:left="720" w:right="-5" w:hanging="360"/>
        <w:jc w:val="both"/>
        <w:rPr/>
      </w:pPr>
      <w:r>
        <w:rPr>
          <w:sz w:val="28"/>
          <w:szCs w:val="28"/>
        </w:rPr>
        <w:t>Основная школа – 77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-5" w:hanging="360"/>
        <w:jc w:val="both"/>
        <w:rPr/>
      </w:pPr>
      <w:r>
        <w:rPr>
          <w:sz w:val="28"/>
          <w:szCs w:val="28"/>
        </w:rPr>
        <w:t>Средняя школа – 13 обучающийся.</w:t>
      </w:r>
    </w:p>
    <w:p>
      <w:pPr>
        <w:pStyle w:val="Normal"/>
        <w:ind w:right="284" w:firstLine="57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Heading3"/>
        <w:jc w:val="left"/>
        <w:rPr>
          <w:rFonts w:eastAsia="Calibri"/>
          <w:szCs w:val="28"/>
        </w:rPr>
      </w:pPr>
      <w:r>
        <w:rPr>
          <w:szCs w:val="28"/>
        </w:rPr>
        <w:t xml:space="preserve">С </w:t>
      </w:r>
      <w:r>
        <w:rPr>
          <w:b/>
          <w:szCs w:val="28"/>
        </w:rPr>
        <w:t xml:space="preserve">отличием </w:t>
      </w:r>
      <w:r>
        <w:rPr>
          <w:szCs w:val="28"/>
        </w:rPr>
        <w:t xml:space="preserve">закончили школу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1кл-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2кл- 1                                 7кл-0</w:t>
      </w:r>
    </w:p>
    <w:p>
      <w:pPr>
        <w:pStyle w:val="Normal"/>
        <w:tabs>
          <w:tab w:val="clear" w:pos="708"/>
          <w:tab w:val="left" w:pos="3630" w:leader="none"/>
        </w:tabs>
        <w:ind w:right="284" w:firstLine="6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кл-  3                               8кл-2</w:t>
      </w:r>
    </w:p>
    <w:p>
      <w:pPr>
        <w:pStyle w:val="Normal"/>
        <w:ind w:right="284" w:firstLine="6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кл-  1                               9кл-0</w:t>
      </w:r>
    </w:p>
    <w:p>
      <w:pPr>
        <w:pStyle w:val="Normal"/>
        <w:ind w:right="284" w:firstLine="6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кл-   1                             10кл-1</w:t>
      </w:r>
    </w:p>
    <w:p>
      <w:pPr>
        <w:pStyle w:val="Normal"/>
        <w:ind w:right="284" w:firstLine="6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кл-  1                             11кл-1</w:t>
      </w:r>
    </w:p>
    <w:p>
      <w:pPr>
        <w:pStyle w:val="Normal"/>
        <w:ind w:right="284" w:firstLine="62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сего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качества знаний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9-2020 учебный год</w:t>
      </w:r>
    </w:p>
    <w:tbl>
      <w:tblPr>
        <w:tblW w:w="1008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567"/>
        <w:gridCol w:w="850"/>
        <w:gridCol w:w="709"/>
        <w:gridCol w:w="709"/>
        <w:gridCol w:w="708"/>
        <w:gridCol w:w="567"/>
        <w:gridCol w:w="709"/>
        <w:gridCol w:w="709"/>
        <w:gridCol w:w="729"/>
      </w:tblGrid>
      <w:tr>
        <w:trPr>
          <w:trHeight w:val="324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успеваемости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ачества знаний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-с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 «5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 «4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 «3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 «2»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четвер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36 (12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четвер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четвер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35 (12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четвер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ителей  МКОУ Карацанская СОШ на 2019-2020г.</w:t>
      </w:r>
    </w:p>
    <w:p>
      <w:pPr>
        <w:pStyle w:val="Standard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курсов повышения квалификации.</w:t>
      </w:r>
    </w:p>
    <w:p>
      <w:pPr>
        <w:pStyle w:val="Standard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7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2"/>
        <w:gridCol w:w="1391"/>
        <w:gridCol w:w="1809"/>
        <w:gridCol w:w="696"/>
        <w:gridCol w:w="1252"/>
        <w:gridCol w:w="1530"/>
        <w:gridCol w:w="834"/>
      </w:tblGrid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-Уч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олжн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кой предмет ведё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ж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рсы повышения (год прохожд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гда должен пройти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лиева А.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27.04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8.12.2018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1                           </w:t>
            </w:r>
          </w:p>
        </w:tc>
      </w:tr>
      <w:tr>
        <w:trPr>
          <w:trHeight w:val="2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шидов М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м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.12.18 /.20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Хим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27.06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8.12.18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1  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хмудов И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м по 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.12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1      </w:t>
            </w:r>
          </w:p>
        </w:tc>
      </w:tr>
      <w:tr>
        <w:trPr>
          <w:trHeight w:val="2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С-10.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.11.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аданов  М.Н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3(м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ртузалиев 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.яз и ли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С-10.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.11.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гомедова 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од.яз и 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.яз и ли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С-10.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.03.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алимова С.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ч.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С-10.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.11.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либекова У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ч.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3.03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.11.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бдулжалилов 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рия и общ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 xml:space="preserve">В- 27.04.18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12.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1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хмедханова А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26.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.08.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рсланбекова 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Т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3.03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12.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1  </w:t>
            </w:r>
          </w:p>
        </w:tc>
      </w:tr>
      <w:tr>
        <w:trPr>
          <w:trHeight w:val="1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аданова М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од.яз.и лит .Русс.яз и ли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24.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.08.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Нуцалханова М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нг-й яз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С-10.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.12.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1  </w:t>
            </w:r>
          </w:p>
        </w:tc>
      </w:tr>
      <w:tr>
        <w:trPr>
          <w:trHeight w:val="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бдуллаев Ш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енру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.03.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</w:tr>
      <w:tr>
        <w:trPr>
          <w:trHeight w:val="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од.яз и ли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26.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бдулвагабова У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ц. Педа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11.11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.11.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рбанов А.К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26.0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.08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3  </w:t>
            </w:r>
          </w:p>
        </w:tc>
      </w:tr>
      <w:tr>
        <w:trPr>
          <w:trHeight w:val="1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сроно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гомедов Ш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11.07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бдусаламова М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ч.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-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-    </w:t>
            </w:r>
          </w:p>
        </w:tc>
      </w:tr>
      <w:tr>
        <w:trPr>
          <w:trHeight w:val="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талимова З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ч.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В-11.07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06.06 .2020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рбанисмаилов А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З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С-10.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 02.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лиева Г</w:t>
            </w:r>
            <w:r>
              <w:rPr>
                <w:b/>
                <w:sz w:val="23"/>
                <w:szCs w:val="23"/>
              </w:rPr>
              <w:t xml:space="preserve">.У.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ч.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-27.02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.11.202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аданов  К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рия и общ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3 (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марова С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нг-й яз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сенов Г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лиева З.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ибли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нализ работы методических объедин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/2020 учебном году в педагогический состав средней школы входило 15 учителей. Функционировало 5 методобъединен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 МО   МКОУ Карацанской  СОШ  на 2019-2020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07"/>
        <w:gridCol w:w="4198"/>
      </w:tblGrid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аданова Муъминат Алие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.   МО  филологов</w:t>
            </w:r>
          </w:p>
        </w:tc>
      </w:tr>
      <w:tr>
        <w:trPr>
          <w:trHeight w:val="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ева Аминат Гебеко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. МОучителей   математики , физики и информатики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цалханова Майсарат Исабеко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.МО  учителей  истории ,географии,биологии  и химии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бекова УзлипатАлибеко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. МО учителей начальных классов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мудов Иби Магомедиминови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.секции кл. руководителей   5-11к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учителей гуманитарного цикла: – 4 человек. Из них учителей: русского языка и литературы – 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роного языка и литературы –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английского языка- 1,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учителей естественно – математического цикла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человек. Из них учителей: математики – 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информатики-1  и  физики-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учителей  начальных классов – 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учителей истории , географии, биологии  и химии – 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классных руководителей 5-11классов - 7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классных руководителей 1-4 классов - 4 человек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О работает над своей методической темой тесно связанной с методической темо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темы предметных 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начальных классов – «Внедрение ФГОС нового поколения в образовательном и воспитательном процесс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естественно – математического цикла – «Использование  тестовых заданий для обобщения знаний учащихся и контро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гуманитарного цикла –«Использование тестовых материалов на основе дифференциации обучения в преподавании предме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 классных руководителей – «Воспитание здорового школьни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зовательными стандар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боты по ликвидации пробелов в знаниях уча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 и методы работы с одаренными деть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итогов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формлению письменных работ, единый орфографический реж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рганизации самостоятельной работы учащихся на уроке и вне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итоговой аттестации, к ЕГЭ </w:t>
      </w:r>
      <w:r>
        <w:rPr>
          <w:rFonts w:cs="Times New Roman" w:ascii="Times New Roman" w:hAnsi="Times New Roman"/>
          <w:sz w:val="28"/>
          <w:szCs w:val="28"/>
          <w:lang w:val="be-BY"/>
        </w:rPr>
        <w:t>и ГИА в нов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учителей по темам само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материалов ФГОС, составление рабочих программ по учебным предметам  и разработка планов внеуроч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атериалов ОРК и СЭ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такие формы занятий как заседания МО, «Круглый стол», взаимопосещения уроков, предметные декады и т. д.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/>
      </w:pPr>
      <w:r>
        <w:rPr>
          <w:i/>
          <w:szCs w:val="28"/>
        </w:rPr>
        <w:t xml:space="preserve"> </w:t>
      </w:r>
      <w:r>
        <w:rPr>
          <w:b/>
          <w:szCs w:val="28"/>
        </w:rPr>
        <w:t>Результативность работы с одаренными детьми</w:t>
      </w:r>
    </w:p>
    <w:p>
      <w:pPr>
        <w:pStyle w:val="Normal"/>
        <w:spacing w:before="0" w:after="40"/>
        <w:rPr/>
      </w:pPr>
      <w:r>
        <w:rPr>
          <w:rFonts w:eastAsia="Calibri"/>
          <w:b/>
          <w:sz w:val="28"/>
          <w:szCs w:val="28"/>
          <w:lang w:eastAsia="en-US"/>
        </w:rPr>
        <w:t>Победители и призеры муниципального этапа олимпиады 2019- 2020</w:t>
      </w:r>
      <w:r>
        <w:rPr/>
        <w:t xml:space="preserve"> года.</w:t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"/>
        <w:gridCol w:w="997"/>
        <w:gridCol w:w="1980"/>
        <w:gridCol w:w="1701"/>
        <w:gridCol w:w="708"/>
        <w:gridCol w:w="1134"/>
        <w:gridCol w:w="24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Муниципальное казенное образовательное учреждение «Средняя общеобразовательная  Карацанск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Тип дипло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eastAsia="en-US"/>
              </w:rPr>
              <w:t>Ф.И.О. учителя, руководителя</w:t>
            </w:r>
          </w:p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Рашидова 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рсланбекова С.М.</w:t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Гусенова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рсланбекова С.М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Хизриев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рсланбекова С.М.</w:t>
            </w:r>
          </w:p>
        </w:tc>
      </w:tr>
      <w:tr>
        <w:trPr>
          <w:trHeight w:val="1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Магомедо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Рашидов М.М</w:t>
            </w:r>
          </w:p>
        </w:tc>
      </w:tr>
      <w:tr>
        <w:trPr>
          <w:trHeight w:val="1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бдулжалилова 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рсланбекова С.М.</w:t>
            </w:r>
          </w:p>
        </w:tc>
      </w:tr>
      <w:tr>
        <w:trPr>
          <w:trHeight w:val="2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Мазагаева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бдулжалилов М.К.</w:t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Джабраилов 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бдулжалилов М.К.</w:t>
            </w:r>
          </w:p>
        </w:tc>
      </w:tr>
      <w:tr>
        <w:trPr>
          <w:trHeight w:val="3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Мазагаева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рсланбекова С.М.</w:t>
            </w:r>
          </w:p>
        </w:tc>
      </w:tr>
    </w:tbl>
    <w:p>
      <w:pPr>
        <w:pStyle w:val="Normal"/>
        <w:suppressAutoHyphens w:val="false"/>
        <w:spacing w:before="0" w:after="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40"/>
        <w:rPr>
          <w:rFonts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ывод</w:t>
      </w:r>
      <w:r>
        <w:rPr>
          <w:rFonts w:eastAsia="Calibri" w:cs="Times New Roman"/>
          <w:i/>
          <w:sz w:val="28"/>
          <w:szCs w:val="28"/>
          <w:lang w:eastAsia="en-US"/>
        </w:rPr>
        <w:t>:</w:t>
      </w:r>
      <w:r>
        <w:rPr>
          <w:rFonts w:eastAsia="Calibri" w:cs="Times New Roman"/>
          <w:sz w:val="28"/>
          <w:szCs w:val="28"/>
          <w:lang w:eastAsia="en-US"/>
        </w:rPr>
        <w:t xml:space="preserve"> победа  в олимпиаде – это не случайность, а показатель  способностей ребёнка, а также результат длительного, кропотливого совместного труда ученика и учителя. Учителям-предметникам следует обратить серьёзное внимание на подготовку учащихся к олимпиадам и вести целенаправленную работу с конкретным учеником. В будущем году необходимо организовать проведение школьного тура  олимпиады по всем предметам и показать более высокие результаты на муниципальном уровне.</w:t>
      </w:r>
    </w:p>
    <w:p>
      <w:pPr>
        <w:pStyle w:val="Normal"/>
        <w:suppressAutoHyphens w:val="false"/>
        <w:spacing w:before="0" w:after="40"/>
        <w:rPr>
          <w:rFonts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40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2.Конкурсы, викторины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 w:cs="Times New Roman"/>
          <w:bCs/>
          <w:sz w:val="28"/>
          <w:szCs w:val="28"/>
          <w:lang w:eastAsia="en-US"/>
        </w:rPr>
        <w:t>На  проявление и развитие  способностей   учащихся направлены и  внеклассные мероприятия: конкурсы, игровые и интерактивные олимпиады, интеллектуальные марафоны, творческие встречи, акции и др. В настоящее время широкое распространение получили дистанционные олимпиады, позволяющие  вовлечь в познавательную деятельность большое количество учащихся. Дистанционные  интеллектуальные игры помогают ребёнку самостоятельно выбирать индивидуальный набор заданий в соответствии с проставленными баллами и порядок их выполнения.</w:t>
      </w:r>
    </w:p>
    <w:p>
      <w:pPr>
        <w:pStyle w:val="Normal"/>
        <w:suppressAutoHyphens w:val="false"/>
        <w:spacing w:before="0" w:after="40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40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40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40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Конкурсы и олимпиады, спортивные достижения МКОУ Карацанская СОШ за 2019 –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езультативность учащихся – конкурсы, соревнованиях.</w:t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4"/>
        <w:gridCol w:w="1701"/>
        <w:gridCol w:w="1701"/>
        <w:gridCol w:w="755"/>
        <w:gridCol w:w="1495"/>
        <w:gridCol w:w="12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Уровень конкурса( если известен организатор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Ф.И.О. учите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ульфикаров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-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лиев Ш.У.</w:t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лиханов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-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лиев Ш.У.</w:t>
            </w:r>
          </w:p>
        </w:tc>
      </w:tr>
    </w:tbl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стоянно ведется работа по повышению результатов знаний, умений учащихся по этим предметам. Во время предметной недели дано 6 открытых уроков</w:t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Уроки прошли на хорошем уровне с применением инновационных методов, ИКТ. Проводились школьные предметные олимпиады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Проводилась тематическая проверка по внутришкольному контролю, проверка контрольных, административных работ, проводились контрольные срез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организации работы с родителями учащихся приоритетным направлением являлось информационное обеспечение их по проведению и процедуре ЕГЭ и ОГЭ. С этой целью в 2019 – 2020 учебном году проводились родительские собрания, на которых родители знакомились: с общими положениями проведения ЕГЭ и ОГЭ, формами проведения ЕГЭ и ОГЭ, сроками и  общими правилами проведения ЕГЭ и ОГЭ, условиями подачи апелляции, с основными документами, регламентирующими проведение ЕГЭ и ОГЭ; с результатами диагностических работ, проводимых в рамках подготовки к государственной итоговой аттестации; встречались с учителями – предметниками  и др. Также проводились индивидуальные консультации для родителей по интересующим их  вопросам. В вестибюле школы был оформлен стенд: «Уголок выпускника». 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Учителями школы были проведены открытые уроки 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1134"/>
        <w:gridCol w:w="1959"/>
        <w:gridCol w:w="2520"/>
        <w:gridCol w:w="1620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 И. 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талимова Зарема Алип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збу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Дикие и домашние животные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бекова Узлипат Ал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Главные члены предложения 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а Гулжанат Ук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Лес природно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мова Султана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Деления многозначных чисел на однозначное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и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 Шами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кладное программное обеспеч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сланбек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кин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биотические факторы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цалханова Майсарат Иса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да в атмосфе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аданова Минаят Али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-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ы наклоне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1134"/>
        <w:gridCol w:w="2409"/>
        <w:gridCol w:w="2430"/>
        <w:gridCol w:w="1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банисмаилов Абдулвагаб Ис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Эскиз открыток-8март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аданова Муъмин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-я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мя существительное как част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ханова Айш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ложения и вычитание смешанных чисел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6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банов Алиши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ножения десятичных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сланбек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кин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еверная во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шидов Мур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епень окис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цалханова Майсарат Иса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.-я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единенное Королевство Великобритании и Северной Ирланд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аданова Муъмина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-я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Типы реч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11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вагабова  Умият Магомеди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разы синф-кой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банов Алиши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лекромагнитные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Методическая работа в школе построена с учетом индивидуальных потребностей учителей, сориентированы на обеспечение единства теоретической и практической подготовки учителя.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Занятия на семинарах и практикумах стимулируют самообразовательную деятельность учителей. Содержанием работы проблемных семинаров могут стать современные педагогические теории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2019-2020 учебный год Эстетическое развитие учащихся в современной образовательной среде Современные образовательные технологии в преподавании физики и математики. Воспитание нравственной культуры одну из приоритетных направлений работы современной школы. Развитие познавательного интереса у школьников: теория, психология, практика. Совершенствование работы с родителями в свете модернизации образовательного процесса. Здоровьесберегающее организации учебного процесса.  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eastAsia="ru-RU"/>
        </w:rPr>
        <w:t xml:space="preserve">Воспитательная  </w:t>
      </w:r>
      <w:bookmarkStart w:id="0" w:name="YANDEX_73"/>
      <w:bookmarkEnd w:id="0"/>
      <w:r>
        <w:rPr>
          <w:rFonts w:eastAsia="Calibri" w:cs="Times New Roman"/>
          <w:sz w:val="28"/>
          <w:szCs w:val="28"/>
          <w:lang w:eastAsia="ru-RU"/>
        </w:rPr>
        <w:t xml:space="preserve"> работа  в 2019-2020 уч. г. велась в соответствии с методической темой </w:t>
      </w:r>
      <w:bookmarkStart w:id="1" w:name="YANDEX_74"/>
      <w:bookmarkEnd w:id="1"/>
      <w:r>
        <w:rPr>
          <w:rFonts w:eastAsia="Calibri" w:cs="Times New Roman"/>
          <w:sz w:val="28"/>
          <w:szCs w:val="28"/>
          <w:lang w:eastAsia="ru-RU"/>
        </w:rPr>
        <w:t> школы  по следующим направлениям:</w:t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Организация и проведение общешкольных мероприятий: «День знаний», «День учителя», «Новогодние утренники» и т.д.</w:t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Участие в школьных и  окружных конкурсах, спортивных мероприятиях.</w:t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Активная работа проводилась при подготовке к сдаче ЕГЭ. Помимо урочных заданий дополнительно проводились по 1 урока в неделю. Учащиеся сдавали 4 раза пробных экзамена  форме ЕГЭ и ОГЭ.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зультаты: ЕГЭ  и  ГИА (пробная) на 2019-2020 учебный год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(Апрель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/>
          <w:sz w:val="28"/>
          <w:szCs w:val="28"/>
          <w:lang w:eastAsia="en-US"/>
        </w:rPr>
        <w:t>11кл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1. русский язык из-5 уч-ся смогли сдать-5 уч-ся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2 .математика Б из-3 уч-ся смогли сдать-3 уч-ся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3. математика П из-2 уч-ся смогли сдать-2 уч-ся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4.  по предметам выбора  тоже хорошо справились 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/>
          <w:sz w:val="28"/>
          <w:szCs w:val="28"/>
          <w:lang w:eastAsia="en-US"/>
        </w:rPr>
        <w:t>9кл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1.русский язык из-16 уч-ся смогли сдать-12 уч-ся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2.математика из-16 уч-ся смогли сдать-13 уч-ся.</w:t>
      </w:r>
    </w:p>
    <w:p>
      <w:pPr>
        <w:pStyle w:val="Normal"/>
        <w:rPr/>
      </w:pPr>
      <w:r>
        <w:rPr>
          <w:b/>
          <w:sz w:val="28"/>
          <w:szCs w:val="28"/>
        </w:rPr>
        <w:t>Результаты: ЕГЭ  и  ОГЭ -на2019-2020 учебный год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Анализ работы школы в 2019—2020 учебном году, результаты административных работ, результаты итоговой аттестации, ЕГЭ указывают на то, что администрации и педагогическому коллективу необходимо проводить целенаправленную работу по проблеме: «Совершенствование методов и структуры современного урока».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зультаты по итоговым проверочным работам 2-11кл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В основном по всем предметам показали не плохие результаты, но некоторые  предметы показали слабый результат :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4кл. </w:t>
      </w:r>
      <w:r>
        <w:rPr>
          <w:rFonts w:eastAsia="Calibri" w:cs="Times New Roman"/>
          <w:sz w:val="28"/>
          <w:szCs w:val="28"/>
          <w:lang w:eastAsia="en-US"/>
        </w:rPr>
        <w:t xml:space="preserve">математика усп.-45% кач.- 27%      </w:t>
      </w:r>
      <w:r>
        <w:rPr>
          <w:rFonts w:eastAsia="Calibri" w:cs="Times New Roman"/>
          <w:b/>
          <w:sz w:val="28"/>
          <w:szCs w:val="28"/>
          <w:lang w:eastAsia="en-US"/>
        </w:rPr>
        <w:t>5кл</w:t>
      </w:r>
      <w:r>
        <w:rPr>
          <w:rFonts w:eastAsia="Calibri" w:cs="Times New Roman"/>
          <w:sz w:val="28"/>
          <w:szCs w:val="28"/>
          <w:lang w:eastAsia="en-US"/>
        </w:rPr>
        <w:t xml:space="preserve">. математика - усп. 46 % кач.-15%.               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6кл</w:t>
      </w:r>
      <w:r>
        <w:rPr>
          <w:rFonts w:eastAsia="Calibri" w:cs="Times New Roman"/>
          <w:sz w:val="28"/>
          <w:szCs w:val="28"/>
          <w:lang w:eastAsia="en-US"/>
        </w:rPr>
        <w:t xml:space="preserve">. математика -усп.-19% кач.0% .    </w:t>
      </w:r>
      <w:r>
        <w:rPr>
          <w:rFonts w:eastAsia="Calibri" w:cs="Times New Roman"/>
          <w:b/>
          <w:sz w:val="28"/>
          <w:szCs w:val="28"/>
          <w:lang w:eastAsia="en-US"/>
        </w:rPr>
        <w:t>7кл</w:t>
      </w:r>
      <w:r>
        <w:rPr>
          <w:rFonts w:eastAsia="Calibri" w:cs="Times New Roman"/>
          <w:sz w:val="28"/>
          <w:szCs w:val="28"/>
          <w:lang w:eastAsia="en-US"/>
        </w:rPr>
        <w:t xml:space="preserve">. география , обществознание , математика -усп.-ниже 50%    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Хорошие результаты показали : 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1.  Арсланбекова С.М.(биология) 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2.  Муртузалиев  А.М. (русс-яз.)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3.  Курбанов А.К.(физика)                  </w:t>
      </w:r>
    </w:p>
    <w:p>
      <w:pPr>
        <w:pStyle w:val="Normal"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4.  2кл. Алибекова У.А.</w:t>
      </w:r>
    </w:p>
    <w:p>
      <w:pPr>
        <w:pStyle w:val="Normal"/>
        <w:suppressAutoHyphens w:val="false"/>
        <w:rPr/>
      </w:pPr>
      <w:r>
        <w:rPr>
          <w:rFonts w:eastAsia="Calibri" w:cs="Times New Roman"/>
          <w:sz w:val="28"/>
          <w:szCs w:val="28"/>
          <w:lang w:eastAsia="en-US"/>
        </w:rPr>
        <w:t>5.  3 кл. Алиева Г.У.</w:t>
      </w:r>
    </w:p>
    <w:p>
      <w:pPr>
        <w:pStyle w:val="Normal"/>
        <w:suppressAutoHyphens w:val="false"/>
        <w:spacing w:before="0" w:after="4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работу учителей МКОУ Карацанской СОШ считать удовлетворите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мпетентности и методической подготовленности членов администрации  школы достаточен для обеспечения квалифицированного руководства всеми направлениями учебно – воспитательного процесса.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 и вытекающие из нее темы МО соответствуют основным задачам, стоящим перед школ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МО и педсоветов отражает основные проблемные вопросы. Выросла активность учителей, их стремление к творчеству. В ходе предметных декад учителя проявили хорошие организаторские способности, разнообразные формы их проведения,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организации учебно-воспитательного процесса строить на диагностической осно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выпускников к успешной сдаче ЕГЭ, ГИА.</w:t>
      </w:r>
    </w:p>
    <w:p>
      <w:pPr>
        <w:pStyle w:val="Heading"/>
        <w:jc w:val="left"/>
        <w:rPr>
          <w:bCs/>
          <w:szCs w:val="28"/>
        </w:rPr>
      </w:pPr>
      <w:r>
        <w:rPr>
          <w:b/>
          <w:szCs w:val="28"/>
        </w:rPr>
        <w:t>Приоритетные направления методической работы на 2020-2021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нормативных документов, повышение квалификации, прохождении аттестации на квалификационные категории, самообразование, участие в профессиональных конкурсах, исследовательская и проектная деятельность учителей и учащихся,  работа с одаренными, работа с отстающими, подготовка к государственной итоговой аттестации, развитие творческих способ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на 2020/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совершенствование педагогического мастерства учителей в учебно- воспитательном процессе, дифференциация обучения, направленная на повышение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, способного строить собственную жизнь, умеющего решать проблемы и адаптироваться в современных социальных условиях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ое совершенствование педагогического мастерства учительских кадров через курсовую систему повышения квалификации и прохождения аттес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ение  и распространение опыта работы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 внедрение инноваций в образовательный процесс, координация и стимулирование поиска эффектив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процесс интеграции информационных технологий в образовательную деятельность в целях повышения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учение и введение федеральных государственных образовательных стандартов нового поколения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владение нетрадиционными формами учебных занятий по общеобразовательным предметам, адекватными содержанию учебного материала и целям общего образова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внутришкольный конкурс «Учитель года» и участвовать в районном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ть тематические педсо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илить работу школы молодог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биваться преемственности в обучении: дошкольное – начальное- среднее – старшее зв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Добиться более 40 % качеств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ить обучающихся к успешной сдаче ЕГЭ, О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ировать систему диагностики интересов, творческих возможностей и развитие личности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владеть всем учащимся стандартам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илить работу с одаренными детьми по подготовке их к олимпиадам, конкурсам. Организовать и проводить внутришкольные олимпи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илить работу научного общества учащихся. Привлечь учащихся, способных к научному поиску, заинтересованных в повышении интеллектуального и культурного уровня, стремящихся к углублению свои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илить профориентационную работу в 9-11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А.Г. Али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М.М. Рашид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20"/>
        </w:tabs>
        <w:ind w:left="46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780"/>
        </w:tabs>
        <w:ind w:left="67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11:00Z</dcterms:created>
  <dc:creator>Пользователь</dc:creator>
  <dc:description/>
  <cp:keywords/>
  <dc:language>en-US</dc:language>
  <cp:lastModifiedBy>McoM</cp:lastModifiedBy>
  <cp:lastPrinted>2020-06-10T00:14:00Z</cp:lastPrinted>
  <dcterms:modified xsi:type="dcterms:W3CDTF">2021-03-10T08:39:00Z</dcterms:modified>
  <cp:revision>27</cp:revision>
  <dc:subject/>
  <dc:title/>
</cp:coreProperties>
</file>