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биологи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Элективный курс)    10 класс.</w:t>
      </w:r>
    </w:p>
    <w:tbl>
      <w:tblPr>
        <w:tblW w:w="10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"/>
        <w:gridCol w:w="856"/>
        <w:gridCol w:w="7247"/>
        <w:gridCol w:w="146"/>
        <w:gridCol w:w="741"/>
        <w:gridCol w:w="255"/>
        <w:gridCol w:w="959"/>
        <w:gridCol w:w="37"/>
        <w:gridCol w:w="142"/>
      </w:tblGrid>
      <w:tr>
        <w:trPr>
          <w:trHeight w:val="63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7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2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809" w:hRule="atLeast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( 1ч )</w:t>
            </w:r>
          </w:p>
        </w:tc>
      </w:tr>
      <w:tr>
        <w:trPr>
          <w:trHeight w:val="4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ЕГЭ по биологии. Инструкция по выполнению работы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.0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109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как наука.( 2ч )</w:t>
            </w:r>
          </w:p>
        </w:tc>
      </w:tr>
      <w:tr>
        <w:trPr>
          <w:trHeight w:val="3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как наука. Уровни организации живого. Тестировани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живых систем. Тестировани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95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Раздел 3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Разнообразие живой природы. Царство прокариот.( 2ч )</w:t>
            </w:r>
          </w:p>
        </w:tc>
        <w:tc>
          <w:tcPr>
            <w:tcW w:w="1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ство Предклеточные. Вирусы. Тестирование.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0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Предъядерные. Бактерии. Тестировани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8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Раздел 4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Царство грибы.( 1ч )</w:t>
            </w:r>
          </w:p>
        </w:tc>
        <w:tc>
          <w:tcPr>
            <w:tcW w:w="2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грибы. Особенности организации. Тестировани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07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sz w:val="28"/>
                <w:szCs w:val="28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Царство растения. ( 5ч 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царство. Низшие растения. Тестирование.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царство. Высшие растения. Отдел моховидные. Отдел плауновидные, хвощевидные, папоротниковидные. Тестир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лосеменные. Тестировани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крытосеменные. Тестировани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крытосеменные. Тестировани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Раздел 6. Царство животные(15 ч).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царство одноклеточны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.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ство животные. Тип кишечнополостные. Тестирование.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.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лоские и тип круглые черви. Тестирование.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льчатые черви. Тестировани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моллюски. Тестирование.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членистоногие. Тестировани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глокожие. Тестировани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хордовые. Подтип позвоночные животные. Класс рыбы. Тестировани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0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земноводные. Тестирование.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.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ресмыкающиеся. Тестировани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тицы, особенности строения, жизнедеятельности. Тестировани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группы птиц. Тестировани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млекопитающие, особенности строения и жизнедеятельности. Тестировани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.0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и жизнедеятельности плацентарных и сумчатых млекопитающих. Тестировани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млекопитающих и их значение. Тестировани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Организм как биологическая система.( 8ч 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офы, гетеротрофы. Тестировани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едение орг -ов. Тестирование.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тогенез и присущие ему закономерности. Тестирование.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. Основные генетические понятия. Тестировани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ы наследственности. Генетика пола. Тестирование.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чивость: наследственная, ненаследственная. Тестировани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кция, ее задачи и практическое значение. Тестирование.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отехнология, клеточная и генная инженерия. Тестирование.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b/>
                <w:sz w:val="32"/>
                <w:szCs w:val="32"/>
              </w:rPr>
              <w:t>34 час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55:00Z</dcterms:created>
  <dc:creator>Шамиль Расулович</dc:creator>
  <dc:description/>
  <cp:keywords/>
  <dc:language>en-US</dc:language>
  <cp:lastModifiedBy>1</cp:lastModifiedBy>
  <cp:lastPrinted>2016-03-09T12:50:00Z</cp:lastPrinted>
  <dcterms:modified xsi:type="dcterms:W3CDTF">2016-03-09T09:51:00Z</dcterms:modified>
  <cp:revision>15</cp:revision>
  <dc:subject/>
  <dc:title/>
</cp:coreProperties>
</file>