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"/>
        <w:gridCol w:w="855"/>
        <w:gridCol w:w="7396"/>
        <w:gridCol w:w="744"/>
        <w:gridCol w:w="251"/>
        <w:gridCol w:w="1138"/>
      </w:tblGrid>
      <w:tr>
        <w:trPr>
          <w:trHeight w:val="63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7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ий план  (элективный кур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29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809" w:hRule="atLeast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летка как биологическая система( 11ч )</w:t>
            </w:r>
          </w:p>
        </w:tc>
      </w:tr>
      <w:tr>
        <w:trPr>
          <w:trHeight w:val="4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леточная теория, ее основные положения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- единица строения жизнедеятельности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клеток царств живой природы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организация клетки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зм: энергетический и пластический обмен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интез белка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, хемосинтез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и митотический цикл клетки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ы, их строение и функции. Ядро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аза и митоз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оз. Образование половых клеток. Оплодотворение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рганизм как биологическая система ( 7ч )</w:t>
            </w:r>
          </w:p>
        </w:tc>
      </w:tr>
      <w:tr>
        <w:trPr>
          <w:trHeight w:val="3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трофы, гетеротрофы. Вирусы. Тестирование.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огенез и присущие ему закономерности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ка. Основные генетические понятия. Тестирование.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наследственности. Генетика пола. Решение задач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я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sz w:val="32"/>
                <w:szCs w:val="28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 xml:space="preserve">                                            </w:t>
            </w:r>
            <w:r>
              <w:rPr>
                <w:b/>
                <w:sz w:val="32"/>
                <w:szCs w:val="28"/>
              </w:rPr>
              <w:t>Человек и его здоровье ( 16ч )</w:t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еловека в системе орг. мира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. Расы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и, органы и системы органов. Тестирование.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и регуляция организма. Гуморальная регуляция организма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регуляция. Строение и значение нервной системы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ы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и движение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среда организма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еществ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ы тела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нервная деятельность. Тестировани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ЕГЭ за 2016 го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ИТОГО: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34 час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55:00Z</dcterms:created>
  <dc:creator>Шамиль Расулович</dc:creator>
  <dc:description/>
  <cp:keywords/>
  <dc:language>en-US</dc:language>
  <cp:lastModifiedBy>1</cp:lastModifiedBy>
  <cp:lastPrinted>2016-03-09T12:49:00Z</cp:lastPrinted>
  <dcterms:modified xsi:type="dcterms:W3CDTF">2016-03-09T09:49:00Z</dcterms:modified>
  <cp:revision>17</cp:revision>
  <dc:subject/>
  <dc:title/>
</cp:coreProperties>
</file>