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44"/>
          <w:szCs w:val="24"/>
          <w:lang w:val="ru-RU"/>
        </w:rPr>
      </w:pPr>
      <w:r>
        <w:rPr>
          <w:b/>
          <w:sz w:val="44"/>
          <w:szCs w:val="24"/>
          <w:lang w:val="ru-RU"/>
        </w:rPr>
      </w:r>
    </w:p>
    <w:p>
      <w:pPr>
        <w:pStyle w:val="Style12"/>
        <w:rPr>
          <w:b/>
          <w:b/>
          <w:sz w:val="44"/>
          <w:szCs w:val="24"/>
          <w:lang w:val="ru-RU"/>
        </w:rPr>
      </w:pPr>
      <w:r>
        <w:rPr>
          <w:b/>
          <w:sz w:val="44"/>
          <w:szCs w:val="24"/>
          <w:lang w:val="ru-RU"/>
        </w:rPr>
        <w:drawing>
          <wp:inline distT="0" distB="0" distL="0" distR="0">
            <wp:extent cx="9232900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  <w:t>Основные сохраняющиеся проблемы ОУ и пути их решения</w:t>
      </w:r>
    </w:p>
    <w:p>
      <w:pPr>
        <w:pStyle w:val="Style12"/>
        <w:jc w:val="both"/>
        <w:rPr/>
      </w:pPr>
      <w:r>
        <w:rPr>
          <w:color w:val="0F243E"/>
          <w:sz w:val="28"/>
          <w:szCs w:val="24"/>
          <w:lang w:val="ru-RU"/>
        </w:rPr>
        <w:t>В полном соответствии с политикой образования на федеральном, региональном и муниципальном уровнях разработана  Программа развития нашей школы до 2024 года,   направленная на достижение поставленных целей.</w:t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  <w:t xml:space="preserve">К условиям, которые необходимо создать, относятся </w:t>
      </w:r>
      <w:r>
        <w:rPr>
          <w:sz w:val="28"/>
          <w:szCs w:val="24"/>
          <w:lang w:val="ru-RU"/>
        </w:rPr>
        <w:t>условия для доступности качественного образования, развития личности учащихся в соответствии с их образовательными потребностями и возможностями, для их успешной социализации.</w:t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</w:r>
    </w:p>
    <w:p>
      <w:pPr>
        <w:pStyle w:val="Style12"/>
        <w:jc w:val="both"/>
        <w:rPr/>
      </w:pPr>
      <w:r>
        <w:rPr>
          <w:b/>
          <w:sz w:val="28"/>
          <w:szCs w:val="24"/>
          <w:lang w:val="ru-RU"/>
        </w:rPr>
        <w:t>Реализация основной цели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предполагает решение следующих задач: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обеспечение дифференциации и индивидуализации содержания образования на расширенном и углубленном уровнях;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развитие более широкой практики применения образовательных технологий, позволяющих усилить мотивацию учения у детей, различных стартовых возможностей, помогающих учащимся овладеть широким спектром способов полноценного усвоения знаний;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формирование психолого-педагогического сопровождения ребенка на всем периоде обучения;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совершенствование  здоровье сберегающей среды школы, безопасной для всех участников образовательного процесса;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целенаправленное повышение профессионального уровня педагогов;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расширение информационно-ресурсного обеспечения учебно-воспитательного процесса;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внедрение мониторинга по оценке качества образования;</w:t>
      </w:r>
    </w:p>
    <w:p>
      <w:pPr>
        <w:pStyle w:val="Style12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Style12"/>
        <w:jc w:val="both"/>
        <w:rPr/>
      </w:pPr>
      <w:r>
        <w:rPr>
          <w:color w:val="000000"/>
          <w:sz w:val="28"/>
          <w:szCs w:val="24"/>
          <w:lang w:val="ru-RU"/>
        </w:rPr>
        <w:t xml:space="preserve">Создание перечисленных условий предполагает организацию деятельности по следующим </w:t>
      </w:r>
      <w:r>
        <w:rPr>
          <w:b/>
          <w:color w:val="000000"/>
          <w:sz w:val="28"/>
          <w:szCs w:val="24"/>
          <w:lang w:val="ru-RU"/>
        </w:rPr>
        <w:t>направлениям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Формирование у учащихся навыков здорового образа жизни, подготовка молодежи к жизни в поликультурном мире.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Определение ресурсов развития образовательной среды школы и их эффективное использование.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Расширение государственно – общественного управления школой.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Формирование информационного и психолого-педагогического сопровождения ОП.  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Обновление содержания образования. Новое поколение образовательных стандартов.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Развитие системы поддержки талантливых детей. Требуется развивать систему олимпиад и конкурсов школьников, отработать механизмы учета индивидуальных достижений обучающихся.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Совершенствование учительского корпуса. Система моральных и материальных стимулов поддержки отечественного учительства, постоянное повышение их квалификации. А главное – привлечь к учительской профессии молодых талантливых людей.</w:t>
      </w:r>
    </w:p>
    <w:p>
      <w:pPr>
        <w:pStyle w:val="Style12"/>
        <w:jc w:val="both"/>
        <w:rPr/>
      </w:pPr>
      <w:r>
        <w:rPr>
          <w:sz w:val="28"/>
          <w:szCs w:val="24"/>
          <w:lang w:val="ru-RU"/>
        </w:rPr>
        <w:t xml:space="preserve">-Изменение школьной инфраструктуры. Новые принципы работы школ, порядок их проектирования, формирования материально-технической базы. Находиться в школе, </w:t>
      </w:r>
      <w:r>
        <w:rPr>
          <w:sz w:val="28"/>
          <w:szCs w:val="24"/>
        </w:rPr>
        <w:t> </w:t>
      </w:r>
      <w:r>
        <w:rPr>
          <w:sz w:val="28"/>
          <w:szCs w:val="24"/>
          <w:lang w:val="ru-RU"/>
        </w:rPr>
        <w:t>должно быть комфортно.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Сохранение и укрепление здоровья школьников. К каждому ученику – индивидуальный подход, минимизирующий риск для здоровья в образовательном процессе. </w:t>
      </w:r>
      <w:r>
        <w:rPr>
          <w:sz w:val="28"/>
          <w:szCs w:val="24"/>
        </w:rPr>
        <w:t> 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Расширение самостоятельности школ.</w:t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>
          <w:color w:val="C00000"/>
          <w:sz w:val="28"/>
          <w:szCs w:val="24"/>
          <w:lang w:val="ru-RU"/>
        </w:rPr>
        <w:t xml:space="preserve">На ближайшую перспективу необходимо решить следующие </w:t>
      </w:r>
      <w:r>
        <w:rPr>
          <w:color w:val="C00000"/>
          <w:sz w:val="28"/>
          <w:szCs w:val="24"/>
          <w:u w:val="single"/>
          <w:lang w:val="ru-RU"/>
        </w:rPr>
        <w:t>задачи</w:t>
      </w:r>
      <w:r>
        <w:rPr>
          <w:color w:val="C00000"/>
          <w:sz w:val="28"/>
          <w:szCs w:val="24"/>
          <w:lang w:val="ru-RU"/>
        </w:rPr>
        <w:t>:</w:t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  <w:t>Для сохранения здоровья обучающихся: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Организация более эффективной работы школьной столовой, обеспечение горячим питанием  учащихся начальной школы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Организация работы лечебно-оздоровительных физкультурных групп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Содействовать формированию здорового образа жизни участников образовательного процесса.</w:t>
      </w:r>
    </w:p>
    <w:p>
      <w:pPr>
        <w:pStyle w:val="Style1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Активизировать интерес учащихся к занятиям физкультурой и спортом.</w:t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rFonts w:eastAsia="Cambria"/>
          <w:color w:val="C00000"/>
          <w:sz w:val="28"/>
          <w:szCs w:val="24"/>
          <w:lang w:val="ru-RU"/>
        </w:rPr>
        <w:t xml:space="preserve">  </w:t>
      </w:r>
      <w:r>
        <w:rPr>
          <w:color w:val="C00000"/>
          <w:sz w:val="28"/>
          <w:szCs w:val="24"/>
          <w:lang w:val="ru-RU"/>
        </w:rPr>
        <w:t>Для повышения и обеспечения качества  учебного процесса: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Повысить персональную ответственность педагогов за конечные результаты своего труда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Активнее использовать современные образовательные технологии обучения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Внедрять здоровье сберегающие технологии и компетентностный подход  в образовательную деятельность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Продолжить компьютеризацию и информатизацию образовательного процесса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Организовать работу группы кратковременного пребывания для детей 5,5-6,5 летнего возраста.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Улучшение материально-технической базы образовательного процесса</w:t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rFonts w:eastAsia="Cambria"/>
          <w:color w:val="C00000"/>
          <w:sz w:val="28"/>
          <w:szCs w:val="24"/>
          <w:lang w:val="ru-RU"/>
        </w:rPr>
        <w:t xml:space="preserve"> </w:t>
      </w:r>
      <w:r>
        <w:rPr>
          <w:color w:val="C00000"/>
          <w:sz w:val="28"/>
          <w:szCs w:val="24"/>
          <w:lang w:val="ru-RU"/>
        </w:rPr>
        <w:t>Для обеспечения общественного участия в жизни школы: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Активизировать работу  ШМО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Развивать сайт школы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Активно сотрудничать со средствами массовой информации</w:t>
      </w:r>
    </w:p>
    <w:p>
      <w:pPr>
        <w:pStyle w:val="Style12"/>
        <w:jc w:val="both"/>
        <w:rPr/>
      </w:pPr>
      <w:r>
        <w:rPr>
          <w:color w:val="C00000"/>
          <w:sz w:val="28"/>
          <w:szCs w:val="24"/>
          <w:lang w:val="ru-RU"/>
        </w:rPr>
        <w:t>Для  совершенствования  воспитательной  системы  школы</w:t>
      </w:r>
      <w:r>
        <w:rPr>
          <w:color w:val="0F243E"/>
          <w:sz w:val="28"/>
          <w:szCs w:val="24"/>
          <w:lang w:val="ru-RU"/>
        </w:rPr>
        <w:t>: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Значительное расширение  сферы  дополнительного  образования.  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Улучшение  материальной базы  дополнительного  образования  и  внеклассной работы  школы. 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Активизация  и  координация  работы школы по  защите  прав детства и работы  с детьми  и  семьями,  находящимися  в  социально  опасном  положении.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Мы видим  свою школу как массовое образовательное учреждение, обеспечивающее эффективное нравственное, физическое и интеллектуальное развитие ребенка, раскрытие его творческих способностей.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Мы считаем, что у каждого ученика есть возможность в нашей школе реализовать индивидуальную траекторию  своего развития через организацию предшкольной подготовки, в рамках предпрофильной подготовки и профильного обучения, с помощью индивидуального подхода и педагогической поддержки к развитию каждого ребенка на основе психолого-педагогического сопровождения его изучения детей на каждом возрастном этапе.</w:t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</w:r>
    </w:p>
    <w:p>
      <w:pPr>
        <w:pStyle w:val="Style12"/>
        <w:jc w:val="both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/>
      </w:pPr>
      <w:r>
        <w:rPr>
          <w:b/>
          <w:color w:val="C00000"/>
          <w:sz w:val="32"/>
          <w:szCs w:val="24"/>
          <w:lang w:val="ru-RU"/>
        </w:rPr>
        <w:t>ЦЕЛИ И  ЗАДАЧИ  РАБОТЫ ШКОЛЫ  В УСЛОВИЯХ ФОРМИРОВАНИЯ ШКОЛЫ ПЕДАГОГИЧЕСКОЙ ПОДЕРЖКИ ОБУЧЕНИЯ И ВОСПИТАНИЯ на 2020- 2021учебный  год.</w:t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  <w:t>Цель</w:t>
      </w:r>
      <w:r>
        <w:rPr>
          <w:color w:val="0F243E"/>
          <w:sz w:val="28"/>
          <w:szCs w:val="24"/>
          <w:lang w:val="ru-RU"/>
        </w:rPr>
        <w:t>: становление  самостоятельной, социально  активной,  нравственно  и  физически  здоровой,  творческой,  законопослушной,  экологически  мыслящей,  приобщённой  к  культуре  и  способной  к  саморазвитию  личности  с  целостным  видением  мира,  гуманными  ценностями  и  социальными  навыками,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формирование позитивной этнокультурной адаптированной личности в рамках традиционного и развивающего подходов обучения.</w:t>
      </w:r>
    </w:p>
    <w:p>
      <w:pPr>
        <w:pStyle w:val="Style12"/>
        <w:jc w:val="both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  <w:t>ЗАДАЧИ: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Развитие профессиональной компетентности всех участников ОП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Психологизация  образовательного  процесса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Совершенствовать  процесс  информатизации ОП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Формирование школьной здоровье сберегающей среды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Продолжить формирование  системы непрерывного образования  педагогов, способного обеспечить интенсивное, мотивированное погружение в новую систему образования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color w:val="0F243E"/>
          <w:sz w:val="28"/>
          <w:szCs w:val="24"/>
          <w:lang w:val="ru-RU"/>
        </w:rPr>
        <w:t>Адаптация  методической  работы  к  проблематике «Творческое развитие</w:t>
      </w:r>
      <w:r>
        <w:rPr>
          <w:sz w:val="28"/>
          <w:szCs w:val="24"/>
          <w:lang w:val="ru-RU"/>
        </w:rPr>
        <w:t xml:space="preserve"> личности в процессе личностно-ориентированного подхода в обучении с использованием современных образовательных технологий</w:t>
      </w:r>
      <w:r>
        <w:rPr>
          <w:color w:val="0F243E"/>
          <w:sz w:val="28"/>
          <w:szCs w:val="24"/>
          <w:lang w:val="ru-RU"/>
        </w:rPr>
        <w:t xml:space="preserve"> »,  педагогической  поддержки, её  развитие  в  форме  методической  мастерской  педагогов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Повышение  воспитывающей  роли  обучения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Расширить зону аналитической деятельности на основе мониторинга для полноценной реализации Программы развития школы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Формирование благоприятного психологического климата в школе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Усиление  социализирующей,  практической  направленности  воспитательного  процесса.</w:t>
      </w:r>
    </w:p>
    <w:p>
      <w:pPr>
        <w:pStyle w:val="Style12"/>
        <w:numPr>
          <w:ilvl w:val="0"/>
          <w:numId w:val="4"/>
        </w:numPr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Формирование  у  учащихся  социальных  навыков – общения, выбора,  достижения  успеха, терпимости,  ответственности,  адаптации.</w:t>
      </w:r>
    </w:p>
    <w:p>
      <w:pPr>
        <w:pStyle w:val="Style12"/>
        <w:numPr>
          <w:ilvl w:val="0"/>
          <w:numId w:val="4"/>
        </w:numPr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Социально-педагогическое  и  медико-психологическое  сопровождение  процесса  личностного  становления  учащихся  с  акцентом  на группу  риска  и  одарённых  детей.</w:t>
      </w:r>
    </w:p>
    <w:p>
      <w:pPr>
        <w:pStyle w:val="Style12"/>
        <w:numPr>
          <w:ilvl w:val="0"/>
          <w:numId w:val="4"/>
        </w:numPr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Содействие  реальной  самоорганизации  и  самоуправлению  учащихся.</w:t>
      </w:r>
    </w:p>
    <w:p>
      <w:pPr>
        <w:pStyle w:val="Style12"/>
        <w:numPr>
          <w:ilvl w:val="0"/>
          <w:numId w:val="4"/>
        </w:numPr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Расширение  сферы  и  углубление  взаимодействия  с  родителями  учащихся,  социумом.</w:t>
      </w:r>
    </w:p>
    <w:p>
      <w:pPr>
        <w:pStyle w:val="Style12"/>
        <w:numPr>
          <w:ilvl w:val="0"/>
          <w:numId w:val="4"/>
        </w:numPr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Учёт  и  моделирование  среды  формирования  личности  учащихся.</w:t>
      </w:r>
    </w:p>
    <w:p>
      <w:pPr>
        <w:pStyle w:val="Style12"/>
        <w:numPr>
          <w:ilvl w:val="0"/>
          <w:numId w:val="4"/>
        </w:numPr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Организация  развивающего  досуга  учащихся</w:t>
      </w:r>
    </w:p>
    <w:p>
      <w:pPr>
        <w:pStyle w:val="Style12"/>
        <w:numPr>
          <w:ilvl w:val="0"/>
          <w:numId w:val="4"/>
        </w:numPr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Совершенствование  организационной  структуры,  содержания  и  методики  дополнительного  образования  учащихся.</w:t>
      </w:r>
    </w:p>
    <w:p>
      <w:pPr>
        <w:pStyle w:val="Style12"/>
        <w:numPr>
          <w:ilvl w:val="0"/>
          <w:numId w:val="4"/>
        </w:numPr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Активизация  использования  образовательного  и  воспитательного   потенциала  краеведения и духовной культуры.</w:t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БЛОК 1. ОРГАНИЗАЦИОННО-ПЕДАГОГИЧЕСКИЕ МЕРОПРИЯТИЯ.</w:t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ПЕДАГОГИЧЕСКИЕ СОВЕТЫ.</w:t>
      </w:r>
    </w:p>
    <w:p>
      <w:pPr>
        <w:pStyle w:val="Style12"/>
        <w:rPr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  <w:t>Август</w:t>
      </w:r>
      <w:r>
        <w:rPr>
          <w:color w:val="0F243E"/>
          <w:sz w:val="28"/>
          <w:szCs w:val="24"/>
          <w:lang w:val="ru-RU"/>
        </w:rPr>
        <w:t xml:space="preserve">:  </w:t>
      </w:r>
    </w:p>
    <w:p>
      <w:pPr>
        <w:pStyle w:val="Style12"/>
        <w:rPr>
          <w:b/>
          <w:b/>
          <w:i/>
          <w:i/>
          <w:sz w:val="28"/>
          <w:szCs w:val="24"/>
          <w:lang w:val="ru-RU"/>
        </w:rPr>
      </w:pPr>
      <w:r>
        <w:rPr>
          <w:rFonts w:eastAsia="Cambria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1.Анализ УВП и задачи педагогического коллектива на новый 2020-2021 учебный год.   </w:t>
      </w:r>
    </w:p>
    <w:p>
      <w:pPr>
        <w:pStyle w:val="Style12"/>
        <w:rPr>
          <w:sz w:val="28"/>
          <w:szCs w:val="24"/>
          <w:lang w:val="ru-RU"/>
        </w:rPr>
      </w:pPr>
      <w:r>
        <w:rPr>
          <w:rFonts w:eastAsia="Cambria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2. Принятие учебного плана школы на 2020-2021 учебный год.</w:t>
      </w:r>
    </w:p>
    <w:p>
      <w:pPr>
        <w:pStyle w:val="Style12"/>
        <w:rPr>
          <w:sz w:val="28"/>
          <w:szCs w:val="24"/>
          <w:lang w:val="ru-RU"/>
        </w:rPr>
      </w:pPr>
      <w:r>
        <w:rPr>
          <w:rFonts w:eastAsia="Cambria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3. Годовом календарном учебном графике  </w:t>
      </w:r>
    </w:p>
    <w:p>
      <w:pPr>
        <w:pStyle w:val="Style12"/>
        <w:rPr>
          <w:sz w:val="28"/>
          <w:szCs w:val="24"/>
          <w:lang w:val="ru-RU"/>
        </w:rPr>
      </w:pPr>
      <w:r>
        <w:rPr>
          <w:rFonts w:eastAsia="Cambria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4.О принятии образовательных программ школы, учебного плана школы, графика промежуточной аттестации, рабочих программ по учебным предметам, списка учебников по учебным предметам в 2020/2021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 введении ФГОС в 10к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 принятии локальных актов</w:t>
      </w:r>
    </w:p>
    <w:p>
      <w:pPr>
        <w:pStyle w:val="Style12"/>
        <w:rPr/>
      </w:pPr>
      <w:r>
        <w:rPr>
          <w:color w:val="C00000"/>
          <w:sz w:val="28"/>
          <w:szCs w:val="24"/>
          <w:lang w:val="ru-RU"/>
        </w:rPr>
        <w:t>Ноябрь:</w:t>
      </w:r>
      <w:r>
        <w:rPr>
          <w:sz w:val="28"/>
          <w:szCs w:val="24"/>
          <w:lang w:val="ru-RU"/>
        </w:rPr>
        <w:t xml:space="preserve"> </w:t>
      </w:r>
    </w:p>
    <w:p>
      <w:pPr>
        <w:pStyle w:val="Style12"/>
        <w:rPr/>
      </w:pPr>
      <w:r>
        <w:rPr>
          <w:sz w:val="28"/>
          <w:szCs w:val="24"/>
          <w:lang w:val="ru-RU"/>
        </w:rPr>
        <w:t>1</w:t>
      </w:r>
      <w:r>
        <w:rPr>
          <w:b/>
          <w:i/>
          <w:sz w:val="28"/>
          <w:szCs w:val="24"/>
          <w:lang w:val="ru-RU"/>
        </w:rPr>
        <w:t>.</w:t>
      </w:r>
      <w:r>
        <w:rPr>
          <w:sz w:val="28"/>
          <w:szCs w:val="24"/>
          <w:lang w:val="ru-RU"/>
        </w:rPr>
        <w:t>О выполнении решения педагогического совета№1</w:t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. Итоги за первую четверть. </w:t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.Итоги ВШК за 1четверть</w:t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.Отчет по воспитательной работе за 1четверть.</w:t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5.Разное</w:t>
      </w:r>
    </w:p>
    <w:p>
      <w:pPr>
        <w:pStyle w:val="Style12"/>
        <w:rPr/>
      </w:pPr>
      <w:r>
        <w:rPr>
          <w:color w:val="C00000"/>
          <w:sz w:val="28"/>
          <w:szCs w:val="24"/>
          <w:lang w:val="ru-RU"/>
        </w:rPr>
        <w:t>Январь</w:t>
      </w:r>
      <w:r>
        <w:rPr>
          <w:sz w:val="28"/>
          <w:szCs w:val="24"/>
          <w:lang w:val="ru-RU"/>
        </w:rPr>
        <w:t xml:space="preserve">: </w:t>
      </w:r>
    </w:p>
    <w:p>
      <w:pPr>
        <w:pStyle w:val="Style12"/>
        <w:rPr/>
      </w:pPr>
      <w:r>
        <w:rPr>
          <w:sz w:val="28"/>
          <w:szCs w:val="24"/>
          <w:lang w:val="ru-RU"/>
        </w:rPr>
        <w:t>1Информацич о выполнении рекомендаций предыдущего педсовета</w:t>
      </w:r>
    </w:p>
    <w:p>
      <w:pPr>
        <w:pStyle w:val="Style12"/>
        <w:rPr>
          <w:sz w:val="28"/>
          <w:szCs w:val="24"/>
          <w:lang w:val="ru-RU"/>
        </w:rPr>
      </w:pPr>
      <w:r>
        <w:rPr>
          <w:iCs/>
          <w:sz w:val="28"/>
          <w:szCs w:val="24"/>
          <w:lang w:val="ru-RU"/>
        </w:rPr>
        <w:t xml:space="preserve">2. Работа над повышением качества образования в ОУ по подготовке к ГИА </w:t>
      </w:r>
    </w:p>
    <w:p>
      <w:pPr>
        <w:pStyle w:val="Style12"/>
        <w:rPr/>
      </w:pPr>
      <w:r>
        <w:rPr>
          <w:sz w:val="28"/>
          <w:szCs w:val="24"/>
          <w:lang w:val="ru-RU"/>
        </w:rPr>
        <w:t>3.Анализа учебной и воспитательной работы за 1 полугодие 2020/2021 уч. год</w:t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.Разное</w:t>
      </w:r>
    </w:p>
    <w:p>
      <w:pPr>
        <w:pStyle w:val="Style12"/>
        <w:rPr/>
      </w:pPr>
      <w:r>
        <w:rPr>
          <w:rFonts w:eastAsia="Cambria"/>
          <w:color w:val="C00000"/>
          <w:sz w:val="28"/>
          <w:szCs w:val="24"/>
          <w:lang w:val="ru-RU"/>
        </w:rPr>
        <w:t xml:space="preserve"> </w:t>
      </w:r>
      <w:r>
        <w:rPr>
          <w:color w:val="C00000"/>
          <w:sz w:val="28"/>
          <w:szCs w:val="24"/>
          <w:lang w:val="ru-RU"/>
        </w:rPr>
        <w:t>Март</w:t>
      </w:r>
      <w:r>
        <w:rPr>
          <w:sz w:val="28"/>
          <w:szCs w:val="24"/>
          <w:lang w:val="ru-RU"/>
        </w:rPr>
        <w:t xml:space="preserve">: </w:t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Формирование адаптированной личности в современных  условиях.   </w:t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.Итоги работы за </w:t>
      </w:r>
      <w:r>
        <w:rPr>
          <w:sz w:val="28"/>
          <w:szCs w:val="24"/>
        </w:rPr>
        <w:t>III</w:t>
      </w:r>
      <w:r>
        <w:rPr>
          <w:sz w:val="28"/>
          <w:szCs w:val="24"/>
          <w:lang w:val="ru-RU"/>
        </w:rPr>
        <w:t xml:space="preserve"> четверть. </w:t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3. О результатах комплексной проверки работы учителей в 9-х классах.  </w:t>
      </w:r>
    </w:p>
    <w:p>
      <w:pPr>
        <w:pStyle w:val="Style12"/>
        <w:rPr>
          <w:color w:val="C00000"/>
          <w:sz w:val="28"/>
          <w:szCs w:val="24"/>
          <w:lang w:val="ru-RU"/>
        </w:rPr>
      </w:pPr>
      <w:r>
        <w:rPr>
          <w:color w:val="C00000"/>
          <w:sz w:val="28"/>
          <w:szCs w:val="24"/>
          <w:lang w:val="ru-RU"/>
        </w:rPr>
        <w:t xml:space="preserve">Май: </w:t>
      </w:r>
    </w:p>
    <w:p>
      <w:pPr>
        <w:pStyle w:val="Style12"/>
        <w:rPr/>
      </w:pPr>
      <w:r>
        <w:rPr>
          <w:sz w:val="24"/>
          <w:szCs w:val="24"/>
          <w:lang w:val="ru-RU"/>
        </w:rPr>
        <w:t>1</w:t>
      </w:r>
      <w:r>
        <w:rPr>
          <w:color w:val="C00000"/>
          <w:sz w:val="28"/>
          <w:szCs w:val="24"/>
          <w:lang w:val="ru-RU"/>
        </w:rPr>
        <w:t xml:space="preserve">. </w:t>
      </w:r>
      <w:r>
        <w:rPr>
          <w:sz w:val="28"/>
          <w:szCs w:val="24"/>
          <w:lang w:val="ru-RU"/>
        </w:rPr>
        <w:t xml:space="preserve">Допуск выпускников к государственной (итоговой) аттестации. </w:t>
      </w:r>
    </w:p>
    <w:p>
      <w:pPr>
        <w:pStyle w:val="Style12"/>
        <w:rPr>
          <w:b/>
          <w:b/>
          <w:i/>
          <w:i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. Перевод уч-ся 2-8 и 10 классов  в следующий класс </w:t>
      </w:r>
    </w:p>
    <w:p>
      <w:pPr>
        <w:pStyle w:val="Style12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Style12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ПРОБЛЕМНЫЕ СЕМИНАРЫ АДМИНИСТРАЦИИ ШКОЛЫ.</w:t>
      </w:r>
    </w:p>
    <w:p>
      <w:pPr>
        <w:pStyle w:val="Style12"/>
        <w:rPr>
          <w:b/>
          <w:b/>
          <w:i/>
          <w:i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  <w:t>Сентябрь</w:t>
      </w:r>
      <w:r>
        <w:rPr>
          <w:color w:val="C00000"/>
          <w:sz w:val="28"/>
          <w:szCs w:val="24"/>
          <w:lang w:val="ru-RU"/>
        </w:rPr>
        <w:t>:</w:t>
      </w:r>
      <w:r>
        <w:rPr>
          <w:sz w:val="28"/>
          <w:szCs w:val="24"/>
          <w:lang w:val="ru-RU"/>
        </w:rPr>
        <w:t xml:space="preserve"> «Государственные стандарты второго поколения». </w:t>
      </w:r>
      <w:r>
        <w:rPr>
          <w:b/>
          <w:i/>
          <w:sz w:val="28"/>
          <w:szCs w:val="24"/>
          <w:lang w:val="ru-RU"/>
        </w:rPr>
        <w:t>отв.  зам.  директора  по  УВР  Рашидов М.М..</w:t>
      </w:r>
    </w:p>
    <w:p>
      <w:pPr>
        <w:pStyle w:val="Style12"/>
        <w:rPr>
          <w:b/>
          <w:b/>
          <w:i/>
          <w:i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  <w:t>Октябрь</w:t>
      </w:r>
      <w:r>
        <w:rPr>
          <w:sz w:val="28"/>
          <w:szCs w:val="24"/>
          <w:lang w:val="ru-RU"/>
        </w:rPr>
        <w:t xml:space="preserve">: «Требования к современному уроку»    </w:t>
      </w:r>
      <w:r>
        <w:rPr>
          <w:b/>
          <w:i/>
          <w:sz w:val="28"/>
          <w:szCs w:val="24"/>
          <w:lang w:val="ru-RU"/>
        </w:rPr>
        <w:t>отв. зам. директора по УВР Рашидов М.М..</w:t>
      </w:r>
    </w:p>
    <w:p>
      <w:pPr>
        <w:pStyle w:val="Style12"/>
        <w:rPr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  <w:t>Ноябрь</w:t>
      </w:r>
      <w:r>
        <w:rPr>
          <w:sz w:val="28"/>
          <w:szCs w:val="24"/>
          <w:lang w:val="ru-RU"/>
        </w:rPr>
        <w:t xml:space="preserve">:  «Здоровье сберегающие технологии обучения». </w:t>
      </w:r>
      <w:r>
        <w:rPr>
          <w:b/>
          <w:i/>
          <w:sz w:val="28"/>
          <w:szCs w:val="24"/>
          <w:lang w:val="ru-RU"/>
        </w:rPr>
        <w:t>отв. зам  директора   по  ВР Махмудов И.М..</w:t>
      </w:r>
    </w:p>
    <w:p>
      <w:pPr>
        <w:pStyle w:val="Style12"/>
        <w:rPr>
          <w:b/>
          <w:b/>
          <w:i/>
          <w:i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  <w:t>Декабрь</w:t>
      </w:r>
      <w:r>
        <w:rPr>
          <w:sz w:val="28"/>
          <w:szCs w:val="24"/>
          <w:lang w:val="ru-RU"/>
        </w:rPr>
        <w:t xml:space="preserve">: «Психологические основы конструирования воспитательной работы в школе».  </w:t>
      </w:r>
      <w:r>
        <w:rPr>
          <w:b/>
          <w:i/>
          <w:sz w:val="28"/>
          <w:szCs w:val="24"/>
          <w:lang w:val="ru-RU"/>
        </w:rPr>
        <w:t xml:space="preserve">отв. социолог     </w:t>
      </w:r>
    </w:p>
    <w:p>
      <w:pPr>
        <w:pStyle w:val="Style12"/>
        <w:rPr>
          <w:b/>
          <w:b/>
          <w:i/>
          <w:i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  <w:t>Март</w:t>
      </w:r>
      <w:r>
        <w:rPr>
          <w:sz w:val="28"/>
          <w:szCs w:val="24"/>
          <w:lang w:val="ru-RU"/>
        </w:rPr>
        <w:t xml:space="preserve">:  «Как помочь детям, попавшим в сложную жизненную ситуацию» </w:t>
      </w:r>
      <w:r>
        <w:rPr>
          <w:b/>
          <w:i/>
          <w:sz w:val="28"/>
          <w:szCs w:val="24"/>
          <w:lang w:val="ru-RU"/>
        </w:rPr>
        <w:t>отв.  Соц.педагог   Абдулвагабова У.И.</w:t>
      </w:r>
    </w:p>
    <w:p>
      <w:pPr>
        <w:pStyle w:val="Style12"/>
        <w:rPr>
          <w:b/>
          <w:b/>
          <w:i/>
          <w:i/>
          <w:color w:val="C0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  <w:t>Апрель</w:t>
      </w:r>
      <w:r>
        <w:rPr>
          <w:sz w:val="28"/>
          <w:szCs w:val="24"/>
          <w:lang w:val="ru-RU"/>
        </w:rPr>
        <w:t xml:space="preserve">: «Технология интерактивного обучения» </w:t>
      </w:r>
      <w:r>
        <w:rPr>
          <w:b/>
          <w:i/>
          <w:sz w:val="28"/>
          <w:szCs w:val="24"/>
          <w:lang w:val="ru-RU"/>
        </w:rPr>
        <w:t>Отв. оператор-  ИКТ Абдуразакова М.Г.</w:t>
      </w:r>
    </w:p>
    <w:p>
      <w:pPr>
        <w:pStyle w:val="Style12"/>
        <w:jc w:val="center"/>
        <w:rPr>
          <w:b/>
          <w:b/>
          <w:i/>
          <w:i/>
          <w:color w:val="C00000"/>
          <w:sz w:val="24"/>
          <w:szCs w:val="24"/>
          <w:lang w:val="ru-RU"/>
        </w:rPr>
      </w:pPr>
      <w:r>
        <w:rPr>
          <w:b/>
          <w:i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FF0000"/>
          <w:sz w:val="32"/>
          <w:szCs w:val="24"/>
          <w:highlight w:val="yellow"/>
          <w:lang w:val="ru-RU"/>
        </w:rPr>
      </w:pPr>
      <w:r>
        <w:rPr>
          <w:b/>
          <w:color w:val="FF0000"/>
          <w:sz w:val="32"/>
          <w:szCs w:val="24"/>
          <w:lang w:val="ru-RU"/>
        </w:rPr>
        <w:t>РАБОТА С РОДИТЕЛЯМИ</w:t>
      </w:r>
    </w:p>
    <w:p>
      <w:pPr>
        <w:pStyle w:val="Style12"/>
        <w:rPr>
          <w:b/>
          <w:b/>
          <w:color w:val="C00000"/>
          <w:sz w:val="24"/>
          <w:szCs w:val="24"/>
          <w:highlight w:val="yellow"/>
          <w:lang w:val="ru-RU"/>
        </w:rPr>
      </w:pPr>
      <w:r>
        <w:rPr>
          <w:b/>
          <w:color w:val="C00000"/>
          <w:sz w:val="24"/>
          <w:szCs w:val="24"/>
          <w:highlight w:val="yellow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2225"/>
        <w:gridCol w:w="4181"/>
      </w:tblGrid>
      <w:tr>
        <w:trPr>
          <w:trHeight w:val="17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val="ru-RU" w:eastAsia="en-US"/>
              </w:rPr>
              <w:t>Дата 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val="ru-RU" w:eastAsia="en-US"/>
              </w:rPr>
              <w:t>Отве</w:t>
            </w: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тственные</w:t>
            </w:r>
          </w:p>
        </w:tc>
      </w:tr>
      <w:tr>
        <w:trPr>
          <w:trHeight w:val="56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Организация классных родительских комитетов,  совета родителей. Встреча  администрации  с  родительским  активо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Сент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Классные руководители</w:t>
            </w:r>
          </w:p>
          <w:p>
            <w:pPr>
              <w:pStyle w:val="Style12"/>
              <w:rPr>
                <w:rFonts w:eastAsia="Times New Roman"/>
                <w:i/>
                <w:i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Зам  дир  по  ВР</w:t>
            </w:r>
          </w:p>
        </w:tc>
      </w:tr>
      <w:tr>
        <w:trPr>
          <w:trHeight w:val="19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Общешкольное родительское собрание на тему: «Анализ работы РК  за 2019-2020г. и задачи на новый учебный год». Выборы членов ОРК.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Сентябрь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Зам  дир  по  ВР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Классные родительские собр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Раз в четвер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47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 xml:space="preserve">Работа  Школы  для  родителе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Октябрь - апрел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Зам  дир по  ВР</w:t>
            </w:r>
          </w:p>
        </w:tc>
      </w:tr>
      <w:tr>
        <w:trPr>
          <w:trHeight w:val="80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Особенности проведения мониторинговых исследований качества знаний выпускников начальной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Дека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Классные руководители,  учителя  начальных  классов.</w:t>
            </w:r>
          </w:p>
        </w:tc>
      </w:tr>
      <w:tr>
        <w:trPr>
          <w:trHeight w:val="37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Встреча с родителями «Проблемы адаптации пятиклассник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 xml:space="preserve">Ноябрь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 xml:space="preserve">Психолог </w:t>
            </w:r>
          </w:p>
        </w:tc>
      </w:tr>
      <w:tr>
        <w:trPr>
          <w:trHeight w:val="35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Организация  серии  родительских  мини-кружк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Зам  дир  по  ВР</w:t>
            </w:r>
          </w:p>
        </w:tc>
      </w:tr>
      <w:tr>
        <w:trPr>
          <w:trHeight w:val="45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Комплектование  картотеки  адресов родительской помощ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 xml:space="preserve">Сентябрь-ноябрь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r>
          </w:p>
        </w:tc>
      </w:tr>
      <w:tr>
        <w:trPr>
          <w:trHeight w:val="75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 xml:space="preserve">Общешкольное родительское собрание на тему 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«Государственная (итоговая) аттестация выпускников 9 и 11 классов. ЕГЭ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Ноябрь, апрел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Зам  дир  по  УВР</w:t>
            </w:r>
          </w:p>
        </w:tc>
      </w:tr>
    </w:tbl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</w:rPr>
        <w:t>АДМИНИСТРАТИВНЫЕ СОВЕЩАНИЯ</w:t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53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ДАТА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i/>
                <w:i/>
                <w:color w:val="0F243E"/>
                <w:sz w:val="32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ТЕМА СОВЕЩАНИЯ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eastAsia="en-US"/>
              </w:rPr>
              <w:t>СЕНТЯБРЬ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 Всеобуч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Правила внутреннего распорядка. Должностные инструкции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 Состояние трудового воспитания учащихся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Охват учащихся  внеклассной и кружковой работой.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val="ru-RU" w:eastAsia="en-US"/>
              </w:rPr>
              <w:t>ОКТЯБРЬ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1.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Организация работы с больными детьми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О ходе подготовке к зиме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 Анализ обеспеченности школы учебниками и учебными наглядными пособиями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4. Состояние работы  с учащимися  из опекунских, малообеспеченных, многодетных  семей, с учащимися девиантного  поведения.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eastAsia="en-US"/>
              </w:rPr>
              <w:t>НОЯБРЬ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1.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Итоги проведения школьной олимпиады. 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. Итоги экологического воспитания. 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3. О порядке проведения ЕГЭ по предметам в  ОУ.                  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Профилактическая работа по повышению уровня безопасности ОУ, противодействие террористическим направлениям, обеспечение противопожарной безопасности.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val="ru-RU" w:eastAsia="en-US"/>
              </w:rPr>
              <w:t>Д</w:t>
            </w:r>
            <w:r>
              <w:rPr>
                <w:rFonts w:eastAsia="Times New Roman"/>
                <w:color w:val="0F243E"/>
                <w:sz w:val="24"/>
                <w:szCs w:val="28"/>
                <w:lang w:eastAsia="en-US"/>
              </w:rPr>
              <w:t>ЕКАБРЬ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1.Итоги нравственного воспитания. 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Эффективность использования на уроках здоровье сберегающих технологий и методов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 Эффективность адаптационной программы для первоклассников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Доклад на тему:</w:t>
            </w:r>
            <w:r>
              <w:rPr>
                <w:rFonts w:cs="Arial" w:ascii="Arial" w:hAnsi="Arial"/>
                <w:color w:val="444444"/>
                <w:sz w:val="17"/>
                <w:szCs w:val="17"/>
                <w:shd w:fill="F4F4F4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17"/>
                <w:shd w:fill="F4F4F4" w:val="clear"/>
                <w:lang w:val="ru-RU" w:eastAsia="ru-RU"/>
              </w:rPr>
              <w:t>« Семья и школа в нравственном воспитании детей»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eastAsia="en-US"/>
              </w:rPr>
              <w:t>ЯНВАРЬ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1.Итоги месячника нравственно-правового воспитания 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Итоги участия школьников в районных    олимпиадах  по  предметам  в 2020-2021уч. году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Методика  работы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 с учащимися девиантного поведения.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eastAsia="en-US"/>
              </w:rPr>
              <w:t>ФЕВРАЛЬ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О состоянии работы по патриотическому и интернациональному воспитанию учащихся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Итоги патриотического воспитания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3.Методы  работы социально-психологической службы с подростками. </w:t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val="ru-RU" w:eastAsia="en-US"/>
              </w:rPr>
              <w:t>МАРТ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 Итоги эстетического воспитания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О результатах  пробного ЕГЭ  по русскому языку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 Отчет наставников о работе с молодыми специалистами.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val="ru-RU" w:eastAsia="en-US"/>
              </w:rPr>
              <w:t>АПРЕЛЬ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1.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О состоянии преподавания физкультуры, ОБЖ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Отчет социального педагога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 Отчет вожатой.</w:t>
            </w:r>
          </w:p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Cambria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8"/>
                <w:lang w:val="ru-RU" w:eastAsia="en-US"/>
              </w:rPr>
              <w:t>МАЙ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1.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О результатах комплексной проверки знаний учащихся 4- </w:t>
            </w:r>
            <w:r>
              <w:rPr>
                <w:rFonts w:eastAsia="Times New Roman"/>
                <w:sz w:val="28"/>
                <w:szCs w:val="28"/>
                <w:vertAlign w:val="superscript"/>
                <w:lang w:val="ru-RU" w:eastAsia="en-US"/>
              </w:rPr>
              <w:t xml:space="preserve">х  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классов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Отчет зам.  директора по УВР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 Отчет зам. директора по ВР.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Отчет зам. директора по ИКТ.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. Итоги месячника пожарной безопасности.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4"/>
                <w:szCs w:val="28"/>
                <w:lang w:val="ru-RU" w:eastAsia="en-US"/>
              </w:rPr>
              <w:t>ИЮНЬ</w:t>
            </w:r>
          </w:p>
        </w:tc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О ходе ремонта классных помещений</w:t>
            </w:r>
          </w:p>
          <w:p>
            <w:pPr>
              <w:pStyle w:val="Style12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ОРГАНИЗАЦИОННАЯ ДЕЯТЕЛЬНОСТЬ.</w:t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17"/>
        <w:gridCol w:w="1765"/>
        <w:gridCol w:w="2745"/>
      </w:tblGrid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val="ru-RU" w:eastAsia="en-US"/>
              </w:rPr>
              <w:t>№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val="ru-RU" w:eastAsia="en-US"/>
              </w:rPr>
              <w:t>Виды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val="ru-RU" w:eastAsia="en-US"/>
              </w:rPr>
              <w:t>Сро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Ответственные за выполнение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Изучить объяснительные записки к учебным программам, методические письма  и другие нормативные документ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истемати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чес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дминистрация, руков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МО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Сбор информации по программно-методическому обеспечению учебного проце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Утверждение календарно-тематических план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оставление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 xml:space="preserve"> стат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истической 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 xml:space="preserve"> отчет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Директор шк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Проведение подготовительной работы по оформлению классных журна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Составление графиков проведения контрольных, лабораторных и практических работ, расписания уроков, факультативов, предметных круж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Составление графика проведения открытых уроков и внеклассных мероприят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Зам  дир  по  Увр  и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я работы по преемственности. Совещание учителей 4-5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Октябрь,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Составление графика дежурства учителей по шк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До 10.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Тарификация педагогических рабо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До 10.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Директор  шк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я работы по обеспечению учащихся горячим питание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 xml:space="preserve">До 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0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3.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Директор  шк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Подведение итогов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я особого режима адаптации учащихся 1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Переводной контроль</w:t>
            </w:r>
          </w:p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Мониторинг качества знаний обучающихся 4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Государственная (итоговая) аттестация выпускников 9 и 11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Организация дополнительного 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до 5. 0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я работы по ПДД и охране жизни здоровья учащихс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я и проведение дня открытых дверей для будущих первоклассников и их родител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ШМО учителей начальных классов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Проведение психолого-педагогического тестирования и диагностирования дошкольников по новой методик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 xml:space="preserve">Учитель  нач  кл  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Комплектование 1 и 10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Контрольные рейды по селу для учёта учащихся, которые должны проходить обучение как в образовательных  учреждениях, так и на дом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вгуст - янва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я  кружков,   сек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онные  совещания  по  тематическим  темам  в  клас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В  теч.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Зам  дир  по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я  системы дежурства по шк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Зам  дир  по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рганизация  каникулярного отдыха у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каникул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Зам  дир  по  ВР</w:t>
            </w:r>
          </w:p>
        </w:tc>
      </w:tr>
    </w:tbl>
    <w:p>
      <w:pPr>
        <w:pStyle w:val="Style12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 xml:space="preserve">РАБОТА СОЦИАЛЬНОЙ СЛУЖБЫ ШКОЛЫ. </w:t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СОЦИАЛЬНО-ПЕДАГОГИЧЕСКИЕ КОНСИЛИУМЫ.</w:t>
      </w:r>
    </w:p>
    <w:p>
      <w:pPr>
        <w:pStyle w:val="Style12"/>
        <w:rPr>
          <w:b/>
          <w:b/>
          <w:color w:val="0F243E"/>
          <w:sz w:val="32"/>
          <w:szCs w:val="24"/>
          <w:lang w:val="ru-RU"/>
        </w:rPr>
      </w:pPr>
      <w:r>
        <w:rPr>
          <w:b/>
          <w:color w:val="0F243E"/>
          <w:sz w:val="32"/>
          <w:szCs w:val="24"/>
          <w:lang w:val="ru-RU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174"/>
        <w:gridCol w:w="2899"/>
        <w:gridCol w:w="2268"/>
      </w:tblGrid>
      <w:tr>
        <w:trPr>
          <w:trHeight w:val="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val="ru-RU" w:eastAsia="en-US"/>
              </w:rPr>
              <w:t>Внутришкольная  служба</w:t>
            </w:r>
          </w:p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val="ru-RU" w:eastAsia="en-US"/>
              </w:rPr>
              <w:t>социальной забо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Психологичес-</w:t>
            </w:r>
          </w:p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Медико – валеологическая  служба</w:t>
            </w:r>
          </w:p>
        </w:tc>
      </w:tr>
      <w:tr>
        <w:trPr>
          <w:trHeight w:val="4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Сентябр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1.Проверка  готовности учащихся  к  учебному  году,  изучение  проблем,  запросов учащихся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.Коррекция  социально-педагогическ.  паспорта  класса,  выделение  групп  особой  забот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Составление социального паспорта школы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4.Обновление картотеки и банка данных на обучающихся, стоящих на различных формах учета.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lang w:val="ru-RU"/>
              </w:rPr>
              <w:t>5.Планирование и организация индивидуальных профилактических бесед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6.Ежедневный контроль за пропусками уроков обучающимися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7.Посещение семей с целью обследования жилищно-бытовых условий проживания детей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.Анкетирование учащихся 5-9 классов на предмет выявления факторов употребления алкоголя, табачных изделий, наркотических веществ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9.Анкетирование, диагностика обучающихся по проблемам ЗОЖ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.Лекторий «Шалость, злонамеренный поступок, вандализм». 5-6 классы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. Беседа на тему: «Учимся разрешать конфликты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 Заседание Совета профилактик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даптационный  психологический  комплекс  для  учащихся 5кл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сихологические занятия «поведение  в  экстремальных  ситу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зработка паспортов физических показателей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Ежедневная  физическая  разминка - перед  началом  занятий,  на  переменах,  физкультминутки  на  уроках</w:t>
            </w:r>
          </w:p>
        </w:tc>
      </w:tr>
      <w:tr>
        <w:trPr>
          <w:trHeight w:val="189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ОКТЯБР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1.Организация  оптимального  режима 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жизнеде-ти  учащихся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.Вовлечение  учащихся  в    кружки, секции,  внеклассную  работу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Диагностика девиантного поведения по применению теста СДП(авт.Э.В.Леус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Диагностика уровня тревожност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Посещение семей с целью обследования жилищно-бытовых условий проживания дет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Анкетирование учащихся. Выявление способностей и интересов учащихся группы «риска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7.Мероприятие на тему: «Жестокое обращение с детьми в семье: ответственность, профилактика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Кл. час на тему: «Профилактика безнадзорности и беспризорности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 Заседание Совета профилактик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Тренинг  общения для  учащихся 6-8кл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Диагностические  обследования: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девиантных  детей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учащихся 1, 5, 10кл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учащихся  в  кризисных 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Тренинг  самомониторинга  здоровья  учащихся</w:t>
            </w:r>
          </w:p>
        </w:tc>
      </w:tr>
      <w:tr>
        <w:trPr>
          <w:trHeight w:val="112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НОЯБР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1.Посещение  семей  группы  риска  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.Социально-педагогическое Картографирование  семей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3.Психолого-педагогические чтения по темам: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«Скажи нет 4.наркотикам». «Курение разлагает организм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 xml:space="preserve">5. </w:t>
            </w:r>
            <w:r>
              <w:rPr>
                <w:rFonts w:cs="Cambria" w:ascii="Cambria" w:hAnsi="Cambria"/>
              </w:rPr>
              <w:t>Выпуск информации по теме: «Причины агрессивного поведения ребенка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Кл. час «Детство – территория, свободная от курения"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Беседа с обучающимися  9-11 классов о правонарушениях, об ответственности за правонарушения, совместно с инспектором ПДН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Классный час «Поговорим о толерантности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 Заседание Совета профилактик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еансы  психологической разгрузки  для  педагогов  и  учащихся – по необходимости.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Анкетирование: «Что ты знаешь о наркотиках?»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кция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ет – наркотикам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!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1.Мониторинг  эмоциональн.  Состояния  и  самочувствия  учащихся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кция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«милосердие»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  <w:r>
              <w:rPr>
                <w:rFonts w:cs="Cambria" w:ascii="Cambria" w:hAnsi="Cambria"/>
              </w:rPr>
              <w:t xml:space="preserve"> Анализ профилактической работы за 1 полугодие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3.</w:t>
            </w:r>
            <w:r>
              <w:rPr>
                <w:rFonts w:cs="Cambria" w:ascii="Cambria" w:hAnsi="Cambria"/>
              </w:rPr>
              <w:t xml:space="preserve"> Индивидуальные и групповые профилактические беседы с подростками. Влияние соц.сети на подрост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Беседа "Быть здоровым - жить в радости" с учащимися 5-9 класс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Анкетирование обучающихся 7-11 классов «Методика диагностики диспозиций насильственного эктремизма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Проведение анонимного анкетирования среди учащихся об отношении к алкоголю и курению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Беседа с учащимися 5-9 классов "Административная и уголовная ответственность несовершеннолетних"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8. Диагностика "Профилактика алкоголизма, наркомании, ПАВ"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 Заседание Совета по профилактике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Работа со специалистом КДН и ЗП. Присутствие на комиссии с характеризующим материал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Мониторинг  проблем  и  трудностей  учащихся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фориентационный  воспитатель-ный  комплекс  в 9-10кл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val="ru-RU" w:eastAsia="en-US"/>
              </w:rPr>
              <w:t>ЯНВАР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1.Анализ  воспитательного пространства  класса 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Конкурс «Самая, самая  … семья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Корректировка социального паспорта школы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Информационные часы на темы «Правила поведения в интернете»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4.Классный час «Профилактика курения. Социальные последствия курения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Классный час «Профилактика наркомании. Организм ребёнка и наркотики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Консультации с классными руководителями «Профилактика раннего неблагополучия в семье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Работа с детьми группы «риска» по предупреждению не успеваемости.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7. Заседание Совета по профилактик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нализ  внутришкольной  среды  как  фактора развития  личности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кция «Зимняя игровая»</w:t>
            </w:r>
          </w:p>
        </w:tc>
      </w:tr>
      <w:tr>
        <w:trPr>
          <w:trHeight w:val="126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1.Исследование  неформальной  структуры  класса,  групповых  интересов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Анкетирование обучающихся 8-11 классов «Легко ли со мной общаться».      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оведение бесед, посвященных пропаганде здорового образа жизни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«Здоровый образ жизни формируется в семье»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Консультация классных руководителей «Профилактика противоправного поведения детей и подростков в образовательном учреждении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6.</w:t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</w:rPr>
              <w:t>Оформление стенда «Подросток и закон».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7.</w:t>
            </w:r>
            <w:r>
              <w:rPr>
                <w:rFonts w:cs="Cambria" w:ascii="Cambria" w:hAnsi="Cambria"/>
              </w:rPr>
              <w:t>Проверка жилищно-бытовых условий проживания несовершеннолетних находящихся под опекой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8.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аседание Совета по профилактик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циально-психологические  игры  на  сплочение 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онкурс  «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мый спортивный класс»</w:t>
            </w:r>
          </w:p>
        </w:tc>
      </w:tr>
      <w:tr>
        <w:trPr>
          <w:trHeight w:val="126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ЦИАЛЬНО – ПЕДАГОГИЧЕСКИЙ КОНСИЛИУМ «ОДАРЁННЫЕ ДЕТИ»</w:t>
            </w:r>
          </w:p>
        </w:tc>
      </w:tr>
      <w:tr>
        <w:trPr>
          <w:trHeight w:val="4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МАРТ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1.Мониторинг  уровня  нравственной  воспитанности  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. Классный час на тему: «Толерантность»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. Круглый стол «Наше условие — долой сквернословие!»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Проведение разъяснительной работы среди родителей и учащихся по положениям Закона 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Об основах профилактики безнадзорности и правонарушений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есовершеннолетних»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 Индивидуальные и групповые консультации с классными руководителями по организации профилактической работы в классе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 Заседание Совета профилак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зработка  социально-психологических  памяток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Лекторий  для учащихся</w:t>
            </w:r>
          </w:p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5-11 классов </w:t>
            </w:r>
          </w:p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«Грани ЗОЖ»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2"/>
                <w:szCs w:val="24"/>
                <w:lang w:val="ru-RU" w:eastAsia="en-US"/>
              </w:rPr>
              <w:t>АПРЕЛ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1.Исследование  досуговых интересов и планов на лето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Профориентационная работа с учащимися 9 класса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ндивидуальные беседы с учащимися 7,8,9 классов "Профессиональное самопознание".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lang w:val="ru-RU"/>
              </w:rPr>
              <w:t>4. Тестирование учащихся 8-9 классов "Мое будущее"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5.</w:t>
            </w:r>
            <w:r>
              <w:rPr>
                <w:sz w:val="24"/>
                <w:szCs w:val="24"/>
                <w:lang w:val="ru-RU"/>
              </w:rPr>
              <w:t xml:space="preserve"> Час общения "Планета людей Земля" по итогам проведения тестирования "Мое будущее"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Беседы «Основы нравственных взаимоотношений девушек и юношей»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о скромности и девичьей гордости; любовь и дружба в жизни человека;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 час поэзии о любви;                                                                                                       этика взаимоотношений девушек и юношей.  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. Работа со специалистом КДН и ЗП. Присутствие на комиссии с характеризующим материалом (по запросу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Тренинг  «Сдаём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День безопасности дорожного движения</w:t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1.Трудоустройство  учащихся группы риска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Составление отчета о проделанной работе: анализ работы за уч.год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рганизация занятости детей, состоящих на различных видах контроля в каникулярный период.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циально-воспитательное просвещение родителей: «Что нужно знать о своих детях?».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нструктаж на летние каникулы.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знакомление учащихся 9класса с доступными профессиями,  профориентационный тест.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Классный час "Хочу-Могу-Надо" по итогам профориентационного теста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Беседа с классными руководителями по организации профилактической работы в классе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.Заседание Совет профилак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Диагностика личностного 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Экскурсия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елёная аптека»</w:t>
            </w:r>
          </w:p>
        </w:tc>
      </w:tr>
    </w:tbl>
    <w:p>
      <w:pPr>
        <w:pStyle w:val="Style12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2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rPr/>
      </w:pPr>
      <w:r>
        <w:rPr>
          <w:rFonts w:eastAsia="Cambria"/>
          <w:b/>
          <w:color w:val="C00000"/>
          <w:sz w:val="32"/>
          <w:szCs w:val="24"/>
          <w:lang w:val="ru-RU"/>
        </w:rPr>
        <w:t xml:space="preserve">             </w:t>
      </w:r>
      <w:r>
        <w:rPr>
          <w:b/>
          <w:color w:val="C00000"/>
          <w:sz w:val="32"/>
          <w:szCs w:val="24"/>
          <w:lang w:val="ru-RU"/>
        </w:rPr>
        <w:t>БЛОК 2.  УЧЕБНО-МЕТОДИЧЕСКАЯ ДЕЯТЕЛЬНОСТЬ.</w:t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ind w:firstLine="284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Важнейшим средством  повышения  педагогического  мастерства  учителей,  связывающим  в  единое  целое  всю  систему  работы  школы,  является  методическая  работа.   Роль  методической  работы  в  школе  значительно  возрастет  в  современных  условиях  в  связи  с необходимостью  рационально  и  оперативно  использовать  современные  технологии,  новые  методики,  приемы  и  формы  обучения  и воспитания. При  планировании  методической  работы  школы  отбирались  те  формы,  которые  реально  позволили  бы  решать  проблемы  и  задачи,  стоящие  перед  школой.  </w:t>
      </w:r>
    </w:p>
    <w:p>
      <w:pPr>
        <w:pStyle w:val="Style12"/>
        <w:jc w:val="both"/>
        <w:rPr/>
      </w:pPr>
      <w:r>
        <w:rPr>
          <w:rFonts w:eastAsia="Cambria"/>
          <w:color w:val="0F243E"/>
          <w:sz w:val="28"/>
          <w:szCs w:val="24"/>
          <w:lang w:val="ru-RU"/>
        </w:rPr>
        <w:t xml:space="preserve"> </w:t>
      </w:r>
      <w:r>
        <w:rPr>
          <w:b/>
          <w:color w:val="0F243E"/>
          <w:sz w:val="28"/>
          <w:szCs w:val="24"/>
          <w:u w:val="single"/>
          <w:lang w:val="ru-RU"/>
        </w:rPr>
        <w:t>Формы</w:t>
      </w:r>
      <w:r>
        <w:rPr>
          <w:color w:val="0F243E"/>
          <w:sz w:val="28"/>
          <w:szCs w:val="24"/>
          <w:lang w:val="ru-RU"/>
        </w:rPr>
        <w:t xml:space="preserve">  методической  работы: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  тематические  педагогические  советы, 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  методический  совет  и  школьные  методические  объединения,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  самообразовательная  работа  педагогов, 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  открытые  уроки  и  их  анализ, 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  взаимное посещение  уроков, 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  предметные  недели, 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  индивидуальные  беседы  по  организации  и  проведению  уроков,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 xml:space="preserve">- организация  и  контроль  курсовой  подготовки  педагогов,  их  аттестация, 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 разработка  методических  рекомендаций  в  помощь  учителям;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-  творческие группы.</w:t>
      </w:r>
    </w:p>
    <w:p>
      <w:pPr>
        <w:pStyle w:val="Style12"/>
        <w:jc w:val="both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both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rPr/>
      </w:pPr>
      <w:r>
        <w:rPr>
          <w:rFonts w:eastAsia="Cambria"/>
          <w:b/>
          <w:color w:val="C00000"/>
          <w:sz w:val="32"/>
          <w:szCs w:val="24"/>
          <w:lang w:val="ru-RU"/>
        </w:rPr>
        <w:t xml:space="preserve">          </w:t>
      </w:r>
      <w:r>
        <w:rPr>
          <w:b/>
          <w:color w:val="C00000"/>
          <w:sz w:val="32"/>
          <w:szCs w:val="24"/>
          <w:lang w:val="ru-RU"/>
        </w:rPr>
        <w:t>РАБОТА МЕТОДИЧЕСКОГО СОВЕТА ШКОЛЫ И ШМО</w:t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ПЛАНИРОВАНИЕ ЗАСЕДАНИЙ ШМС</w:t>
      </w:r>
    </w:p>
    <w:p>
      <w:pPr>
        <w:pStyle w:val="Style12"/>
        <w:jc w:val="both"/>
        <w:rPr>
          <w:color w:val="0F243E"/>
          <w:sz w:val="28"/>
          <w:szCs w:val="24"/>
          <w:lang w:val="ru-RU"/>
        </w:rPr>
      </w:pPr>
      <w:r>
        <w:rPr>
          <w:b/>
          <w:color w:val="0F243E"/>
          <w:sz w:val="28"/>
          <w:szCs w:val="24"/>
          <w:u w:val="single"/>
          <w:lang w:val="ru-RU"/>
        </w:rPr>
        <w:t>Цель</w:t>
      </w:r>
      <w:r>
        <w:rPr>
          <w:color w:val="0F243E"/>
          <w:sz w:val="28"/>
          <w:szCs w:val="24"/>
          <w:lang w:val="ru-RU"/>
        </w:rPr>
        <w:t>: рассмотрение предложений по наиболее важным проблемам содержания и методики обучения и воспитания, повышения эффективности и качества образовательного процесса; выработка рекомендаций по совершенствованию методики преподавания учебных дисциплин, совершенствованию инновационной деятельности.</w:t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13"/>
        <w:gridCol w:w="2666"/>
      </w:tblGrid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№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Темы засед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32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Сроки проведения</w:t>
            </w:r>
          </w:p>
        </w:tc>
      </w:tr>
      <w:tr>
        <w:trPr>
          <w:trHeight w:val="11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Согласование и утверждение КТП по предметам учебного плана.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 xml:space="preserve">Расписание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Сентябрь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Административный контроль уровня обеспеченности учебниками и учебными пособиями.</w:t>
            </w:r>
          </w:p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Анализ вводных контрольных работ.</w:t>
            </w:r>
          </w:p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Преемственность обучения и адаптация к новым условиям 5класса.</w:t>
            </w:r>
          </w:p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Разно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Итоги проведенных пробных ОГЭ и ЕГЭ с учащимися 9, 10, 11классов.</w:t>
            </w:r>
          </w:p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Работа с родителями и учащимися по ознакомлению с нормативно-правовой документацией об итоговой аттестации в 9,10,11 класс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Декабрь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Выполнение программного материала, графика контрольных, практических и лабораторных работ</w:t>
            </w:r>
          </w:p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Анализ пробных ОГЭ и ЕГЭ.</w:t>
            </w:r>
          </w:p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Нормативные документы по внедрении ФГОС средней общеобразовательной школ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5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Готовность школьной документации к итоговой аттестации.</w:t>
            </w:r>
          </w:p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Выполнение государственных программ за год.</w:t>
            </w:r>
          </w:p>
          <w:p>
            <w:pPr>
              <w:pStyle w:val="Style12"/>
              <w:rPr>
                <w:rFonts w:eastAsia="Times New Roman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sz w:val="28"/>
                <w:szCs w:val="24"/>
                <w:lang w:val="ru-RU" w:eastAsia="en-US"/>
              </w:rPr>
              <w:t>Аттестация в переводных 1-8, 10 класса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Апрель-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Май</w:t>
            </w:r>
          </w:p>
        </w:tc>
      </w:tr>
    </w:tbl>
    <w:p>
      <w:pPr>
        <w:pStyle w:val="Style12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Style12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Style12"/>
        <w:rPr/>
      </w:pPr>
      <w:r>
        <w:rPr>
          <w:rFonts w:eastAsia="Cambria"/>
          <w:b/>
          <w:color w:val="FF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b/>
          <w:color w:val="FF0000"/>
          <w:sz w:val="32"/>
          <w:szCs w:val="24"/>
        </w:rPr>
        <w:t>ПЛАНИРОВАНИЕ РАБОТЫ ШМО</w:t>
      </w:r>
    </w:p>
    <w:p>
      <w:pPr>
        <w:pStyle w:val="Style12"/>
        <w:jc w:val="center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  <w:t>Цель: обогащение знаниями, педагогическим опытом и повышение профессионального уровня педагогов.</w:t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954"/>
        <w:gridCol w:w="1984"/>
        <w:gridCol w:w="2169"/>
      </w:tblGrid>
      <w:tr>
        <w:trPr>
          <w:trHeight w:val="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Направление деятель</w:t>
            </w:r>
            <w:r>
              <w:rPr>
                <w:rFonts w:eastAsia="Times New Roman"/>
                <w:b/>
                <w:color w:val="0F243E"/>
                <w:sz w:val="28"/>
                <w:szCs w:val="24"/>
                <w:lang w:val="ru-RU" w:eastAsia="en-US"/>
              </w:rPr>
              <w:t>-</w:t>
            </w: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Используемые формы</w:t>
            </w:r>
          </w:p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и мет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Сроки</w:t>
            </w:r>
          </w:p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вы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Реализация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Работа руково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дителей Ш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бор и обобщение матери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1.Формирование банка данных о членах ШМО, их профессиональных качествах, темах самообразования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.Составление графиков открытых уроков, внеклассных мероприятий по предмету, семинаров, круглых столов, творческих отчетов и организация их пр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Банк данных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График 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нализ выполнения плана работы за предыдущий учебный год и перспективное планирование на новый учебный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зработка, согласование и утверждение плана работы ШМО на новый учебный год, организация его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вгуст,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лан работы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нализ уровня  повышения квалификации и прохождения аттестации педагог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точнение списков педагогов для прохождения курсовой подготовки и аттестации учителям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вгуст,2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ерспективный график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я с педагог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1.Согласование плана проведения предметной недели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2.Организация работы по оказанию методической помощи аттестующимся педаго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ортфолио педагогов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з пос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дение заседаний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5 заседания  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токолы заседаний ШМО</w:t>
            </w:r>
          </w:p>
        </w:tc>
      </w:tr>
      <w:tr>
        <w:trPr>
          <w:trHeight w:val="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Работа Ш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седания ШМО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дение заседаний ШМО: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ШМО учителей по предметам: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ШМО учителей филологии;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ШМО учителей начальных классов ;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ШМО учителей предметов общеразвивающего цикла (ИЗО,  музыки, технологии);</w:t>
            </w:r>
          </w:p>
          <w:p>
            <w:pPr>
              <w:pStyle w:val="Style12"/>
              <w:rPr/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ШМО учителей истории, биологии, химии и географии;</w:t>
            </w:r>
          </w:p>
          <w:p>
            <w:pPr>
              <w:pStyle w:val="Style12"/>
              <w:rPr/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ШМО учителей -ШМО учителей иностранного   языка;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ШМО учителей родного языка и литературы;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-ШМО учителей физической культуры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вгуст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Январь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Март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токолы заседаний ШМО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дение открытых уроков, внеклассных мероприятий по предмету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Взаимопосещение уроков, обмен мнениями, мастер-классы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Конспекты уроков и внеклассных мероприятий, презентации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Повышение методического уровня педагогов и их профессиональных знаний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блемные и методические семинары, работа по реализации единой методической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Отчеты по самообразованию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Обобщение передового педагогического  опыта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бобщение опыта работы учителя русского языка Муртузалиева А.М. по подготовке  учащихся  к 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Базовая модель опыта работы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Творческий отчет ШМ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Творческий отчет ШМО учителей: 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- учителя начальных классов,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-учителя математики, 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учителя русского   яз  и лит, 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  родного языка и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Выступления на совещаниях при завуче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убликация на сайте.</w:t>
            </w:r>
          </w:p>
        </w:tc>
      </w:tr>
    </w:tbl>
    <w:p>
      <w:pPr>
        <w:pStyle w:val="Style12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24"/>
          <w:lang w:val="ru-RU"/>
        </w:rPr>
        <w:t>2.2</w:t>
      </w:r>
      <w:r>
        <w:rPr>
          <w:rFonts w:cs="Times New Roman" w:ascii="Times New Roman" w:hAnsi="Times New Roman"/>
          <w:b/>
          <w:color w:val="FF0000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24"/>
          <w:lang w:val="ru-RU"/>
        </w:rPr>
        <w:t>ПОВЫШЕНИЕ КВАЛИФИКАЦИИ  И УРОВНЯ МЕТОДИЧЕСКОГО МАСТЕРСТВА ПЕДАГОГИЧЕСКИХ РАБОТНИКОВ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Методическая работа в школе направлена на повышение деловой квалификации учителей и оказание им практической помощи. Для этого необходимо: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развернуть работу среди учителей по глубокому осмыслению нормативной базы по модернизации системы Российского образования;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 xml:space="preserve">систематически знакомить учителей с нормативными документами, анализируя положение дел в школе в свете их выполнения, направляя коллектив на выполнение нерешенных проблем; 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 xml:space="preserve">продолжить работу по развитию профессиональных компетентностей педагогов школы; 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 xml:space="preserve">активизировать проведение проектно-исследовательской деятельности педагогов и учащихся; 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 xml:space="preserve">запланировать проведение открытых уроков с целью практической демонстрации приемов педагогического труда учителей, практиковать проведение новых форм уроков и внеклассных мероприятий; 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продолжить работу по пополнению накопительных папок-Портфолио педагогов.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творческие отчеты на заседаниях школьных МО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участие в конкурсах педагогического мастерства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курсовая подготовка учителей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u w:val="single"/>
          <w:lang w:val="ru-RU"/>
        </w:rPr>
        <w:t>Задачи</w:t>
      </w: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 xml:space="preserve"> МР в данном направлении деятельности: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1.Изучать и внедрять инновации, передовой опыт и новейшие достижения педагогической и психологической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 xml:space="preserve">науки (на заседаниях МО, МС, семинарах-практикумах) с целью повышения своей профессиональной 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компетентности и компетентности учащихся и их родителей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 xml:space="preserve">2.Изучать и анализировать правовые документы, регулирующие ОП, учебные программы, учебники, 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методические письма, рекомендации на заседании МС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3.Организация проведения административных контрольных работ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4.Проведение мониторинга успешности профессиональной деятельности педагогов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5.Аттестация педагогических кадров.</w:t>
      </w:r>
    </w:p>
    <w:p>
      <w:pPr>
        <w:pStyle w:val="Style12"/>
        <w:jc w:val="center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/>
      </w:pPr>
      <w:r>
        <w:rPr>
          <w:b/>
          <w:color w:val="C00000"/>
          <w:sz w:val="32"/>
          <w:szCs w:val="24"/>
          <w:lang w:val="ru-RU"/>
        </w:rPr>
        <w:t>2.3</w:t>
      </w:r>
      <w:r>
        <w:rPr>
          <w:b/>
          <w:color w:val="0F243E"/>
          <w:sz w:val="32"/>
          <w:szCs w:val="24"/>
          <w:lang w:val="ru-RU"/>
        </w:rPr>
        <w:t xml:space="preserve">  </w:t>
      </w:r>
      <w:r>
        <w:rPr>
          <w:b/>
          <w:color w:val="C00000"/>
          <w:sz w:val="32"/>
          <w:szCs w:val="24"/>
          <w:lang w:val="ru-RU"/>
        </w:rPr>
        <w:t>ГРАФИК</w:t>
      </w:r>
      <w:r>
        <w:rPr>
          <w:b/>
          <w:color w:val="0F243E"/>
          <w:sz w:val="32"/>
          <w:szCs w:val="24"/>
          <w:lang w:val="ru-RU"/>
        </w:rPr>
        <w:t xml:space="preserve"> </w:t>
      </w:r>
      <w:r>
        <w:rPr>
          <w:b/>
          <w:color w:val="C00000"/>
          <w:sz w:val="32"/>
          <w:szCs w:val="24"/>
          <w:lang w:val="ru-RU"/>
        </w:rPr>
        <w:t>ПРОВЕДЕНИЯ ОТКРЫТЫХ УРОКОВ  ПЕДАГОГАМИ  ШКОЛЫ:</w:t>
      </w:r>
    </w:p>
    <w:p>
      <w:pPr>
        <w:pStyle w:val="Style12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88"/>
        <w:gridCol w:w="2048"/>
        <w:gridCol w:w="3370"/>
      </w:tblGrid>
      <w:tr>
        <w:trPr>
          <w:trHeight w:val="5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№</w:t>
            </w:r>
          </w:p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Предм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Время про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сен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Рабаданов К.М.</w:t>
            </w:r>
          </w:p>
        </w:tc>
      </w:tr>
      <w:tr>
        <w:trPr>
          <w:trHeight w:val="5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Русский   язык и ли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ок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Муртузалиев А.М.</w:t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Биология, химия и географ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но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Рашидов М.М.</w:t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Физика, информати</w:t>
            </w: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ка  и  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дека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Курбанов. А.К.</w:t>
            </w:r>
          </w:p>
        </w:tc>
      </w:tr>
      <w:tr>
        <w:trPr>
          <w:trHeight w:val="5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Иностранны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янва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уцалханова М.И.</w:t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КТН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февра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Арсланбекова С.М.</w:t>
            </w:r>
          </w:p>
        </w:tc>
      </w:tr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Музыка, ИЗ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мар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Абдулвагабова У.М.</w:t>
            </w:r>
          </w:p>
        </w:tc>
      </w:tr>
      <w:tr>
        <w:trPr>
          <w:trHeight w:val="5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Физи</w:t>
            </w: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ческой культуры  и ОБ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eastAsia="en-US"/>
              </w:rPr>
              <w:t>апре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Алиев Ш.У.</w:t>
            </w:r>
          </w:p>
        </w:tc>
      </w:tr>
      <w:tr>
        <w:trPr>
          <w:trHeight w:val="5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Алибекова У.А.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/>
      </w:pPr>
      <w:r>
        <w:rPr>
          <w:b/>
          <w:color w:val="C00000"/>
          <w:sz w:val="32"/>
          <w:szCs w:val="24"/>
          <w:lang w:val="ru-RU"/>
        </w:rPr>
        <w:t>2.4</w:t>
      </w:r>
      <w:r>
        <w:rPr>
          <w:b/>
          <w:color w:val="0F243E"/>
          <w:sz w:val="32"/>
          <w:szCs w:val="24"/>
          <w:lang w:val="ru-RU"/>
        </w:rPr>
        <w:t xml:space="preserve"> </w:t>
      </w:r>
      <w:r>
        <w:rPr>
          <w:b/>
          <w:color w:val="C00000"/>
          <w:sz w:val="32"/>
          <w:szCs w:val="24"/>
          <w:lang w:val="ru-RU"/>
        </w:rPr>
        <w:t xml:space="preserve"> АТТЕСТАЦИЯ И КУРСЫ ПОВЫШЕНИЯ КВАЛИФИКАЦИИ ПЕДАГОГИЧЕСКИХ РАБОТНИКОВ.</w:t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rPr>
          <w:b/>
          <w:b/>
          <w:color w:val="0F243E"/>
          <w:sz w:val="28"/>
          <w:szCs w:val="24"/>
          <w:lang w:val="ru-RU"/>
        </w:rPr>
      </w:pPr>
      <w:r>
        <w:rPr>
          <w:b/>
          <w:color w:val="0F243E"/>
          <w:sz w:val="28"/>
          <w:szCs w:val="24"/>
          <w:lang w:val="ru-RU"/>
        </w:rPr>
        <w:t>Формы повышение квалификации и методического уровня педагогов школы:</w:t>
      </w:r>
    </w:p>
    <w:p>
      <w:pPr>
        <w:pStyle w:val="Style12"/>
        <w:rPr/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1. Через курсы повышения квалификации в  г. Махачкала;</w:t>
      </w:r>
    </w:p>
    <w:p>
      <w:pPr>
        <w:pStyle w:val="Style12"/>
        <w:rPr/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2. Через самообразовательную деятельность педагогов.</w:t>
      </w:r>
    </w:p>
    <w:p>
      <w:pPr>
        <w:pStyle w:val="Style12"/>
        <w:rPr>
          <w:rFonts w:ascii="Times New Roman" w:hAnsi="Times New Roman" w:cs="Times New Roman"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F243E"/>
          <w:sz w:val="28"/>
          <w:szCs w:val="24"/>
          <w:lang w:val="ru-RU"/>
        </w:rPr>
        <w:t>В 2020-2021 учебном  году  педагогические работники  аттестуются по отдельному графику.</w:t>
      </w:r>
    </w:p>
    <w:p>
      <w:pPr>
        <w:pStyle w:val="Style12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F243E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2.5</w:t>
      </w:r>
      <w:r>
        <w:rPr>
          <w:b/>
          <w:color w:val="0F243E"/>
          <w:sz w:val="32"/>
          <w:szCs w:val="24"/>
          <w:lang w:val="ru-RU"/>
        </w:rPr>
        <w:t xml:space="preserve">  </w:t>
      </w:r>
      <w:r>
        <w:rPr>
          <w:b/>
          <w:color w:val="C00000"/>
          <w:sz w:val="32"/>
          <w:szCs w:val="24"/>
          <w:lang w:val="ru-RU"/>
        </w:rPr>
        <w:t>ОБОБЩЕНИЕ И РАСПРОСТРАНЕНИЕ ПЕРЕДОВОГО ПЕДАГОГИЧЕСКОГО ОПЫТА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F243E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  <w:lang w:val="ru-RU"/>
        </w:rPr>
      </w:r>
    </w:p>
    <w:p>
      <w:pPr>
        <w:pStyle w:val="Style12"/>
        <w:rPr/>
      </w:pPr>
      <w:r>
        <w:rPr>
          <w:rFonts w:eastAsia="Cambria"/>
          <w:color w:val="0F243E"/>
          <w:sz w:val="28"/>
          <w:szCs w:val="24"/>
          <w:lang w:val="ru-RU"/>
        </w:rPr>
        <w:t xml:space="preserve">       </w:t>
      </w:r>
      <w:r>
        <w:rPr>
          <w:color w:val="0F243E"/>
          <w:sz w:val="28"/>
          <w:szCs w:val="24"/>
          <w:lang w:val="ru-RU"/>
        </w:rPr>
        <w:t>Планируется провести обобщение передового педагогического опыта:</w:t>
      </w:r>
    </w:p>
    <w:p>
      <w:pPr>
        <w:pStyle w:val="Style12"/>
        <w:rPr/>
      </w:pPr>
      <w:r>
        <w:rPr>
          <w:rFonts w:eastAsia="Cambria"/>
          <w:color w:val="0F243E"/>
          <w:sz w:val="28"/>
          <w:szCs w:val="24"/>
          <w:lang w:val="ru-RU"/>
        </w:rPr>
        <w:t xml:space="preserve">       </w:t>
      </w:r>
      <w:r>
        <w:rPr>
          <w:color w:val="0F243E"/>
          <w:sz w:val="28"/>
          <w:szCs w:val="24"/>
          <w:lang w:val="ru-RU"/>
        </w:rPr>
        <w:t>Учителя  Курбанова А.К. по теме «Подготовка  учащихся  к  ЕГЭ»;</w:t>
      </w:r>
    </w:p>
    <w:p>
      <w:pPr>
        <w:pStyle w:val="Style12"/>
        <w:rPr/>
      </w:pPr>
      <w:r>
        <w:rPr>
          <w:rFonts w:eastAsia="Cambria"/>
          <w:color w:val="0F243E"/>
          <w:sz w:val="28"/>
          <w:szCs w:val="24"/>
          <w:lang w:val="ru-RU"/>
        </w:rPr>
        <w:t xml:space="preserve">      </w:t>
      </w:r>
      <w:r>
        <w:rPr>
          <w:color w:val="0F243E"/>
          <w:sz w:val="28"/>
          <w:szCs w:val="24"/>
          <w:lang w:val="ru-RU"/>
        </w:rPr>
        <w:t>Классного руководителя Арсланбекова С.М. по  теме  «Система  воспитательной работы с классом».</w:t>
      </w:r>
    </w:p>
    <w:p>
      <w:pPr>
        <w:pStyle w:val="Style12"/>
        <w:rPr/>
      </w:pPr>
      <w:r>
        <w:rPr>
          <w:rFonts w:eastAsia="Cambria"/>
          <w:color w:val="0F243E"/>
          <w:sz w:val="28"/>
          <w:szCs w:val="24"/>
          <w:lang w:val="ru-RU"/>
        </w:rPr>
        <w:t xml:space="preserve">      </w:t>
      </w:r>
      <w:r>
        <w:rPr>
          <w:color w:val="0F243E"/>
          <w:sz w:val="28"/>
          <w:szCs w:val="24"/>
          <w:lang w:val="ru-RU"/>
        </w:rPr>
        <w:t xml:space="preserve">Алибекова У.А.  учителя начальной школы </w:t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rFonts w:eastAsia="Cambria"/>
          <w:color w:val="0F243E"/>
          <w:sz w:val="28"/>
          <w:szCs w:val="24"/>
          <w:lang w:val="ru-RU"/>
        </w:rPr>
        <w:t xml:space="preserve">      </w:t>
      </w:r>
      <w:r>
        <w:rPr>
          <w:color w:val="0F243E"/>
          <w:sz w:val="28"/>
          <w:szCs w:val="24"/>
          <w:lang w:val="ru-RU"/>
        </w:rPr>
        <w:t>Магомедова Ш.Р.  учителя информатики.</w:t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/>
      </w:pPr>
      <w:r>
        <w:rPr>
          <w:b/>
          <w:color w:val="C00000"/>
          <w:sz w:val="32"/>
          <w:szCs w:val="24"/>
          <w:lang w:val="ru-RU"/>
        </w:rPr>
        <w:t>2.6</w:t>
      </w:r>
      <w:r>
        <w:rPr>
          <w:b/>
          <w:color w:val="0F243E"/>
          <w:sz w:val="32"/>
          <w:szCs w:val="24"/>
          <w:lang w:val="ru-RU"/>
        </w:rPr>
        <w:t xml:space="preserve"> </w:t>
      </w:r>
      <w:r>
        <w:rPr>
          <w:b/>
          <w:color w:val="C00000"/>
          <w:sz w:val="32"/>
          <w:szCs w:val="24"/>
          <w:lang w:val="ru-RU"/>
        </w:rPr>
        <w:t xml:space="preserve"> ИННОВАЦИОННАЯ  ДЕЯТЕЛЬНОСТЬ.</w:t>
      </w:r>
    </w:p>
    <w:p>
      <w:pPr>
        <w:pStyle w:val="Style12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835"/>
        <w:gridCol w:w="3118"/>
        <w:gridCol w:w="1886"/>
      </w:tblGrid>
      <w:tr>
        <w:trPr>
          <w:trHeight w:val="1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Cambria"/>
                <w:b/>
                <w:color w:val="0F243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 xml:space="preserve">Ответст- </w:t>
            </w:r>
          </w:p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>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>Реализ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>Сроки проведения</w:t>
            </w:r>
          </w:p>
        </w:tc>
      </w:tr>
      <w:tr>
        <w:trPr>
          <w:trHeight w:val="2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Работа по реализации</w:t>
            </w: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целевых программ:</w:t>
            </w:r>
          </w:p>
          <w:p>
            <w:pPr>
              <w:pStyle w:val="Style12"/>
              <w:rPr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Cambria"/>
                <w:color w:val="0F243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«Работа с учащимися, имеющими низкую учебную мотивацию»;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«Работа с учащимися, имеющими высокий уровень развития учебно-познавательной деятельности».</w:t>
            </w:r>
          </w:p>
          <w:p>
            <w:pPr>
              <w:pStyle w:val="Style12"/>
              <w:rPr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Cambria"/>
                <w:color w:val="0F243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«Психолого-педагогическое сопровождение предпрофильной  и профильной подготовки учащихся»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«Информатизация образовательного процесса»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«Адаптация учащихся 5-х и 10-х классов»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«Преемственность в обучении учащихся начального и среднего зве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Диагностика, сбор информации, анализ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В течение учебного года.</w:t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b/>
                <w:color w:val="0F243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Особенности мониторинговых исследований качества знаний по математике и  русскому языку учащихся 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IV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Times New Roman"/>
                <w:color w:val="0F243E"/>
                <w:sz w:val="28"/>
                <w:szCs w:val="28"/>
                <w:lang w:val="en-GB" w:eastAsia="en-US"/>
              </w:rPr>
              <w:t>V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Зам дир  по  УВР</w:t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Руководители 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Посещение уроков, семинары, сравнительная диагностика, анкетирова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В течение учебного года.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2.7 ПЛАНИРОВАНИЕ ПРОВЕДЕНИЯ ПРЕДМЕТНЫХ НЕДЕЛЬ И НАУЧНО-ПРАКТИЧЕСКОЙ КОНФЕРЕНЦИИ ШКОЛЬНИКОВ</w:t>
      </w:r>
    </w:p>
    <w:p>
      <w:pPr>
        <w:pStyle w:val="Style12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979"/>
        <w:gridCol w:w="2966"/>
      </w:tblGrid>
      <w:tr>
        <w:trPr>
          <w:trHeight w:val="15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Предметная нед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Период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32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Неделя учителей начальных классов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Алибекова У.А.</w:t>
            </w:r>
          </w:p>
        </w:tc>
      </w:tr>
      <w:tr>
        <w:trPr>
          <w:trHeight w:val="4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 xml:space="preserve">Неделя родного языка  и  литературы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Абдуллаев Ш.А.</w:t>
            </w:r>
          </w:p>
        </w:tc>
      </w:tr>
      <w:tr>
        <w:trPr>
          <w:trHeight w:val="56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еделя истории, истории Дагестана и обществозн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оя</w:t>
            </w: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Рабаданов К.М.</w:t>
            </w:r>
          </w:p>
        </w:tc>
      </w:tr>
      <w:tr>
        <w:trPr>
          <w:trHeight w:val="58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еделя русского языка и литера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Муртузалиев А.М.</w:t>
            </w:r>
          </w:p>
        </w:tc>
      </w:tr>
      <w:tr>
        <w:trPr>
          <w:trHeight w:val="501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еделя английского  язы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янва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уцалханова М.И.</w:t>
            </w:r>
          </w:p>
        </w:tc>
      </w:tr>
      <w:tr>
        <w:trPr>
          <w:trHeight w:val="58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еделя  математики, физики  и  информат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Курбанов А.К.</w:t>
            </w:r>
          </w:p>
        </w:tc>
      </w:tr>
      <w:tr>
        <w:trPr>
          <w:trHeight w:val="81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еделя художественно-эстетического творчества, КТНД, ОБЖ и техноло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Курбанисмаилов А.И.</w:t>
            </w:r>
          </w:p>
        </w:tc>
      </w:tr>
      <w:tr>
        <w:trPr>
          <w:trHeight w:val="70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Неделя  географии, биологии и хим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Арсланбекова С.М.</w:t>
            </w:r>
          </w:p>
        </w:tc>
      </w:tr>
      <w:tr>
        <w:trPr>
          <w:trHeight w:val="671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0206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val="ru-RU" w:eastAsia="en-US"/>
              </w:rPr>
              <w:t>Неделя  музыки и физкуль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color w:val="00206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лвагабова У.М.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/>
      </w:pPr>
      <w:r>
        <w:rPr>
          <w:rFonts w:eastAsia="Cambria"/>
          <w:b/>
          <w:color w:val="C00000"/>
          <w:sz w:val="32"/>
          <w:szCs w:val="24"/>
          <w:lang w:val="ru-RU"/>
        </w:rPr>
        <w:t xml:space="preserve">                                           </w:t>
      </w:r>
      <w:r>
        <w:rPr>
          <w:b/>
          <w:color w:val="C00000"/>
          <w:sz w:val="32"/>
          <w:szCs w:val="24"/>
          <w:lang w:val="ru-RU"/>
        </w:rPr>
        <w:t>2.8 ПЛАН РАБОТЫ ПЕДАГОГИЧЕСКОГО КОЛЛЕКТИВ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КОУ «Карацанская СОШ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Перспективный план работы педагогического коллектива по единой методической теме 2020-2021г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етодическая тема школы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УПРАВЛЕНИЕ ПРОЦЕССОМ ДОСТИЖЕНИЯ НОВОГО КАЧЕСТВА ОБРАЗОВАНИЯ КАК УСЛОВИЕ РЕАЛИЗАЦИИ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ГОС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РАБОТЫ ПО ЕДИНОЙ МЕТОДИЧЕСКОЙ ТЕМЕ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управ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ом достижения нового качества образовательных услуг как условие успешной реализации ФГОС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ЗАДАЧИ ПО РЕАЛИЗАЦИИ ТЕМЫ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внутриучрежденческого контроля и мониторинг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должение работы по внедрению в педагогическую практику современных методик и технологий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беспечивающих формирование УУ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азвития управленческих компетенц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ов как средства повышения качества образования в условиях перехода на ФГОС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, обобщение и диссеминация положительного  педагогического опыта реализации ФГОС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5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17"/>
      </w:tblGrid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Этапы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этап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9-2020 уч. год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изучение и анализ научно-педагогической, методической литератур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выбор тематики работы М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выявление основных проблем данной темы через анкетирование учителей, учащихся и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определение тематики психолого-педагогических семинар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разработка индивидуальных тем самообразования.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  <w:lang w:eastAsia="en-US"/>
              </w:rPr>
              <w:t xml:space="preserve">2 этап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  <w:lang w:eastAsia="en-US"/>
              </w:rPr>
              <w:t>2020-2021 уч. го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Развитие управленческих компетенций учителя в условиях введения ФГОС 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правленческая культура учителя как системообразующая составляющая общей профессиональной культуры современного учител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коны педагогического менеджмента, проявляющиеся в системе «учитель–ученик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сновные проблемы на пути становления учителя как управленца в системе «учитель–ученик», способы их предупреждения. 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2021-2022 уч. го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Управление качеством ресурсов и условий образовательной среды в системе «учитель – ученик»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в условиях введения ФГОС 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дактический потенциал учебных заданий как управленческий ресурс уч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Технология постановки и решения индивидуальных задач развития учащихся средствами предм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еполагание и планирование как реализация управленческих функций уч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УУД как предмет педагогического проектирования, отслеживания и оценки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2-2023 уч. год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едагогический анализ результатов в системе «учитель–ученик»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в условиях введения ФГОС 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Критерии результативности образовательного процесс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правление качеством образовательного процесса в системе «учитель–ученик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правление качеством педагогического взаимодействия в системе «учитель–ученик»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этап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3-2024 уч. год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одведение итогов работы школы по единой методической теме  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ализ работы над единой методической темой. Анализ сформированности управленческих компетенций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едагог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Изучение, обобщение и распространение    опыта учителей школы  по проблемам    их самообразования  в рамках единой   методической темы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Диагностика полученных результатов за последние 5 лет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ведение итогов работы школьных    методических объединений,    психологической и социальных служб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Style12"/>
        <w:rPr/>
      </w:pPr>
      <w:r>
        <w:rPr>
          <w:rFonts w:eastAsia="Cambria"/>
          <w:b/>
          <w:color w:val="C00000"/>
          <w:sz w:val="32"/>
          <w:szCs w:val="24"/>
          <w:lang w:val="ru-RU"/>
        </w:rPr>
        <w:t xml:space="preserve">                                       </w:t>
      </w:r>
      <w:r>
        <w:rPr>
          <w:b/>
          <w:color w:val="C00000"/>
          <w:sz w:val="32"/>
          <w:szCs w:val="24"/>
          <w:lang w:val="ru-RU"/>
        </w:rPr>
        <w:t>БЛОК 3.  ПЛАНИРОВАНИЕ ВШК НА 2020-2021 учебный год.</w:t>
      </w:r>
    </w:p>
    <w:p>
      <w:pPr>
        <w:pStyle w:val="Style12"/>
        <w:jc w:val="center"/>
        <w:rPr>
          <w:b/>
          <w:b/>
          <w:i/>
          <w:i/>
          <w:color w:val="C00000"/>
          <w:sz w:val="32"/>
          <w:szCs w:val="24"/>
          <w:lang w:val="ru-RU"/>
        </w:rPr>
      </w:pPr>
      <w:r>
        <w:rPr>
          <w:b/>
          <w:i/>
          <w:color w:val="C00000"/>
          <w:sz w:val="32"/>
          <w:szCs w:val="24"/>
          <w:lang w:val="ru-RU"/>
        </w:rPr>
        <w:t>КОНТРОЛЬ КАЧЕСТВА ОБРАЗОВАТЕЛЬНОГО ПРОЦЕССА</w:t>
      </w:r>
    </w:p>
    <w:p>
      <w:pPr>
        <w:pStyle w:val="Style12"/>
        <w:jc w:val="center"/>
        <w:rPr>
          <w:b/>
          <w:b/>
          <w:i/>
          <w:i/>
          <w:color w:val="C00000"/>
          <w:sz w:val="32"/>
          <w:szCs w:val="24"/>
          <w:lang w:val="ru-RU"/>
        </w:rPr>
      </w:pPr>
      <w:r>
        <w:rPr>
          <w:b/>
          <w:i/>
          <w:color w:val="C00000"/>
          <w:sz w:val="32"/>
          <w:szCs w:val="24"/>
          <w:lang w:val="ru-RU"/>
        </w:rPr>
        <w:t xml:space="preserve">ДОМАШНЕЕ ЗАДАНИЕ, ПОСЕЩАЕМОСТЬ УЧЕБНЫХ ЗАНЯТИЙ. </w:t>
      </w:r>
    </w:p>
    <w:p>
      <w:pPr>
        <w:pStyle w:val="Style12"/>
        <w:jc w:val="center"/>
        <w:rPr>
          <w:b/>
          <w:b/>
          <w:i/>
          <w:i/>
          <w:color w:val="C00000"/>
          <w:sz w:val="32"/>
          <w:szCs w:val="24"/>
          <w:lang w:val="ru-RU"/>
        </w:rPr>
      </w:pPr>
      <w:r>
        <w:rPr>
          <w:b/>
          <w:i/>
          <w:color w:val="C00000"/>
          <w:sz w:val="32"/>
          <w:szCs w:val="24"/>
          <w:lang w:val="ru-RU"/>
        </w:rPr>
        <w:t>САНИТАРНО-ГИГИЕНИЧЕСКИЙ РЕЖИМ, ТБ.</w:t>
      </w:r>
    </w:p>
    <w:p>
      <w:pPr>
        <w:pStyle w:val="Style12"/>
        <w:jc w:val="both"/>
        <w:rPr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ЦЕЛЬ</w:t>
      </w:r>
      <w:r>
        <w:rPr>
          <w:color w:val="0F243E"/>
          <w:sz w:val="24"/>
          <w:szCs w:val="24"/>
          <w:lang w:val="ru-RU"/>
        </w:rPr>
        <w:t xml:space="preserve">: организовать работу педагогического коллектива школы на решение проблем, связанных с сохранением здоровья учащихся и соблюдение требований к режиму образовательного процесса, что является приоритетными направлениями государственной политики в соответствии с Законом РФ «Об образовании», Законом РФ № 52-ФЗ от 30.03.1999  «О санитарно-эпидемиологическом благополучии населения». </w:t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42"/>
        <w:gridCol w:w="1772"/>
        <w:gridCol w:w="1842"/>
        <w:gridCol w:w="2131"/>
        <w:gridCol w:w="2337"/>
        <w:gridCol w:w="141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Цель</w:t>
            </w:r>
          </w:p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Сроки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Объект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Вид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Методы контр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Ответстве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Ито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дение учителями инструктажа по ТБ на уроках и во внеуроч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проверка докумен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м  дир  по  УВР, И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дение инструктажа по ТБ учителями физики, химии, информатики и осуществить контроль за его испол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 физики, химии,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наблюдение, проверка докумен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м  дир  по  УВР, И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бота  классных руководителей по вопросу контроля за состоянием заболеваем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я, собеседование, анали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Проанализировать дозировку ДЗ учащимся 3-4 классов и 9-11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, работающие в 3-4 классах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9-11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еседование, наблюдение, проверка клас-сных журна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В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Справка,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рить работа учителей физической культуры и технологии по проведению инструктажей по ТБ и проанализировать его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 физической культуры и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, наблюдения, анали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 , совещание при ЗУВ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людение воздушно-теплового режима в классных кабин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анали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Директор  шк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м  дир  по  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бота  учителей-предметников и классных руководителей по вопросу контроля за посещаемостью учащимися учеб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-предметники и классные руководители 5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еседование, наблюдение, проверка классных журналов, анали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Дозировка  ДЗ в период подготовки учащихся 9 и 11 классов к итогов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еседование, наблюдение, проверка классных журна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хват всех детей школьного возраста обучением (выполнение «Закона о всеобуч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/р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ерсональный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посещаемости, наблюд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Директор  шк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м  дир  по  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Корректировка списки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/р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верка спис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Директор  шк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м  дир  по  У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Отчет ОШ-1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1.2 РАБОТА С УЧАЩИМИСЯ, ИМЕЮЩИМИ НИЗКУЮ УЧЕБНУЮ МОТИВАЦИЮ И УЧАЩИМИСЯ, ИМЕЮЩИМИ ВЫСОКИЙ УРОВЕНЬ УЧЕБНО-ПОЗНАВАТЕЛЬНОЙ ДЕЯТЕЛЬНОСТИ.</w:t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both"/>
        <w:rPr/>
      </w:pPr>
      <w:r>
        <w:rPr>
          <w:b/>
          <w:color w:val="0F243E"/>
          <w:sz w:val="28"/>
          <w:szCs w:val="24"/>
          <w:lang w:val="ru-RU"/>
        </w:rPr>
        <w:t>ЦЕЛЬ</w:t>
      </w:r>
      <w:r>
        <w:rPr>
          <w:color w:val="0F243E"/>
          <w:sz w:val="28"/>
          <w:szCs w:val="24"/>
          <w:lang w:val="ru-RU"/>
        </w:rPr>
        <w:t>: организовать работу педагогического  коллектива школы на обеспечение успешного усвоения базового уровня образованности учащимися, имеющими низкую учебную мотивацию, в соответствии с Законом РФ «Об образовании»; организовать работу педагогического коллектива школы на создание условий для развития и саморазвития учащихся, успешного усвоения учащимися учебных программ, развития их индивидуальных способностей,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p>
      <w:pPr>
        <w:pStyle w:val="Style12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tbl>
      <w:tblPr>
        <w:tblW w:w="15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418"/>
        <w:gridCol w:w="2693"/>
        <w:gridCol w:w="2128"/>
        <w:gridCol w:w="1558"/>
        <w:gridCol w:w="2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Цель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Объект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Методы</w:t>
            </w:r>
          </w:p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  <w:t>Ит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F243E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рганизация  работы педагогов школы со слабоуспевающими учащими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еседование с учителями, проверка составленных плано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бота  классных руководителей с учащимися «группы риска и их семь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собесед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ав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Контроль посещения уроков слабоуспевающими  учащимися и учащимися «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Наблюдение, проверка классных журналов, анали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бота  учителей-предметников по устранению пробелов в знаниях слабоуспевающи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блем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рка оценок в классных журналах, срезы знаний по предметам, проверка тетрадей и днев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Справка,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истема работы учителей-предметников с рабочими и контрольными тетрадями учащихся группы учебного риска, их поверкой, системы работы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, анали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тепень готовности учащихся группы учебного риска  (9 и 11 классы) к итоговой аттестации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 русского языка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блем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еседование, срезы, 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седание ШМ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бота  классных руководителей с дневниками учащихся группы учеб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проверка докум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Итоги первого и второго тура предметных  олимпиад уровень подготовки школьников (по итог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анализ резуль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.Зам  дир  по 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прав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бота  по реализации целевых программ «Работа с учащимися, имеющими высокий уровень учебно-познавательной мотивации» и «Работа с учащимися, имеющими низкую учебную мотив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ровень успеваемости и учебной мотивации  учащихся с целью коррекции банка данных учащихся раз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Беседа, анали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Справка, совещание при ЗУВР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</w:tbl>
    <w:p>
      <w:pPr>
        <w:pStyle w:val="Style12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12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12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1.3 КОНТРОЛЬ КАЧЕСТВА ЗНАНИЙ УЧАЩИХСЯ</w:t>
      </w:r>
    </w:p>
    <w:p>
      <w:pPr>
        <w:pStyle w:val="Style12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Style12"/>
        <w:rPr/>
      </w:pPr>
      <w:r>
        <w:rPr>
          <w:b/>
          <w:sz w:val="28"/>
          <w:szCs w:val="24"/>
          <w:lang w:val="ru-RU"/>
        </w:rPr>
        <w:t>ЦЕЛЬ</w:t>
      </w:r>
      <w:r>
        <w:rPr>
          <w:sz w:val="28"/>
          <w:szCs w:val="24"/>
          <w:lang w:val="ru-RU"/>
        </w:rPr>
        <w:t>: организовать работу педагогического коллектива школы по повышению качественной успеваемости учащихся</w:t>
      </w:r>
      <w:r>
        <w:rPr>
          <w:color w:val="FF0000"/>
          <w:sz w:val="28"/>
          <w:szCs w:val="24"/>
          <w:lang w:val="ru-RU"/>
        </w:rPr>
        <w:t xml:space="preserve">, </w:t>
      </w:r>
      <w:r>
        <w:rPr>
          <w:sz w:val="28"/>
          <w:szCs w:val="24"/>
          <w:lang w:val="ru-RU"/>
        </w:rPr>
        <w:t>по подготовке учащихся школы к государственной (итоговой) аттестации; осущес</w:t>
      </w:r>
      <w:r>
        <w:rPr>
          <w:color w:val="0F243E"/>
          <w:sz w:val="28"/>
          <w:szCs w:val="24"/>
          <w:lang w:val="ru-RU"/>
        </w:rPr>
        <w:t>твление контроля и коррекция учебного процесса с целью устранения причин и препятствий к созданию ситуации успешности обучения.</w:t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Style12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4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1701"/>
        <w:gridCol w:w="1559"/>
        <w:gridCol w:w="2552"/>
        <w:gridCol w:w="1984"/>
        <w:gridCol w:w="16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Ито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Стартовая  готовность учащихся к освоению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-4,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тартовые срезы знаний учащихся  классов по русскому языку, математике, техник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м  дир  по  УВР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руководители Ш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правка, 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вещание при ЗУВР</w:t>
            </w:r>
          </w:p>
        </w:tc>
      </w:tr>
      <w:tr>
        <w:trPr>
          <w:trHeight w:val="30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Контрольные срезы для выявления уровня усвоения учебного материала учащимися: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-русский язык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-математика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-английский язык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-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-4 класс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5-11 классы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рез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правка, 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вещание при ЗУВР</w:t>
            </w:r>
          </w:p>
        </w:tc>
      </w:tr>
      <w:tr>
        <w:trPr>
          <w:trHeight w:val="3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Уровень  сформированности ЗУН учащихся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о предметам: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(контрольные срезы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история (5-11кл)</w:t>
            </w:r>
          </w:p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обществознание (6-11кл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 история Дагестана(8-11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 КТНД(8-11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география (6-11кл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биология (6-11кл)</w:t>
            </w:r>
          </w:p>
          <w:p>
            <w:pPr>
              <w:pStyle w:val="Style12"/>
              <w:rPr/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химия (8-11кл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природоведение (5кл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-техника чтения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алгебра (9кл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-русский язык (9кл)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-пробный экзамен по предметам ЕГЭ  и ГИА( русский язык и алгебра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февраль 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феврал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март</w:t>
            </w:r>
          </w:p>
          <w:p>
            <w:pPr>
              <w:pStyle w:val="Style12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март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Декабрь и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резы знаний по темам в 4-8,10 классах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бные экзамены в 9,11 классах по форме, приближенной к форме проведения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Зам  дир  по  УВР 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ШМО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и,  совещание при З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Cambria"/>
                <w:color w:val="0F243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Проанализировать  сформированность навыков устного счета и знание  учащимися таблицы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о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ителя математики 2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Контроль устного счета и знания таблицы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равка, ШМ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Уровень обученности учащихся в профильных классах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екабрь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и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ерсональный контр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Контрольные срез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 УВР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Рук.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остояние консультативной работы подготовка учащихся к ЕГЭ и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екабрь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9-11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ематический контр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блюдение посещение ур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 УВР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С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/>
      </w:pPr>
      <w:r>
        <w:rPr>
          <w:b/>
          <w:color w:val="C00000"/>
          <w:sz w:val="24"/>
          <w:szCs w:val="24"/>
          <w:lang w:val="ru-RU"/>
        </w:rPr>
        <w:t>1.4 КОНТРОЛЬ  ЗА ПРЕПОДАВАНИЕМ УЧЕБНЫХ ПРЕДМЕТОВ И ПРОФЕССИОНАЛЬНОЙ ДЕЯТЕЛЬНОСТЬЮ ПЕДАГОГОВ</w:t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  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П</w:t>
      </w:r>
    </w:p>
    <w:p>
      <w:pPr>
        <w:pStyle w:val="Style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93"/>
        <w:gridCol w:w="1821"/>
        <w:gridCol w:w="1993"/>
        <w:gridCol w:w="2902"/>
        <w:gridCol w:w="2049"/>
        <w:gridCol w:w="155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Ито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истема работы педагогов по созданию условий для успешной адаптации первоклассников начальной школы, 5-х классов в среднем звене, 10-х классов в старшем зве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ентябрь-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1 классы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10 к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Наблюдения, собеседования с учителем, родителями учащихся, диагностика удовлетворенности организацией О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Рук.МО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Осуществление преемственности обучения, создание условий для успешной адаптации учащихся при переходе на среднюю 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тупень обучения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ентябрь-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5-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 класс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Наблюдения, собеседование, срезы знаний по русскому языку, математике, технике чт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С, справ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методику работы учителей по формированию у учащихся общеучебных компетенций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 биологии химии, географ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собесед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Воспитывающая направленность уроков истории обществозна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Учителя истории,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собесед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истема работы педагогов по созданию на уроках здоровьесберег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В течении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 начальных классов, учителя математики, биологии, русского языка (выбороч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собесед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м  дир  по 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правка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ить выполнение государственных про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Январь, 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собесед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истема  работы учителей и классных руководителей об организации подготовки выпускников 9 и 11 классов к государственной (итоговой) аттес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Декабрь-апре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-предметники и классные руководители, работающие в 9, 11 класс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резы знаний, поверка документации классных руководителей, собеседование с учителями, собеседования с учащимися и их родители о степени их информированности по вопросам, связанным с подготовкой и проведением итоговой аттест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Контроль над работой учителей 2-х класс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, работающие во 2-х класс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ерсональ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осещение уроков, срезы знаний, проверка школьной документации, бесед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м. директора по УВР в нач. к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правка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бота  учителей с учащимися, имеющими низкую учебную мотив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Дека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ителя-предметники (выборочно по итогам 1 полугод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роблемны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еседование, наблюдение, срезы знаний, проверка классных журналов, рабочих тетрадей  и дневников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м  дир  по  У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</w:t>
            </w:r>
          </w:p>
        </w:tc>
      </w:tr>
      <w:tr>
        <w:trPr>
          <w:trHeight w:val="26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Анализ деятельности учителей 3 классов, учителей ИЗО музыки, технологии по формированию эстетической культуры учащихся на уроках технологии и изобразительного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ителя технологии и ИЗ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Наблюдение, посещение уроков, анали и выставка  работ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 УВР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равка, ШМО</w:t>
            </w:r>
          </w:p>
        </w:tc>
      </w:tr>
      <w:tr>
        <w:trPr>
          <w:trHeight w:val="10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Анализ работы учителей 5-6 классов над словарными слов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ителя русского язы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ловарный диктан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 УВР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равка, ШМО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Контроль над выполнением  теоретической и практической части  общеобразовательных программ 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екабрь, 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Фронтальны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бор информации, анализ соответствия записей уроков в классных журналах КТ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Классные руководители,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Руковод. Ш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Классно-обобщающий контроль: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5 классы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6 класс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7 класс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8 класс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9 класс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0 класс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1 класс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Сентябрь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Октябрь 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Декаб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Январ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Февраль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Работа учителей математики, физики, информатики по формированию у  учащихся общеучебных компетенц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ителя предмет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Фронтальны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осещение уроков, наблюде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ект. и рук.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Личностно- ориентированный подход в обучении по предметам ЕГЭ.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Организация консультативной работы по предметам ЕГ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екабрь- янва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ителя предмет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ематический контро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осещение уроков, наблюдение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ект. и рук.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Решение задач воспитания  личности в полиэтнических условия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ласс. ру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ематический контро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сещение уроков, наблю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ект. и рук.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Использование образовательного и воспитательного  потенциала на уроках русского языка и литературы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ителя русск.яз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Фронтальны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Посещение уроков, наблюдение и собесед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ект. и рук.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Воспитывающая направленность уроков истории, истории Дагестана, обществознания, КТН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ителя предмет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ематический контро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осещение уроков, наблюде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ект. и рук.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Работа учителей технологии, ИЗО, музыки по формированию эстетической культуры уча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ителя предмет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ематический контро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осещение уроков, наблюде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ект. и рук.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истема работы учителей физкультур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ителя физкультуры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ематический контро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блюде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ектора и рук.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>1.5 КОНТРОЛЬ  НАД ВЕДЕНИЕМ  ШКОЛЬНОЙ ДОКУМЕНТАЦИИ</w:t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ind w:left="-284" w:hanging="0"/>
        <w:rPr/>
      </w:pPr>
      <w:r>
        <w:rPr/>
        <w:t>ЦЕЛЬ:  организовать работу педагогического коллектива школы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 (Методическое письмо Министерства просвещения РФ № 364-М), сформировать у учащихся ответственное отношение к ведению тетрадей и дневников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899"/>
        <w:gridCol w:w="1782"/>
        <w:gridCol w:w="1902"/>
        <w:gridCol w:w="2034"/>
        <w:gridCol w:w="159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Ито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своевременность и  правильность оформления личных дел уч-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соблюдение единого орфографического режима при заполнении журналов классными руководителями на начало учебного года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 , совещание при ЗУВ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качество составления тематических и календарных планов, рабочих программ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 , совещание при ЗУВ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людение единого орфографического режима учителями-предметниками при оформлении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количество и назначение ученических тетрадей по предметам, соблюдение единого орфографического режима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 русского языка,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седание ШМ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работу классных руководителей и учителей-предметников по вопросу своевременного выставления текущих отметок и соблюдение учащимися единого орфографического режима при ведении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Cambria"/>
                <w:color w:val="0F243E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5,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6-8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Контроль над своевременностью и качеством заполнения классных журналов (итоги 1 четвер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соблюдение единых требований к письменной речи учащихся учителями математики, своевременность проверки письменных работ учащихся учителями, система работы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седание ШМ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своевременный учет посещаемости учащимися занятий, наполняемость текущих отметок, своевременность выставления отметок за  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объективность выставления полугодовых отметок, выполнение учебных программ, соответствие записей КТП учителей.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блюдение единого орфографического режима оформления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систему работы учителей русского языка и математики  с тетрадями слабоуспевающих  учащихся по выполнению заданий, своевременность проверок, выявление пробелов в знаниях, система работы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 русского языка,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аседание ШМ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своевременный учет посещаемости учащимися занятий, наполняемость текущих отм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правка, совещание при ЗУВ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Анализ объективности выставления четвертных (полугодовых), годовых и </w:t>
            </w:r>
            <w:bookmarkStart w:id="0" w:name="_GoBack"/>
            <w:bookmarkEnd w:id="0"/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итоговых отметок. Выполнение учебных программ, соответствие записей в классных журналах КТП, соблюдение единого орфографического режима оформления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верка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риказ, АС 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 xml:space="preserve">ВНУТРИШКОЛЬНЫЙ КОНТРОЛЬ  НАД МЕТОДИЧЕСКОЙ  И </w:t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>ИННОВАЦИОННОЙ РАБОТОЙ ШКОЛЫ</w:t>
      </w:r>
    </w:p>
    <w:p>
      <w:pPr>
        <w:pStyle w:val="Style12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ind w:left="-284" w:hanging="0"/>
        <w:jc w:val="both"/>
        <w:rPr/>
      </w:pPr>
      <w:r>
        <w:rPr>
          <w:b/>
          <w:color w:val="0F243E"/>
          <w:sz w:val="24"/>
          <w:szCs w:val="24"/>
          <w:lang w:val="ru-RU"/>
        </w:rPr>
        <w:t>ЦЕЛЬ</w:t>
      </w:r>
      <w:r>
        <w:rPr>
          <w:color w:val="0F243E"/>
          <w:sz w:val="24"/>
          <w:szCs w:val="24"/>
          <w:lang w:val="ru-RU"/>
        </w:rPr>
        <w:t>: организовать работу педагогического коллектива школы на повышение методического уровня каждого педагога, отработку и совершенствование механизмов распространения передового педагогического опыта, повышение уровня квалификации; на вовлечение педагогов в активную инновационную деятельность, на развитие компетентностных и научно-исследовательских умений учащихся.</w:t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843"/>
        <w:gridCol w:w="1843"/>
        <w:gridCol w:w="1843"/>
        <w:gridCol w:w="2126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Ито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Проанализировать планы ШМО  по вопросу отражения в них ЕМ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з планов,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реализацию тем самообразования педагогов в их практик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едагогические работники, аттестующиеся в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соответствие методического уровня педагогов их квалификационной категории через открытые уроки, внеклассные мероприятия, выступления на ПС,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едагогические работники, имеющие квалификационны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еделя педагогиче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прав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работу ШМО учителей начальных классов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Ш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ворческий отчет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работу ШМО  с учащимися, имеющими повышенный уровень учебной мотив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з, 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М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Формирование у детей этнокультурной компетентности на уроках истории, обществознания и КТ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осещение уроков, наблюдение, собес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. и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Личностно- ориентированный подход на уроках молодых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Молодые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осещение уроков, наблюдение, собес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Зам. дир. и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С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 xml:space="preserve">3.ВНУТРИШКОЛЬНЫЙ КОНТРОЛЬ НАД СОВЕРШЕНСТВОВАНИЕМ </w:t>
      </w:r>
    </w:p>
    <w:p>
      <w:pPr>
        <w:pStyle w:val="Style12"/>
        <w:jc w:val="center"/>
        <w:rPr>
          <w:b/>
          <w:b/>
          <w:color w:val="C00000"/>
          <w:sz w:val="32"/>
          <w:szCs w:val="24"/>
          <w:lang w:val="ru-RU"/>
        </w:rPr>
      </w:pPr>
      <w:r>
        <w:rPr>
          <w:b/>
          <w:color w:val="C00000"/>
          <w:sz w:val="32"/>
          <w:szCs w:val="24"/>
          <w:lang w:val="ru-RU"/>
        </w:rPr>
        <w:t>МАТЕРИАЛЬНО - ТЕХНИЧЕСКОЙ БАЗЫ ШКОЛЫ.</w:t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2"/>
        <w:jc w:val="both"/>
        <w:rPr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ЦЕЛЬ</w:t>
      </w:r>
      <w:r>
        <w:rPr>
          <w:color w:val="0F243E"/>
          <w:sz w:val="24"/>
          <w:szCs w:val="24"/>
          <w:lang w:val="ru-RU"/>
        </w:rPr>
        <w:t>: организовать работу коллектива школы на обеспечение 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норм охраны труда.</w:t>
      </w:r>
    </w:p>
    <w:p>
      <w:pPr>
        <w:pStyle w:val="Style12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98"/>
        <w:gridCol w:w="2379"/>
        <w:gridCol w:w="1840"/>
        <w:gridCol w:w="1877"/>
        <w:gridCol w:w="2126"/>
        <w:gridCol w:w="1276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Итог</w:t>
            </w:r>
          </w:p>
        </w:tc>
      </w:tr>
      <w:tr>
        <w:trPr>
          <w:trHeight w:val="86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рить готовность учебных кабинетов, оборудования к началу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Здание, помещения, обору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Анализ  состояния здания, учебных и внеучебных  помещений, учебного </w:t>
            </w:r>
            <w:r>
              <w:rPr>
                <w:rFonts w:eastAsia="Times New Roman"/>
                <w:color w:val="0F243E"/>
                <w:sz w:val="28"/>
                <w:szCs w:val="28"/>
                <w:lang w:val="ru-RU" w:eastAsia="en-US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аспорт готовности ОУ к началу учебного года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рить состояние  кабинетов физики и информатики   по вопросам соблюдения требований по Т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Учебные кабин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кт готовности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верить состояние школьной столовой и соответствие условий в ней требованиям ТБ и санита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Школьная стол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Мурадхано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кт готовности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оснащенность учебных кабинетов ТСО, оборуд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чебные кабин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Фронта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Наблюден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ие,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С</w:t>
            </w:r>
          </w:p>
        </w:tc>
      </w:tr>
    </w:tbl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</w:rPr>
        <w:t>4. РАБОТА  С ПЕДАГОГИЧЕСКИМИ  КАДРАМИ .</w:t>
      </w:r>
    </w:p>
    <w:p>
      <w:pPr>
        <w:pStyle w:val="Style12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2410"/>
        <w:gridCol w:w="1843"/>
        <w:gridCol w:w="1843"/>
        <w:gridCol w:w="2126"/>
        <w:gridCol w:w="1276"/>
      </w:tblGrid>
      <w:tr>
        <w:trPr>
          <w:trHeight w:val="8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Итог</w:t>
            </w:r>
          </w:p>
        </w:tc>
      </w:tr>
      <w:tr>
        <w:trPr>
          <w:trHeight w:val="1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Проанализировать  и скорректировать распределение нагрузки на новый учебный год, знание ее учител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я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Директор  ш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>
          <w:trHeight w:val="2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Уточнить и скорректировать списки педагогов, желающих пройти курсы повышения квалификации и повысить уровень квалификационной категории в 2020-2021 у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Апр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овышение квалификации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хождение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Собеседование с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>
          <w:trHeight w:val="1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казать помощь в оформлении необходимых материалов аттестующимся педаг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оябрь-январь</w:t>
            </w:r>
          </w:p>
          <w:p>
            <w:pPr>
              <w:pStyle w:val="Normal"/>
              <w:rPr>
                <w:rFonts w:eastAsia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ттестация кадров</w:t>
            </w:r>
          </w:p>
          <w:p>
            <w:pPr>
              <w:pStyle w:val="Normal"/>
              <w:rPr>
                <w:rFonts w:eastAsia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  <w:p>
            <w:pPr>
              <w:pStyle w:val="Normal"/>
              <w:rPr>
                <w:rFonts w:eastAsia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я, беседы</w:t>
            </w:r>
          </w:p>
          <w:p>
            <w:pPr>
              <w:pStyle w:val="Normal"/>
              <w:rPr>
                <w:rFonts w:eastAsia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УВ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ровать предварительную расстановку кадров на 2020-2021у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я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Директор  шк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134" w:gutter="0" w:header="709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rFonts w:eastAsia="Cambria"/>
          <w:b/>
          <w:color w:val="C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b/>
          <w:color w:val="C00000"/>
          <w:sz w:val="24"/>
          <w:szCs w:val="24"/>
        </w:rPr>
        <w:t xml:space="preserve">5.КОНТРОЛЬ </w:t>
      </w:r>
      <w:r>
        <w:rPr>
          <w:b/>
          <w:color w:val="C00000"/>
          <w:sz w:val="24"/>
          <w:szCs w:val="24"/>
          <w:lang w:val="ru-RU"/>
        </w:rPr>
        <w:t xml:space="preserve">НАД </w:t>
      </w:r>
      <w:r>
        <w:rPr>
          <w:b/>
          <w:color w:val="C00000"/>
          <w:sz w:val="24"/>
          <w:szCs w:val="24"/>
        </w:rPr>
        <w:t>ВОСПИТАТЕЛЬНОЙ РАБОТ</w:t>
      </w:r>
      <w:r>
        <w:rPr>
          <w:b/>
          <w:color w:val="C00000"/>
          <w:sz w:val="24"/>
          <w:szCs w:val="24"/>
          <w:lang w:val="ru-RU"/>
        </w:rPr>
        <w:t>ОЙ.</w:t>
      </w:r>
    </w:p>
    <w:p>
      <w:pPr>
        <w:pStyle w:val="Style12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6"/>
        <w:gridCol w:w="2479"/>
        <w:gridCol w:w="2268"/>
        <w:gridCol w:w="2410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пределить  соответствие  условий  учебной и внеклассной деятельности учащихся  нормативным требования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абота  классных руководителей  по  организации  оптимального  режима жизнедеятельности  классного 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опрос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Аналитическая  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-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овать  содержание  планов  воспитательной работы с классом  на  предмет  соответствия  целям и задачам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ланы работы классных 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Заключите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з документации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тическая 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пределить  степень  сформиро-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ванности  системы дополнительного  образования  в шко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стояние организации дополнительного  образова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Заключите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Анализ документации, 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тическая 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Проанализиро-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вать   эффективность ТВП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 xml:space="preserve">Результативность  работы  классных  руководителей  по  воспитанию  </w:t>
            </w: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ценностного  отношения  к  семье  и  национальным  тради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Заключите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кетирование, тестирование, оперативны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тическая 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пределить формы, методы  и  содержание  работы членов педколлектива  с учащимися группы рис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остояние работы  педколлектива с  детьми из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кетирование, тестирование, оперативны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тическая  справка</w:t>
            </w:r>
          </w:p>
        </w:tc>
      </w:tr>
      <w:tr>
        <w:trPr>
          <w:trHeight w:val="1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Проанализи-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ровать   воспитательную  эффективность уро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Воспитательная  составляющая  уро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Наблюдение, опрос,  анализ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тическая 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пределить  систематичность  работы классных руководи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Деятельность  классных  руководителей  по  обеспечению  безопасности жизнедеятельности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з документации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тическая 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Анализ  реализации системного подхода к воспитательной работе  с  класс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Система  воспитательной работы  с  клас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з документации,  опрос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тическая 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eastAsia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F243E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Контроль  за организацией трудовой практ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Организация  летнего  труда  и  отдыха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з документации</w:t>
            </w:r>
            <w:r>
              <w:rPr>
                <w:rFonts w:eastAsia="Times New Roman"/>
                <w:color w:val="0F243E"/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  дир  по ВР</w:t>
            </w:r>
          </w:p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F243E"/>
                <w:sz w:val="24"/>
                <w:szCs w:val="24"/>
                <w:lang w:eastAsia="en-US"/>
              </w:rPr>
              <w:t>Аналитическая  справка</w:t>
            </w:r>
          </w:p>
        </w:tc>
      </w:tr>
    </w:tbl>
    <w:p>
      <w:pPr>
        <w:pStyle w:val="Style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3261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Calibri"/>
      <w:b w:val="false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Times New Roman"/>
      <w:color w:val="0F243E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u w:val="singl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Times New Roman"/>
      <w:color w:val="0F243E"/>
      <w:sz w:val="28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ar-SA"/>
    </w:rPr>
  </w:style>
  <w:style w:type="character" w:styleId="Style7">
    <w:name w:val="Без интервала Знак"/>
    <w:qFormat/>
    <w:rPr>
      <w:rFonts w:ascii="Cambria" w:hAnsi="Cambria" w:cs="Times New Roman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Стиль2"/>
    <w:next w:val="Style12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4"/>
      <w:u w:val="single"/>
      <w:lang w:val="en-US" w:bidi="ar-SA" w:eastAsia="zh-CN"/>
    </w:rPr>
  </w:style>
  <w:style w:type="paragraph" w:styleId="Style12">
    <w:name w:val="Без интервала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1:00Z</dcterms:created>
  <dc:creator>Admin</dc:creator>
  <dc:description/>
  <cp:keywords/>
  <dc:language>en-US</dc:language>
  <cp:lastModifiedBy>1</cp:lastModifiedBy>
  <cp:lastPrinted>2021-02-26T11:00:00Z</cp:lastPrinted>
  <dcterms:modified xsi:type="dcterms:W3CDTF">2021-03-02T05:45:00Z</dcterms:modified>
  <cp:revision>20</cp:revision>
  <dc:subject/>
  <dc:title/>
</cp:coreProperties>
</file>