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КИ  УЧАЩИХСЯ   МКОУ « КАРАЦАНСКОЙ 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01уч (1 четв)</w:t>
      </w:r>
    </w:p>
    <w:p>
      <w:pPr>
        <w:pStyle w:val="Normal"/>
        <w:spacing w:before="0" w:after="0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85"/>
        <w:gridCol w:w="2268"/>
        <w:gridCol w:w="2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О </w:t>
            </w:r>
            <w:r>
              <w:rPr>
                <w:rFonts w:cs="Calibri Light;Arial" w:ascii="Calibri Light;Arial" w:hAnsi="Calibri Light;Arial"/>
              </w:rPr>
              <w:t>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Абдусаламов Абдулманап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4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жалилова Разият Рас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3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ев Магомедрасул Зайнут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4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иев Арслан Султамура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4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Марият Арслан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Наргиз Са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ханов Мурадхан Ис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3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ова Алжанат 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4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Султанмурад За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3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9: Д-4;   М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 Галимова С.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11"/>
        <w:gridCol w:w="1559"/>
        <w:gridCol w:w="23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ИО 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заков Абдуразак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316-049 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 Сайпула Сиражут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2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316-049 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бекова Заира Джам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026-161 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Хадижат Риз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2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863-229 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аур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675-255 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загиров  Умалат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583-738 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ханов Лиматулла  Ад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2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760-672 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7:  Д-2;         М-5;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 Муталимова З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3 класс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01"/>
        <w:gridCol w:w="2126"/>
        <w:gridCol w:w="180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ИО 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жалилова Алия Ах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2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504-109 5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а АминатМедж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079-935 3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а Патимат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2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640-929 7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Аминат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2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985-355 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Магомед Риз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428-659 0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Салих Исл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745-732 2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нова Гульнара Багавут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733-865 7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иев Шамиль  Гасан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-965-432 3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загирова Камила 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583-739 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ева Захрабика Курбан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2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316-160 6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Сакинат Исрап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813-461 8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ов Рамазан Ал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675-275 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ова Асият Рас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831-664 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: 13   Д:9;  М-4;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рук. Алибекова У.А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4 класс                                                 </w:t>
      </w:r>
      <w:r>
        <w:rPr/>
        <w:t xml:space="preserve">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34"/>
        <w:gridCol w:w="2628"/>
        <w:gridCol w:w="1960"/>
      </w:tblGrid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 уч-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жалилов Мухаммед Ахмед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1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504-108 56</w:t>
            </w:r>
          </w:p>
        </w:tc>
      </w:tr>
      <w:tr>
        <w:trPr>
          <w:trHeight w:val="3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ков  Магомед  Руслан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1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9-302 74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Жасмина Магомед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0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760-215 91</w:t>
            </w:r>
          </w:p>
        </w:tc>
      </w:tr>
      <w:tr>
        <w:trPr>
          <w:trHeight w:val="3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а Марина Магомед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1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542-464 77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 Эльдар Расул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1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631-502 56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устам Руслан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0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210-428 47</w:t>
            </w:r>
          </w:p>
        </w:tc>
      </w:tr>
      <w:tr>
        <w:trPr>
          <w:trHeight w:val="3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ханова Гурхалум Гасанхан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1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389-246 12</w:t>
            </w:r>
          </w:p>
        </w:tc>
      </w:tr>
      <w:tr>
        <w:trPr>
          <w:trHeight w:val="3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иев Абдула Султанмурад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0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671-697  90</w:t>
            </w:r>
          </w:p>
        </w:tc>
      </w:tr>
      <w:tr>
        <w:trPr>
          <w:trHeight w:val="3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иева Лиана Руслан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0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810-641 64</w:t>
            </w:r>
          </w:p>
        </w:tc>
      </w:tr>
      <w:tr>
        <w:trPr>
          <w:trHeight w:val="3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ангазиева Карина Магомедовн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0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748-170 88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Руслан Саид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0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883-360 91</w:t>
            </w:r>
          </w:p>
        </w:tc>
      </w:tr>
      <w:tr>
        <w:trPr>
          <w:trHeight w:val="3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 Курбан Сиражутдин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0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46-443 79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а Карина Барис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1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743-653 89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а  Сарият Магомед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0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675-282 13</w:t>
            </w:r>
          </w:p>
        </w:tc>
      </w:tr>
      <w:tr>
        <w:trPr>
          <w:trHeight w:val="3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а  Джаният  Исмулла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0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249-655 72</w:t>
            </w:r>
          </w:p>
        </w:tc>
      </w:tr>
      <w:tr>
        <w:trPr>
          <w:trHeight w:val="4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15                        Д: 8,  М: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рук. Алиева Г.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5 клас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26"/>
        <w:gridCol w:w="2098"/>
        <w:gridCol w:w="19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 уч-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а Айшат Сиражутди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0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-491-868 8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гумов Арсен Арсланбек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0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-280-094 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Камиль Ризв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09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-110-379 4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а Альбина Ислам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09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-199-601 7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Тамара Магомед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0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утдинова Патимат Камалутди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0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-569-483 4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иева Заза Гусе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09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-199-602 7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а Асият Темирха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0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-330-853 9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ов Курбан Али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09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-675-273 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Салих Расул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09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-491-296 8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зриева Зарина Джабраил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09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-764-397 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зриев Рустам Магомедрасул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9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-401-220 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зриева Зарина Джабраил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Д: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М: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рук. Курбанов А.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 класс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80"/>
        <w:gridCol w:w="2089"/>
        <w:gridCol w:w="1990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 уч-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>
          <w:trHeight w:val="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жалилов Шейхусбан Магомед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025-288 66</w:t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  Иман  Меджид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9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079-934 34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Фарида  Изамутди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09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775-443 18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утдинова Умайзат Камалутджи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09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-569-484 48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иев Ханмурад Рамазано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09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395-198 25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иева Алжана  Гасанбек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08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-965-433 36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иева Милана Русл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9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810-642 65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ев Мурад  Курбанали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09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316-159 75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ханова  Асият  Адам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9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882-312 73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 Газитай Темирхан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09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330-851 95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ова  Аминат  Расул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09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831-663 18</w:t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 Мурад  Исмул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09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262-276 59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банова Айшабика Гасанкади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2009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-315-879 94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12 + 1:                       Д-6    +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-6                                 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рук. Рабаданова М.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7 класс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29"/>
        <w:gridCol w:w="1418"/>
        <w:gridCol w:w="2185"/>
        <w:gridCol w:w="2022"/>
        <w:gridCol w:w="1995"/>
      </w:tblGrid>
      <w:tr>
        <w:trPr>
          <w:trHeight w:val="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аг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08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575-675 13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ев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аз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07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753-843 03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д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08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863-228 06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а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им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.2008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091-381 81</w:t>
            </w:r>
          </w:p>
        </w:tc>
      </w:tr>
      <w:tr>
        <w:trPr>
          <w:trHeight w:val="3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и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я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08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395-199 26</w:t>
            </w:r>
          </w:p>
        </w:tc>
      </w:tr>
      <w:tr>
        <w:trPr>
          <w:trHeight w:val="3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рагим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д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бек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7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-647-106 78</w:t>
            </w:r>
          </w:p>
        </w:tc>
      </w:tr>
      <w:tr>
        <w:trPr>
          <w:trHeight w:val="3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08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315-360 61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бано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ят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ших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08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909-477 71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07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700-949 76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имат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07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700952 71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мш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бек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07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640-945 74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таев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хан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07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46-052 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ад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08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312-023 37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ият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и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07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930-803 88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т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08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899-652 57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хало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мият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улла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07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262-277 60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сей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б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ллие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.2004г п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 об</w:t>
            </w:r>
          </w:p>
        </w:tc>
      </w:tr>
      <w:tr>
        <w:trPr>
          <w:trHeight w:val="7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:16+1   :     Д – 8 :  М -6 +1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рук.       Магомедова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8 класс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66"/>
        <w:gridCol w:w="1455"/>
        <w:gridCol w:w="12"/>
        <w:gridCol w:w="2026"/>
        <w:gridCol w:w="1798"/>
        <w:gridCol w:w="1767"/>
      </w:tblGrid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лазизо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и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керим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06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390-496 74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лхаликов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р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07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374-200 81</w:t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саламов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жанат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утдин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07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816-161 41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дов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да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7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210-429 48</w:t>
            </w:r>
          </w:p>
        </w:tc>
      </w:tr>
      <w:tr>
        <w:trPr>
          <w:trHeight w:val="3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имат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07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-366-702 77</w:t>
            </w:r>
          </w:p>
        </w:tc>
      </w:tr>
      <w:tr>
        <w:trPr>
          <w:trHeight w:val="3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залиев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витдин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06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126-852 52</w:t>
            </w:r>
          </w:p>
        </w:tc>
      </w:tr>
      <w:tr>
        <w:trPr>
          <w:trHeight w:val="3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рьяе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ы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06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657-850 92</w:t>
            </w:r>
          </w:p>
        </w:tc>
      </w:tr>
      <w:tr>
        <w:trPr>
          <w:trHeight w:val="3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ие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06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650-481 61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ие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бек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06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-965-434 37</w:t>
            </w:r>
          </w:p>
        </w:tc>
      </w:tr>
      <w:tr>
        <w:trPr>
          <w:trHeight w:val="2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рагимов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а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07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396-024 43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бек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06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640-942 71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сунбек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муслим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07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-490-154 68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тазаева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07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398-613 13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шидова 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я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06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954-341 11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мова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мирал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07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831-665 20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хов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жутдин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03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танов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07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491-295 86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улат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07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хан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06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зриев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ид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06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401-219 42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20  Д  -9 ;  М - 1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рук. Арсланбекова С.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 xml:space="preserve">9 класс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98"/>
        <w:gridCol w:w="1266"/>
        <w:gridCol w:w="1823"/>
        <w:gridCol w:w="1987"/>
        <w:gridCol w:w="209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саламов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ра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06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559-425 15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саламов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хра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06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559-426 16</w:t>
            </w:r>
          </w:p>
        </w:tc>
      </w:tr>
      <w:tr>
        <w:trPr>
          <w:trHeight w:val="3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саламов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им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утди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05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368-675 6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дханов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шат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05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-366-570 8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ангусенов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вутди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05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733-867 76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нова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и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06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084-618 55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иев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утди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06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165-463 89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рагимов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бек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06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316-067 5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банов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ших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05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394-041 4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хан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ва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06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882-313 74</w:t>
            </w:r>
          </w:p>
        </w:tc>
      </w:tr>
      <w:tr>
        <w:trPr>
          <w:trHeight w:val="4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5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-813-499 66 </w:t>
            </w:r>
          </w:p>
        </w:tc>
      </w:tr>
      <w:tr>
        <w:trPr>
          <w:trHeight w:val="4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банов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я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санкади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7.2006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8-315-880 87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сего  12       Д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-3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хмедханова 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50"/>
        <w:gridCol w:w="1417"/>
        <w:gridCol w:w="2126"/>
        <w:gridCol w:w="2464"/>
        <w:gridCol w:w="1932"/>
      </w:tblGrid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рх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магомед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726-324 91</w:t>
            </w:r>
          </w:p>
        </w:tc>
      </w:tr>
      <w:tr>
        <w:trPr>
          <w:trHeight w:val="2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е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с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магомед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.2005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354-302 89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х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05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7-640-150 58</w:t>
            </w:r>
          </w:p>
        </w:tc>
      </w:tr>
      <w:tr>
        <w:trPr>
          <w:trHeight w:val="2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льфик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ьфика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05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810-640 63</w:t>
            </w:r>
          </w:p>
        </w:tc>
      </w:tr>
      <w:tr>
        <w:trPr>
          <w:trHeight w:val="3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анзагир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анкари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али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05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957-716 98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бе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в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бек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2004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тан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05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491-297 88</w:t>
            </w:r>
          </w:p>
        </w:tc>
      </w:tr>
      <w:tr>
        <w:trPr>
          <w:trHeight w:val="5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Д-2  :  М -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рук  Абдулвагабова У.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11 к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2126"/>
        <w:gridCol w:w="1701"/>
        <w:gridCol w:w="2413"/>
      </w:tblGrid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рож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уе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04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076-718 95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2003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03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09-938 23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агае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а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04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-647-125 8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тано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има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04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899-653 58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зрие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04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401-221 36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ул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ге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04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: 7                    Д-  5 :  М- 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рук  Нуцалханова М.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ингент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89"/>
        <w:gridCol w:w="674"/>
        <w:gridCol w:w="1984"/>
        <w:gridCol w:w="1843"/>
        <w:gridCol w:w="1700"/>
        <w:gridCol w:w="18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четвер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четвер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/4  -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/9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/1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  132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9:00Z</dcterms:created>
  <dc:creator>1</dc:creator>
  <dc:description/>
  <cp:keywords/>
  <dc:language>en-US</dc:language>
  <cp:lastModifiedBy>MCOM</cp:lastModifiedBy>
  <cp:lastPrinted>2020-09-22T08:38:00Z</cp:lastPrinted>
  <dcterms:modified xsi:type="dcterms:W3CDTF">2020-11-17T10:24:00Z</dcterms:modified>
  <cp:revision>6</cp:revision>
  <dc:subject/>
  <dc:title/>
</cp:coreProperties>
</file>