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u w:val="single"/>
        </w:rPr>
      </w:pPr>
      <w:r>
        <w:rPr>
          <w:b/>
          <w:bCs/>
          <w:i/>
          <w:sz w:val="56"/>
          <w:u w:val="single"/>
        </w:rPr>
        <w:t xml:space="preserve">Социальный паспорт </w:t>
      </w:r>
    </w:p>
    <w:p>
      <w:pPr>
        <w:pStyle w:val="Normal"/>
        <w:jc w:val="center"/>
        <w:rPr>
          <w:b/>
          <w:b/>
          <w:bCs/>
          <w:i/>
          <w:i/>
          <w:sz w:val="56"/>
          <w:u w:val="single"/>
        </w:rPr>
      </w:pPr>
      <w:r>
        <w:rPr>
          <w:b/>
          <w:bCs/>
          <w:i/>
          <w:sz w:val="56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i/>
          <w:iCs/>
          <w:sz w:val="48"/>
        </w:rPr>
        <w:t xml:space="preserve">Муниципального  казенного  общеобразовательного  учреждения                                        </w:t>
      </w:r>
    </w:p>
    <w:p>
      <w:pPr>
        <w:pStyle w:val="Normal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  <w:t xml:space="preserve">                              </w:t>
      </w:r>
      <w:r>
        <w:rPr>
          <w:b/>
          <w:bCs/>
          <w:i/>
          <w:iCs/>
          <w:sz w:val="52"/>
        </w:rPr>
        <w:t xml:space="preserve"> </w:t>
      </w:r>
      <w:r>
        <w:rPr>
          <w:b/>
          <w:bCs/>
          <w:i/>
          <w:iCs/>
          <w:sz w:val="52"/>
        </w:rPr>
        <w:t>"Карацанская СОШ"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10245" w:leader="none"/>
        </w:tabs>
        <w:rPr>
          <w:bCs/>
          <w:i/>
          <w:i/>
          <w:iCs/>
          <w:sz w:val="52"/>
        </w:rPr>
      </w:pPr>
      <w:r>
        <w:rPr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10245" w:leader="none"/>
        </w:tabs>
        <w:rPr>
          <w:bCs/>
          <w:i/>
          <w:i/>
          <w:iCs/>
          <w:sz w:val="52"/>
        </w:rPr>
      </w:pPr>
      <w:r>
        <w:rPr>
          <w:bCs/>
          <w:i/>
          <w:iCs/>
          <w:sz w:val="52"/>
        </w:rPr>
      </w:r>
    </w:p>
    <w:p>
      <w:pPr>
        <w:pStyle w:val="Normal"/>
        <w:tabs>
          <w:tab w:val="clear" w:pos="708"/>
          <w:tab w:val="left" w:pos="10245" w:leader="none"/>
        </w:tabs>
        <w:rPr>
          <w:b/>
          <w:b/>
          <w:bCs/>
          <w:i/>
          <w:i/>
          <w:iCs/>
          <w:sz w:val="52"/>
        </w:rPr>
      </w:pPr>
      <w:r>
        <w:rPr>
          <w:bCs/>
          <w:i/>
          <w:iCs/>
          <w:sz w:val="52"/>
        </w:rPr>
        <w:t xml:space="preserve">Социальный  педагог:    </w:t>
      </w:r>
      <w:r>
        <w:rPr>
          <w:b/>
          <w:bCs/>
          <w:i/>
          <w:iCs/>
          <w:sz w:val="52"/>
        </w:rPr>
        <w:t xml:space="preserve">                                                                Абдулвагабова Умият Магомедиминовна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                       </w:t>
      </w:r>
      <w:r>
        <w:rPr>
          <w:b/>
          <w:bCs/>
          <w:i/>
          <w:iCs/>
          <w:sz w:val="36"/>
        </w:rPr>
        <w:t>с.Карацан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                                                                      </w:t>
      </w:r>
      <w:r>
        <w:rPr>
          <w:b/>
          <w:bCs/>
          <w:i/>
          <w:iCs/>
          <w:sz w:val="36"/>
        </w:rPr>
        <w:t>2020-2021г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</w:t>
      </w:r>
      <w:r>
        <w:rPr>
          <w:b/>
          <w:bCs/>
          <w:sz w:val="32"/>
          <w:szCs w:val="32"/>
        </w:rPr>
        <w:t>Аналитическая 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01 октября  2020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Общая численность учащихся на начало  учебного года  -  129 человек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Количество кружков  по интересам и спортивных  секций, работающих   в школе:  - 9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4.В них занимается детей -     102         чел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 на учете в ПДН   -      0 че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них на внутришкольном учете  -    0че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Количество семей (всего в школе) - 81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6.Количество многодетных семей: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сего -  5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них детей - 9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 них детей школьного возраста - 9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Количество неполных семей  всего – 16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их детей - 24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м занимается только мать - 16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нием занимается  только отец – 0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8.Количество детей-сирот всего – 3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 них детей-инвалидов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0.Количество детей, оставшихся без попечения родителей –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1.Количество детей, чьи родители являются инвалидами н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2.Количество семей, находящихся в СОП, состоящих на учете в КДН и ЗП всего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 них детей – 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состоящих на учете в КДН и ЗП – 1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3.Количество семей,  состоящих на учете в ПДН всего  –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их детей - 1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личество несовершеннолетних,  состоящих на учете в ПДН  - 1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4.Количество учащихся,  состоящих на внутришкольном учете всего – 1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spacing w:lineRule="atLeast" w:line="240"/>
        <w:rPr/>
      </w:pPr>
      <w:r>
        <w:rPr>
          <w:sz w:val="28"/>
          <w:szCs w:val="28"/>
        </w:rPr>
        <w:t xml:space="preserve">15.Количество детей, у которых родители пенсионеры -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График работы кружков и секций на 2020 – 2021 учебный год </w:t>
      </w:r>
    </w:p>
    <w:p>
      <w:pPr>
        <w:pStyle w:val="Normal"/>
        <w:tabs>
          <w:tab w:val="clear" w:pos="708"/>
          <w:tab w:val="left" w:pos="2880" w:leader="none"/>
          <w:tab w:val="left" w:pos="524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976"/>
        <w:gridCol w:w="1983"/>
        <w:gridCol w:w="2268"/>
        <w:gridCol w:w="993"/>
        <w:gridCol w:w="1134"/>
        <w:gridCol w:w="1275"/>
        <w:gridCol w:w="170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Название кружка или секц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Руководитель ФИО, должност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День нед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 xml:space="preserve">Время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Количество детей посещающих кружок или сек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Возрастные рамки детей, посещающих кружок или секцию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На учете в ПД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На внутри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/>
            </w:pPr>
            <w:r>
              <w:rPr/>
              <w:t>школьном уче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Проект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бдулвагабова У.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уч-ль музы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недель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5:4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6:00-16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Танцев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бдулвагабова У.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уч-ль музы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6: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Проект. деят. Интеллекту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Нуцалханова М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5:4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5:4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Проект. деят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"Юный эколог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лиева М.С. пионервожат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етвер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5:4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5:4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Волонт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лиева З.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7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рсланбекова С.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5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Юный художник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Умелые ру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Курбанисмаилов А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6:25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5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нимательная 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Алиева М.С. пионервожат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:00-15: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8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52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32"/>
          <w:szCs w:val="32"/>
        </w:rPr>
        <w:tab/>
        <w:t xml:space="preserve">                    </w:t>
      </w:r>
      <w:r>
        <w:rPr>
          <w:b/>
          <w:color w:val="000000"/>
          <w:sz w:val="32"/>
        </w:rPr>
        <w:t>СПИСОК многодетных семей МКОУ " Карацансая СОШ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37"/>
        <w:gridCol w:w="1701"/>
        <w:gridCol w:w="1950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Ф.И.О.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Домашний адре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Место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Дети с указанием даты рождения и класс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бдусаламов  Магомед Абдулманапович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с.Карацан,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Г.Москва  (сварщик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Абдусаламов А.М     11.03.2014г             </w:t>
            </w:r>
            <w:r>
              <w:rPr>
                <w:sz w:val="28"/>
              </w:rPr>
              <w:t xml:space="preserve">1кл 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Абдусаламов А.М    20.02.2011              </w:t>
            </w:r>
            <w:r>
              <w:rPr>
                <w:sz w:val="28"/>
              </w:rPr>
              <w:t>4кл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 Абдусаламов З.М     24.07.2006    9кл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 xml:space="preserve"> Абдусаламов З.М     24.07.2006    9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ахмудов Саид Абдулкады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 xml:space="preserve">1.Махмудова Н. С       25.12.2013              </w:t>
            </w:r>
            <w:r>
              <w:rPr>
                <w:sz w:val="28"/>
              </w:rPr>
              <w:t>1 кл</w:t>
              <w:tab/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8"/>
              </w:rPr>
            </w:pPr>
            <w:r>
              <w:rPr>
                <w:sz w:val="28"/>
              </w:rPr>
              <w:t>2. Махмудов .Р.С.       02.10.2010    4 кл</w:t>
            </w:r>
          </w:p>
          <w:p>
            <w:pPr>
              <w:pStyle w:val="Normal"/>
              <w:tabs>
                <w:tab w:val="clear" w:pos="708"/>
                <w:tab w:val="right" w:pos="4178" w:leader="none"/>
              </w:tabs>
              <w:rPr/>
            </w:pPr>
            <w:r>
              <w:rPr/>
              <w:t>3. Махмудов А.С         (дошколь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урадханов Иса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торо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Мурадханов М.И      22.06.2013    1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Мурадханова П.И     (дошкольники)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Мурадханова М.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аламов Али Иб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Саламова А.А.         05.02.2014       1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Саламов Р.А           12.08.2011       3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Саламов К.А            07.07.2009       5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ултанов Заур Рабаз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1.Султанов С. З      08.08.2013           1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султанова С.З.     ( дошкольники)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Султанов             2020 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бдусаламов Сиражутдин Абдулмана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1.Абдусаламов С.С.  19.10.2012            2 к( д.о)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2.Абдусаламова А.С    17.07.2010         5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3. Абдусаламова Г.С    30.01 .2007        8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4. Абдусаламова П.С    27.10.2005        9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хмедов Ризван Багаутд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  <w:r>
              <w:rPr>
                <w:rFonts w:cs="Verdana" w:ascii="Verdana" w:hAnsi="Verdana"/>
              </w:rPr>
              <w:t xml:space="preserve"> Ахмедов М      23.09. 2011                3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  <w:r>
              <w:rPr>
                <w:rFonts w:cs="Verdana" w:ascii="Verdana" w:hAnsi="Verdana"/>
              </w:rPr>
              <w:t xml:space="preserve"> Ахмедов Х       02.10.2012                2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  <w:r>
              <w:rPr>
                <w:rFonts w:cs="Verdana" w:ascii="Verdana" w:hAnsi="Verdana"/>
              </w:rPr>
              <w:t xml:space="preserve"> Ахмедов А       22.03.2008                7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  <w:r>
              <w:rPr>
                <w:rFonts w:cs="Verdana" w:ascii="Verdana" w:hAnsi="Verdana"/>
              </w:rPr>
              <w:t xml:space="preserve"> Ахмедов К       15.12.2009                5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  <w:r>
              <w:rPr>
                <w:rFonts w:cs="Verdana" w:ascii="Verdana" w:hAnsi="Verdana"/>
              </w:rPr>
              <w:t xml:space="preserve"> Ахмедова      ( дошколь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урадханов Адам Нажбу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.Мурадханов Л      22.06.2012            2кл   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2. Мурадханов А     02.01.2009            6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Мурадханов Х     10.02.2006        9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бдулхаликов Мажид Нухкад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Абдулхаликова А    01.04.2011     3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Абдулхаликов И      08.05.2009     6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Абдулхаликова Д     05.08.2007    8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бдулхаликов Руслан Гус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. Абдулхаликова П   </w:t>
            </w:r>
            <w:r>
              <w:rPr>
                <w:rFonts w:cs="Verdana" w:ascii="Verdana" w:hAnsi="Verdana"/>
              </w:rPr>
              <w:t xml:space="preserve"> 02.06.2012г    3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 Абдулхаликов М     13.02.2011    4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 Абдулхаликова С   ( студент)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 .АбдулхаликоваА     ( 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урадханова Райсат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гардеробщиц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.Хизриев К                </w:t>
            </w:r>
            <w:r>
              <w:rPr>
                <w:rFonts w:cs="Verdana" w:ascii="Verdana" w:hAnsi="Verdana"/>
              </w:rPr>
              <w:t>14.11.2010г    4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. Хизриева Г              работает 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Хизриева  М          (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 Хизриев У             (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 Борис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1.Хизриева К.           </w:t>
            </w:r>
            <w:r>
              <w:rPr>
                <w:rFonts w:cs="Verdana" w:ascii="Verdana" w:hAnsi="Verdana"/>
              </w:rPr>
              <w:t>12.01.2011г    4 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Хизриева Ш          (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Хизриева Н              студен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</w:rPr>
              <w:t>Хизриев  Магомедович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7580" w:leader="none"/>
              </w:tabs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  <w:r>
              <w:rPr>
                <w:rFonts w:cs="Verdana" w:ascii="Verdana" w:hAnsi="Verdana"/>
              </w:rPr>
              <w:t xml:space="preserve"> Хизриева С       23.10.2010г          4кл</w:t>
              <w:tab/>
              <w:t>30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  <w:r>
              <w:rPr>
                <w:rFonts w:cs="Verdana" w:ascii="Verdana" w:hAnsi="Verdana"/>
              </w:rPr>
              <w:t xml:space="preserve"> Хизриев М       (кадетская школа)  8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3.</w:t>
            </w:r>
            <w:r>
              <w:rPr>
                <w:rFonts w:cs="Verdana" w:ascii="Verdana" w:hAnsi="Verdana"/>
              </w:rPr>
              <w:t xml:space="preserve"> Хизриева А       (студентка)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миров Магомед Ад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 Амирова А             30.06.2012   3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Амиров П                       (студентка)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3. Амиров А                      (инвалид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алихова Эльмира Мусап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домохозяй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Гасангусенова Г       30.05.2011  3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Гасангусенова Н     17.12.2005    9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Гасангусенова Р    (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Ибиев Гасанбег Агас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Ибиев Ш                    28.04.2011   3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Ибиева А                   04.08.2008   6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Ибиева И                   24.07.2006    8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Ибиев А                   (дошкольники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Ибиев 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Кадиев Курбанали Мам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 Кадиева З               01.04.2012   3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Кадиев М                26.06.2009    6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Кадиев К               2016г  (дошколь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аламов Расул Аликберович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Саламов С                  (дошкольник)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2.Саламова А               14.03.2011     3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саламоваА                 04.03.2009     6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4.Саламова Э               03.03.2007      8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йгумов Арсланбек Мирзаевич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1.Айгумов А                19.07.2010      5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.Айгумов М            (дошкольники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.Айгумова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Курбанисмаилова Патимат Ибрагимхал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домохозяй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Мутаева А               02.08.2010    5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Мутаев Г                09.03.2009     6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Мутаев М               20.11.2007     7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хмедханова Айшат Ахмедхановна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уч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Султанов С             11.12.2009    5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Султанов А            22.08.2007   8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Султанов М           04.07.2005   10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 Султанов С             (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Хизриев Джабраил 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Хизриева З              15.12.2009    5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Хизриева З              (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Хизриев А               (работа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Хизриев Магомедрасул Гам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1.Хизриев  Р             08.12.2009     5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2.Хизриев Г              06.11.2006     8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Хизриева А            03.08.2004     11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Ибиев Магомед Султанмура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 Ибиева З               03.08.2010    5кл</w:t>
            </w:r>
          </w:p>
          <w:p>
            <w:pPr>
              <w:pStyle w:val="21"/>
              <w:tabs>
                <w:tab w:val="clear" w:pos="708"/>
                <w:tab w:val="left" w:pos="1500" w:leader="none"/>
              </w:tabs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2. Ибиев К               23.10.2006     8кл</w:t>
            </w:r>
          </w:p>
          <w:p>
            <w:pPr>
              <w:pStyle w:val="21"/>
              <w:tabs>
                <w:tab w:val="clear" w:pos="708"/>
                <w:tab w:val="left" w:pos="1500" w:leader="none"/>
              </w:tabs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Ибиев И</w:t>
              <w:tab/>
              <w:t xml:space="preserve">        (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Темирбулатов Рабазан Магоме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Барша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 Темирбулатова М       21.04.2010  5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Темирбулатов А         24.07.2007  8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Темирбулатов Т        02.07.2004  11 к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Абдулжалилов Магомед Кур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уч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1.Абдулжалилов Ш     20.08.2008    6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 Абдулжалилова Х     студентка</w:t>
            </w:r>
          </w:p>
          <w:p>
            <w:pPr>
              <w:pStyle w:val="21"/>
              <w:tabs>
                <w:tab w:val="clear" w:pos="708"/>
                <w:tab w:val="left" w:pos="2430" w:leader="none"/>
              </w:tabs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 Абдулжалилов К</w:t>
              <w:tab/>
              <w:t xml:space="preserve">  студент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 Абдулжалилова У     (замужем)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Магомедова Сакинат И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уч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1.Курбанова А              10.07.2009     6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  <w:szCs w:val="24"/>
              </w:rPr>
              <w:t>2.Курбанова С              28.07.2006    9кл</w:t>
            </w:r>
          </w:p>
          <w:p>
            <w:pPr>
              <w:pStyle w:val="21"/>
              <w:ind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Курбанов М               (дошколь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2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Алиев Руслан Ос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Georgia" w:hAnsi="Georgia"/>
              </w:rPr>
              <w:t>1.Алиев Р                    18.09.2007                           7кл</w:t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2.Алиева Х                 (студентка)</w:t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.Алиева С                 (замуж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2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Ибраимов Арсланбек Самурх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1.Ибрагимов М         08.12.2007                       7 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Georgia" w:hAnsi="Georgia"/>
              </w:rPr>
              <w:t>2.Ибрагимов М        10.04.2006                        9кл</w:t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.ибрагимова А    (студентка)+3ещё</w:t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Ибрагимов Тагир Ибраг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1.Ибрагимова С     25.08.2008             7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2.Ибрагимов С       2005 (студент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Ибрагимова С.    2001(студен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Курбанов Алиших Курб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уч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1.Курбанова С          07.04.2008        7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2.Курбанов М          18.08.2005          9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Курбанов Р       17.11 2001 ( 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Алиева Умият Юсу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домохозяй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1.Магомедов М     08.11.2007            7кл</w:t>
            </w:r>
          </w:p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2.Магомедова П    08.11.2007             7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Магомедова А    2005 (студентка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Магомедов Р       (работа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Магомедов Салихбек Мурту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1.Магомедова К        17.12 2007        7кл</w:t>
            </w:r>
          </w:p>
          <w:p>
            <w:pPr>
              <w:pStyle w:val="21"/>
              <w:tabs>
                <w:tab w:val="clear" w:pos="708"/>
                <w:tab w:val="right" w:pos="7580" w:leader="none"/>
              </w:tabs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агомедов М      18.09.2006             8кл</w:t>
              <w:tab/>
              <w:t>70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Магомедова Р     2010   4 кл(картал.школа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Магомедов М       (дошколь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 xml:space="preserve">Султанов Ашур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Султанов Г         19.08.2008   7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Султанова П     05.09.2004   11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Султанова С      (студент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Абдурахманова Фатима Рабаз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домохоз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Магомедоа Ю     08.06.2007   8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агомедова М    (студентка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Магомедов Б        (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марова Субханат Абдул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уч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1.Мутазаева Ф      08.08.2007          8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утазаева М       (студентка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Мутазаев М        (студент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Мутазаев М          2011   4кл (картал.школа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Мутазаев М         (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алихов Саржутдин Сал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Салихов М    06.10.2003   8кл(д.о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Салихова Р      (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Салихова Л     (замужем)+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Устарханов Арсен Раба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И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Устарханов А        06.10.2006   8кл+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Устарханов Р        2003           11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Устарханова А      2013            2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Устарханов И        2015   (дошкол.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. Устарханова М      2017    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Устарханова А         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3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Гусенов Гусен Абдулкад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уч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Гусенова З             27.08.2006   9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Гусенова  Г            ( 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Гусенов  Г               (Жена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Рабаданова Муминат 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Джинаб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уч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Сулейманов М          28.10.2005   9кл+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Сулейманова М      (дошкольник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Сулейманов М        2007    7кл 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Сулейманов С         (студ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Алиев Шихмагомед Укаи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Алиев Р                   2013    1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Алиева К                06.02.2005    10 кл+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Алиева Г                (замуж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Магомедов Магомед Ад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7580" w:leader="none"/>
              </w:tabs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Магомедов А          28.08.2003   11кл</w:t>
              <w:tab/>
              <w:t>80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агомедова Д       (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Магомедова Э      ( замуж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Магомедов Курбан Салихбе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Магомедова Н       11.11.03    11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МагомедовГ        (студент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Магомедов Р       (дошкольни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Алиева Заза Ос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библиотекар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Мазагаева К              24.03.2004   11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Мазагаева З                    ( замужем)</w:t>
            </w:r>
          </w:p>
          <w:p>
            <w:pPr>
              <w:pStyle w:val="21"/>
              <w:tabs>
                <w:tab w:val="clear" w:pos="708"/>
                <w:tab w:val="left" w:pos="2610" w:leader="none"/>
              </w:tabs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Мазагаева П</w:t>
              <w:tab/>
              <w:t>( замужем)</w:t>
            </w:r>
          </w:p>
          <w:p>
            <w:pPr>
              <w:pStyle w:val="21"/>
              <w:tabs>
                <w:tab w:val="clear" w:pos="708"/>
                <w:tab w:val="left" w:pos="2610" w:leader="none"/>
              </w:tabs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Мазагаева З, </w:t>
              <w:tab/>
              <w:t>( 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Мазагаев К                     (работа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Ахмедханова Салимат Мурадх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домохозяй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Гасанова П                   9.08.2008    7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Гасанова С                  (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Гасанов  Ш                 (работа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Мутазаева Алпият Му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домохозяй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Адамова М                 16.04.2008   7 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Адамов А                    (работает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Адамов А                     (работает)                                               4. Адамова  Л                 (замуж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Шамхалова Румия И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домохозяй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Ибиев Х                 08.08.2009         6кл</w:t>
            </w:r>
          </w:p>
          <w:p>
            <w:pPr>
              <w:pStyle w:val="21"/>
              <w:tabs>
                <w:tab w:val="clear" w:pos="708"/>
                <w:tab w:val="left" w:pos="3135" w:leader="none"/>
              </w:tabs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Ибиева Р                21.02.2008        7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Ибиев Г                 08.05.2015   (дошк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Гасанов Магом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 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отходн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Гасанова  Т          28.07.2010    5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Гасанова  Г          (студентка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Гасанов Р            (работает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Гасанов Р            (работает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351" w:leader="none"/>
                <w:tab w:val="center" w:pos="535" w:leader="none"/>
              </w:tabs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49</w:t>
              <w:tab/>
              <w:tab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Ибрагимов Магомед Маллаал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варщ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Fonts w:cs="Verdana" w:ascii="Verdana" w:hAnsi="Verdana"/>
              </w:rPr>
              <w:t>1.</w:t>
            </w:r>
            <w:r>
              <w:rPr>
                <w:rFonts w:cs="Verdana" w:ascii="Georgia" w:hAnsi="Georgia"/>
              </w:rPr>
              <w:t xml:space="preserve"> </w:t>
            </w:r>
            <w:r>
              <w:rPr>
                <w:rFonts w:cs="Verdana" w:ascii="Verdana" w:hAnsi="Verdana"/>
              </w:rPr>
              <w:t>Ибрагимов М            03.03.2007    8кл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  <w:r>
              <w:rPr>
                <w:rFonts w:cs="Verdana" w:ascii="Georgia" w:hAnsi="Georgia"/>
              </w:rPr>
              <w:t xml:space="preserve"> Ибрагимова С          (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cs="Verdana" w:ascii="Georgia" w:hAnsi="Georgia"/>
              </w:rPr>
              <w:t xml:space="preserve"> Ибрагимова О          (замужем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Georgia" w:hAnsi="Georgia"/>
              </w:rPr>
              <w:t xml:space="preserve"> Ибрагимов И             (женат)</w:t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Закарьяев Бахтыр Рамазанович</w:t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с.Картал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Закарьяева  З            (дошк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Закарьяева М           (дошк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 Закарьяева З</w:t>
              <w:tab/>
              <w:t xml:space="preserve">     (дошк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Закарьяев Р            4.09 1998 (работа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Закарьяев М            2003   (студент)</w:t>
            </w:r>
          </w:p>
          <w:p>
            <w:pPr>
              <w:pStyle w:val="21"/>
              <w:ind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 Закарьяев М           08.10 2006     8кл</w:t>
            </w:r>
          </w:p>
        </w:tc>
      </w:tr>
      <w:tr>
        <w:trPr>
          <w:trHeight w:val="1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Рабаданов  Гаджимурад Валиханович</w:t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21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21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</w:rPr>
              <w:t xml:space="preserve">с. </w:t>
            </w:r>
            <w:r>
              <w:rPr>
                <w:rFonts w:cs="Verdana" w:ascii="Verdana" w:hAnsi="Verdana"/>
              </w:rPr>
              <w:t>Караца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/>
              <w:t>1. Рабаданова А.Г  -7 кл        09.12.2007г</w:t>
              <w:tab/>
              <w:t>90</w:t>
            </w:r>
          </w:p>
          <w:p>
            <w:pPr>
              <w:pStyle w:val="Normal"/>
              <w:rPr/>
            </w:pPr>
            <w:r>
              <w:rPr/>
              <w:t>2.Рабаданова Х.Г</w:t>
            </w:r>
          </w:p>
          <w:p>
            <w:pPr>
              <w:pStyle w:val="Normal"/>
              <w:rPr/>
            </w:pPr>
            <w:r>
              <w:rPr/>
              <w:t>3. Рабаданов М.Г</w:t>
            </w:r>
          </w:p>
        </w:tc>
      </w:tr>
    </w:tbl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51 многодетные семьи,  90 ребенка из многодетных семе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неполных сем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312"/>
        <w:gridCol w:w="492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№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 xml:space="preserve">ФИО 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Класс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. Абдуразаков  Абдуразак  Магомедови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2. Абдуразакова  Жасмина  Магомед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3.Ибрагимова  Лейла  Раджаб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4.Абдулжалилова  Алия  Ахмедовн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5.Абдулжалилов  Мухаммед  Ахмедови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6.Гасангусенова  Гульнара  Багавутдиновн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7.Гасангусенова  Написат Багавутдин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8.Хизриев Курбан  Сиражутдинови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9.Джамалутдинова   Патимат Камалутдинов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0.Джамалутдинова    Умайзат Камалутдин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1.Ибиева  Заза  Гусен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8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12.Мутаева Асият      Темирхановна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</w:rPr>
              <w:t>13. Мутаев Газитай    Темирханович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4.Мутаев Мурад      Темирханови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9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15.Ибрагимова Саида  Тагир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0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sz w:val="28"/>
              </w:rPr>
              <w:t>16.Магомедов    Магомед  Арсенович</w:t>
            </w:r>
          </w:p>
          <w:p>
            <w:pPr>
              <w:pStyle w:val="Normal"/>
              <w:tabs>
                <w:tab w:val="clear" w:pos="708"/>
                <w:tab w:val="center" w:pos="4548" w:leader="none"/>
              </w:tabs>
              <w:rPr>
                <w:rFonts w:ascii="Calibri" w:hAnsi="Calibri" w:eastAsia="Calibri" w:cs="Calibri"/>
                <w:bCs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7.Магомедова Патимат   Арсен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1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18.Ахмедханова Патимат Магомедовна</w:t>
            </w:r>
          </w:p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19.Ахмедханова Айшат Магомед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2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20.Сулейманов Мирза Русланови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3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21.Алиханов Исмаил Магомедови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4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22.Зульфикаров Али Зульфикарович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5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23.Мусабекова Эльвира Мусабек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6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24.Адуева Маликат Гасан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7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8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8"/>
              </w:rPr>
              <w:t>25.Мазагаева Кистаман Гусеновна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22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(17  неполных семей в них 25 детей)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</w:rPr>
      </w:pPr>
      <w:r>
        <w:rPr>
          <w:b/>
          <w:bCs/>
          <w:i/>
          <w:iCs/>
          <w:color w:val="FF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писок детей – инвалидов</w:t>
      </w:r>
    </w:p>
    <w:p>
      <w:pPr>
        <w:pStyle w:val="Normal"/>
        <w:tabs>
          <w:tab w:val="clear" w:pos="708"/>
          <w:tab w:val="left" w:pos="58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26"/>
        <w:gridCol w:w="2268"/>
        <w:gridCol w:w="2127"/>
      </w:tblGrid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 о ребенке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/>
              <w:t>№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/>
              <w:t>Анаев Магомедрасул Зайнут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/>
              <w:t>19.05.201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Сайпула Сиражут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(д/об.)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ликов  Магомед 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1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зриева  Сарият Маго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0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а Гульжанат Сиражу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 2007 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 Альбина Исл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ева Заза Гус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9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 Саният  Алиших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8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 xml:space="preserve">Ибрагимов Маллаали Магомед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07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Салихов Магомед Саржутд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/>
              <w:t>06.10.2003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Гусейнов Шахбан Курал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13.10.2004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Абдусаламова Патимат Сиражут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27.10.2005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ведения о классном руководстве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7813040" cy="252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3040" cy="252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410"/>
                              <w:gridCol w:w="790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еловек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 классного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Галимова Султанат Керим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уталимова Зарема Алипх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Алибекова Узлипат Алибек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Алиева Гульжанат Укаил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Курбанов Алиших Курб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Рабаданова Муъминат Али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Магомедова Сакинат Им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Арсланбекова Сакинат Магомед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Ахмедханова Айшат Ахмедха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Абдулвагабова Умият Магомедимино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Нуцалханова Майсарат Исабековн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2pt;height:198.9pt;mso-wrap-distance-left:9pt;mso-wrap-distance-right:9pt;mso-wrap-distance-top:0pt;mso-wrap-distance-bottom:0pt;margin-top:0.55pt;mso-position-vertical-relative:text;margin-left:5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410"/>
                        <w:gridCol w:w="790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еловек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 классного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Галимова Султанат Керим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уталимова Зарема Алипх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Алибекова Узлипат Алибековна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Алиева Гульжанат Укаиловн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Курбанов Алиших Курб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Рабаданова Муъминат Алиевна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Магомедова Сакинат Иминовна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Арсланбекова Сакинат Магомедовн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Ахмедханова Айшат Ахмедхановн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Абдулвагабова Умият Магомедиминовн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Нуцалханова Майсарат Исабековн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е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формление  </w:t>
      </w:r>
      <w:r>
        <w:rPr>
          <w:i/>
        </w:rPr>
        <w:t>социального паспорта школы</w:t>
      </w:r>
      <w:r>
        <w:rPr/>
        <w:t xml:space="preserve"> осуществляется в начале учебного года. Социальный паспорт содержит информацию, дающую основания для анализа и оценки социальной ситуации в школе.</w:t>
      </w:r>
      <w:r>
        <w:rPr>
          <w:i/>
        </w:rPr>
        <w:t xml:space="preserve"> </w:t>
      </w:r>
      <w:r>
        <w:rPr/>
        <w:t xml:space="preserve">Основные сведения предоставляются классными руководителями на основе социальных паспортов клас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ределения, полезные для формирования социального паспор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детя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Дети-инвалид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i/>
        </w:rPr>
        <w:t>Дети-инвалиды</w:t>
      </w:r>
      <w:r>
        <w:rPr/>
        <w:t xml:space="preserve"> – дети, имеющие установленные структурные нарушения в жизнедеятельности организма, </w:t>
      </w:r>
      <w:r>
        <w:rPr>
          <w:i/>
        </w:rPr>
        <w:t>подтвержденные соответствующими медицинск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 xml:space="preserve">Инвалид </w:t>
      </w:r>
      <w:r>
        <w:rPr/>
        <w:t xml:space="preserve">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В зависимости от степени расстройства функций организма и ограничения жизнедеятельности лицам, признанным инвалидами, устанавливается группа инвалидности, а </w:t>
      </w:r>
      <w:r>
        <w:rPr>
          <w:i/>
        </w:rPr>
        <w:t>лицам в возрасте до 18 лет устанавливается категория "ребенок-инвалид". Признание лица инвалидом осуществляется федеральным учреждением медико-социальной экспертизы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 Дети, имеющие ограниченные возможности здоровья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Лицо с ограниченными возможностями здоровья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лицо, имеющее физический и (или) психический недостатки, которые препятствуют освоению </w:t>
      </w:r>
      <w:r>
        <w:rPr>
          <w:i/>
          <w:color w:val="000000"/>
        </w:rPr>
        <w:t>образовательных программ без создания специальных условий для получения образования.</w:t>
      </w:r>
      <w:r>
        <w:rPr>
          <w:b/>
          <w:i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едостаток - физический или психический недостаток, </w:t>
      </w:r>
      <w:r>
        <w:rPr>
          <w:i/>
          <w:color w:val="000000"/>
        </w:rPr>
        <w:t>подтвержденный психолого-медико-педагогической комиссией</w:t>
      </w:r>
      <w:r>
        <w:rPr>
          <w:color w:val="000000"/>
        </w:rPr>
        <w:t xml:space="preserve"> в </w:t>
      </w:r>
      <w:r>
        <w:rPr>
          <w:i/>
          <w:color w:val="000000"/>
        </w:rPr>
        <w:t>отношении ребенка</w:t>
      </w:r>
      <w:r>
        <w:rPr>
          <w:color w:val="000000"/>
        </w:rPr>
        <w:t xml:space="preserve"> и медико-социальной экспертной комиссией в отношении взрослого, а также в установленных настоящим Федеральным законом случаях повторной экспертизо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 Дети, находящиеся на индивидуальном обучени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Обучение на дому</w:t>
      </w:r>
      <w:r>
        <w:rPr>
          <w:color w:val="000000"/>
        </w:rPr>
        <w:t xml:space="preserve"> - освоение общеобразовательных и профессиональных образовательных программ лицом, по состоянию здоровья временно или постоянно не посещающим образовательное учреждение, при котором обучение осуществляется на дому педагогическими работниками соответствующих образовательных учреждений, в том числе с использованием дистанционных средств обуч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4. Дети, оставшиеся без попечения родителей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 xml:space="preserve">Дети, оставшиеся без попечения родителей, </w:t>
      </w:r>
      <w:r>
        <w:rPr/>
        <w:t xml:space="preserve">- лица в возрасте до 18 лет, которые остались без попечения единственного или обоих родителей по различным причинам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i/>
        </w:rPr>
        <w:t>Опека (попечительство) –</w:t>
      </w:r>
      <w:r>
        <w:rPr/>
        <w:t xml:space="preserve"> </w:t>
      </w:r>
      <w:r>
        <w:rPr>
          <w:color w:val="000000"/>
        </w:rPr>
        <w:t>форма охраны личных и имуще</w:t>
        <w:softHyphen/>
        <w:t>ственных прав и интересов недееспособных граждан; форма уст</w:t>
        <w:softHyphen/>
        <w:t>ройства детей-сирот и детей, оставшихся без попечения родите</w:t>
        <w:softHyphen/>
        <w:t>лей, в целях их содержания, воспитания и образования, а также для защиты их прав и интересов. Опека устанавли</w:t>
        <w:softHyphen/>
        <w:t>вается над детьми, не достигшими возраста 14 лет; попечитель</w:t>
        <w:softHyphen/>
        <w:t xml:space="preserve">ство — над детьми в возрасте от 14 до 18 лет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5. Обучающиеся, состоящие на ВШУ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/>
        <w:t xml:space="preserve">Постановка обучающегося на ВШУ осуществляется  внутри образовательного учрежд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6. Обучающиеся, состоящие на ПДН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/>
        <w:t>Постановка обучающегося на учет ПДН осуществляется инспекцией по делам несовершеннолетних.</w:t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ведения о семьях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Полная семья</w:t>
      </w:r>
    </w:p>
    <w:p>
      <w:pPr>
        <w:pStyle w:val="Normal"/>
        <w:ind w:firstLine="709"/>
        <w:rPr/>
      </w:pPr>
      <w:r>
        <w:rPr>
          <w:i/>
        </w:rPr>
        <w:t>Полная семья</w:t>
      </w:r>
      <w:r>
        <w:rPr/>
        <w:t> - семья, в составе которой имеются  оба родител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Неполная семья</w:t>
      </w:r>
    </w:p>
    <w:p>
      <w:pPr>
        <w:pStyle w:val="Normal"/>
        <w:ind w:firstLine="709"/>
        <w:rPr/>
      </w:pPr>
      <w:r>
        <w:rPr>
          <w:i/>
        </w:rPr>
        <w:t>Неполная семья</w:t>
      </w:r>
      <w:r>
        <w:rPr/>
        <w:t xml:space="preserve"> - семья, состоящая  из одного родителя с детьми.</w:t>
      </w:r>
    </w:p>
    <w:p>
      <w:pPr>
        <w:pStyle w:val="Artrubauthor"/>
        <w:ind w:firstLine="709"/>
        <w:jc w:val="both"/>
        <w:rPr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Неполная семья</w:t>
      </w:r>
      <w:r>
        <w:rPr>
          <w:color w:val="000000"/>
          <w:sz w:val="24"/>
          <w:szCs w:val="24"/>
        </w:rPr>
        <w:t xml:space="preserve"> -  это семья, в которой единственный родитель имеет статус матери-одиночки либо один из родителей умер, признан судом безвестно отсутствующим, лишен родительских прав (ограничен в родительских правах) или отбывает срок наказания в местах лишения свободы, а также в которой родители (один из родителей) уклоняются (уклоняется) от уплаты алиментов, а решение суда о взыскании алиментов не исполняется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(юридич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Многодетная семья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Многодетная семья</w:t>
      </w:r>
      <w:r>
        <w:rPr/>
        <w:t xml:space="preserve"> - семья, имеющая трех и более детей в возрасте до 18 лет (родных, усыновленных (удочеренных); принятых под опеку (попечительство); пасынков и падчериц).[5]</w:t>
      </w:r>
    </w:p>
    <w:p>
      <w:pPr>
        <w:pStyle w:val="Normal"/>
        <w:ind w:firstLine="709"/>
        <w:rPr/>
      </w:pPr>
      <w:r>
        <w:rPr>
          <w:b/>
        </w:rPr>
        <w:t>4. Семья, состоящая на учете ПДН</w:t>
      </w:r>
    </w:p>
    <w:p>
      <w:pPr>
        <w:pStyle w:val="Normal"/>
        <w:ind w:firstLine="709"/>
        <w:rPr/>
      </w:pPr>
      <w:r>
        <w:rPr/>
        <w:t>Постановка семьи  на учет ПДН осуществляется подразделением  по делам несовершеннолетн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800" w:leader="none"/>
      </w:tabs>
      <w:jc w:val="center"/>
      <w:outlineLvl w:val="7"/>
    </w:pPr>
    <w:rPr>
      <w:b/>
      <w:bCs/>
      <w:i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800" w:leader="none"/>
      </w:tabs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2">
    <w:name w:val="Основной текст 2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rtrubauthor">
    <w:name w:val="artrubauthor"/>
    <w:basedOn w:val="Normal"/>
    <w:qFormat/>
    <w:pPr>
      <w:spacing w:before="48" w:after="0"/>
    </w:pPr>
    <w:rPr>
      <w:color w:val="517C9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8:00Z</dcterms:created>
  <dc:creator>Alex Sokolov</dc:creator>
  <dc:description/>
  <cp:keywords/>
  <dc:language>en-US</dc:language>
  <cp:lastModifiedBy>MCOM</cp:lastModifiedBy>
  <cp:lastPrinted>2021-01-09T15:11:00Z</cp:lastPrinted>
  <dcterms:modified xsi:type="dcterms:W3CDTF">2021-02-27T08:26:00Z</dcterms:modified>
  <cp:revision>44</cp:revision>
  <dc:subject/>
  <dc:title>Социальный паспорт школы (образец)</dc:title>
</cp:coreProperties>
</file>