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грам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дивидуальной профилактической работы с несовершеннолетним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ФИО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</w:t>
      </w:r>
      <w:r>
        <w:rPr>
          <w:b/>
          <w:sz w:val="26"/>
        </w:rPr>
        <w:t>Саламова Рабият ибиевна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503" w:type="dxa"/>
        <w:jc w:val="left"/>
        <w:tblInd w:w="1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207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ата и номер постановления КДНиЗП о закреплении за несовершеннолетним общественного воспитателя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Дата и номер постановления КДНиЗП о прекращении деятельности общественного воспитателя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</w:t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  <w:lang w:val="en-US"/>
        </w:rPr>
        <w:t>I</w:t>
      </w:r>
      <w:r>
        <w:rPr>
          <w:b/>
          <w:caps w:val="false"/>
          <w:smallCaps w:val="false"/>
        </w:rPr>
        <w:t>. Цели, задачи, срок реализации Программы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>1.1. Целью реализации Программы индивидуальной профилактической работы с несовершеннолетним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</w:rPr>
        <w:t xml:space="preserve">- содействие несовершеннолетнему в развитии и формировании у него </w:t>
      </w:r>
      <w:r>
        <w:rPr>
          <w:bCs/>
          <w:caps w:val="false"/>
          <w:smallCaps w:val="false"/>
          <w:color w:val="000000"/>
          <w:szCs w:val="24"/>
        </w:rPr>
        <w:t>морально-нравственных ценностей,  патриотизма и ответственности перед обществом и государством, а также содействие в реализации и защите его законных прав и интересов в обществе.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.2. Основными задачами Программы индивидуальной профилактической работы с несовершеннолетним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  <w:t>- осуществление мер по защите и восстановлению прав и законных интересов несовершеннолет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  <w:t>- оказание помощи законным представителям несовершеннолетнего в воспитании несовершеннолет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  <w:t>- проведение индивидуальной профилактической работы с несовершеннолетним в целях предупреждения его антиобщественных действий, совершения повторных общественно опасных деяний, пре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  <w:t>-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1.3. Предполагаемый срок реализации Программы</w:t>
      </w:r>
      <w:r>
        <w:rPr>
          <w:caps w:val="false"/>
          <w:smallCaps w:val="false"/>
        </w:rPr>
        <w:t>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(указать)08.12.2020 по 31.12.2021г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jc w:val="center"/>
        <w:rPr/>
      </w:pPr>
      <w:r>
        <w:rPr>
          <w:b/>
          <w:caps w:val="false"/>
          <w:smallCaps w:val="false"/>
          <w:lang w:val="en-US"/>
        </w:rPr>
        <w:t>II</w:t>
      </w:r>
      <w:r>
        <w:rPr>
          <w:b/>
          <w:caps w:val="false"/>
          <w:smallCaps w:val="false"/>
        </w:rPr>
        <w:t>. Характеристика семьи несовершеннолетнего</w:t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rPr/>
      </w:pPr>
      <w:r>
        <w:rPr>
          <w:b/>
          <w:caps w:val="false"/>
          <w:smallCaps w:val="false"/>
        </w:rPr>
        <w:t>2.1. Состав семьи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111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560"/>
        <w:gridCol w:w="2409"/>
        <w:gridCol w:w="23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татус члена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ата рожд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нят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мечание (дополнительные сведения)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Ма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Алимурадова Гульнара Ал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тч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ламов Иби Иб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аламова Тамара Иб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________________________________</w:t>
      </w:r>
    </w:p>
    <w:p>
      <w:pPr>
        <w:pStyle w:val="Normal"/>
        <w:jc w:val="both"/>
        <w:rPr/>
      </w:pPr>
      <w:r>
        <w:rPr>
          <w:caps w:val="false"/>
          <w:smallCaps w:val="false"/>
          <w:sz w:val="20"/>
          <w:szCs w:val="20"/>
        </w:rPr>
        <w:t xml:space="preserve">* В строке «Примечание» могут указываться дополнительные контактные данные члена семьи (например, телефон мобильной связи), сведения о состоянии здоровья (например, инвалидность), адрес места жительства, если член семьи постоянно или временно проживает по иному адресу, чем остальные члены семьи, а также другие, имеющие значение для индивидуальной профилактической работы, сведения.    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.2. Сведения о ранее проведенной индивидуальной профилактической работе снесовершеннолетним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 w:val="26"/>
        </w:rPr>
      </w:pPr>
      <w:r>
        <w:rPr>
          <w:b/>
          <w:caps w:val="false"/>
          <w:smallCaps w:val="false"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Cs w:val="24"/>
        </w:rPr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 xml:space="preserve">. </w:t>
      </w:r>
      <w:r>
        <w:rPr>
          <w:b/>
          <w:caps w:val="false"/>
          <w:smallCaps w:val="false"/>
          <w:szCs w:val="24"/>
        </w:rPr>
        <w:t xml:space="preserve">План индивидуально-профилактических мероприятий 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caps w:val="false"/>
          <w:smallCaps w:val="false"/>
          <w:szCs w:val="24"/>
        </w:rPr>
        <w:t>по реализации Программы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1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2"/>
        <w:gridCol w:w="2078"/>
        <w:gridCol w:w="3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b/>
                <w:caps w:val="false"/>
                <w:smallCaps w:val="false"/>
                <w:szCs w:val="24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b/>
                <w:caps w:val="false"/>
                <w:smallCaps w:val="false"/>
                <w:szCs w:val="24"/>
              </w:rPr>
              <w:t>Сроки исполн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b/>
                <w:caps w:val="false"/>
                <w:smallCaps w:val="false"/>
                <w:szCs w:val="24"/>
              </w:rPr>
              <w:t>Отметка об исполнении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Установление психологического (эмоционального) контакта с несовершеннолетни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становление психологического (эмоционального) контакта с членами семьи несовершеннолетн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сещение несовершеннолетнего по месту житель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Проведение бесед с несовершеннолетним и его законными представителями с целью выяснения положительных личностных качеств, существующих ценностных ориентиро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едение бесед с несовершеннолетним и его законными представителями, с целью корректировки поведения несовершеннолетнего, негативных моментов в воспитании со стороны роди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рганизация посещений психолога, иных специалистов, с целью корректировки негативных  личностных качеств и развития положительных, привития положительных ценностных ориенти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рганизация взаимодействия с  отделением по делам несовершеннолетних и другими субъектами системы профилактики в оказании помощи несовершеннолетне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азание помощи законным представителям в воспитании несовершеннолетн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Содействие регулярному посещению несовершеннолетним образовательного учреждения, беседы с педагогами, контроль успеваемости, повед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азание содействия в организации занятости, досуга в свободное от учебы врем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8:00Z</dcterms:created>
  <dc:creator>Пользователь</dc:creator>
  <dc:description/>
  <cp:keywords/>
  <dc:language>en-US</dc:language>
  <cp:lastModifiedBy>MCOM</cp:lastModifiedBy>
  <cp:lastPrinted>2020-12-24T20:18:00Z</cp:lastPrinted>
  <dcterms:modified xsi:type="dcterms:W3CDTF">2020-12-24T17:18:00Z</dcterms:modified>
  <cp:revision>9</cp:revision>
  <dc:subject/>
  <dc:title> </dc:title>
</cp:coreProperties>
</file>