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ный час «Быть здоровым – жить в радости»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u w:val="single"/>
        </w:rPr>
        <w:t>Цель:</w:t>
      </w:r>
      <w:r>
        <w:rPr/>
        <w:t xml:space="preserve"> формирование у учащихся потребности в здоровом образе жизни, ответственности за свое здоровье, негативного отношения к вредным привычкам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u w:val="single"/>
        </w:rPr>
        <w:t>Форма</w:t>
      </w:r>
      <w:r>
        <w:rPr/>
        <w:t>: беседа – презентация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презентация, проектор</w:t>
      </w:r>
    </w:p>
    <w:p>
      <w:pPr>
        <w:pStyle w:val="Normal"/>
        <w:spacing w:lineRule="auto" w:line="288"/>
        <w:ind w:firstLine="540"/>
        <w:jc w:val="center"/>
        <w:rPr>
          <w:b/>
          <w:b/>
          <w:i/>
          <w:i/>
        </w:rPr>
      </w:pPr>
      <w:r>
        <w:rPr>
          <w:b/>
          <w:i/>
        </w:rPr>
        <w:t>Ход классного часа:</w:t>
      </w:r>
    </w:p>
    <w:p>
      <w:pPr>
        <w:pStyle w:val="Normal"/>
        <w:spacing w:lineRule="auto" w:line="288"/>
        <w:ind w:firstLine="540"/>
        <w:rPr/>
      </w:pPr>
      <w:r>
        <w:rPr>
          <w:b/>
          <w:i/>
        </w:rPr>
        <w:t>Вступительное слово</w:t>
      </w:r>
      <w:r>
        <w:rPr/>
        <w:t>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Сегодня  мы будем говорить о здоровье и о вредных привычках, которые мешают людям вести здоровый образ жизни. Что значить быть здоровым? Это значить жить в радости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lang w:val="en-US"/>
        </w:rPr>
        <w:t>I</w:t>
      </w:r>
      <w:r>
        <w:rPr/>
        <w:t>. Проблемы болезней, здоровья и долголетия всегда занимали умы выдающихся людей нашей планеты. Многие ученые хотели создать чудодейственное средство для сохранения вечной молодости и бодрости. Однако пока его не удалось разработать никому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 </w:t>
      </w:r>
      <w:r>
        <w:rPr/>
        <w:t>В то же время известны случаи долгожительства, когда люди достигают сто лет и более, сохраняя при этом физическую и умственную активность. Длинную и интересную жизнь (более 80 лет) прожили великий русский художник И. Е. Репин и великий русский писатель Л.Н.Толстой. Эти факты  говорят о возможности сохранения здоровья  и работоспособности на долгие годы. К сожалению, в наши дни долгожителями являются считанные единицы.</w:t>
      </w:r>
    </w:p>
    <w:p>
      <w:pPr>
        <w:pStyle w:val="Normal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auto" w:line="288"/>
        <w:ind w:firstLine="540"/>
        <w:jc w:val="both"/>
        <w:rPr/>
      </w:pPr>
      <w:r>
        <w:rPr>
          <w:lang w:val="en-US"/>
        </w:rPr>
        <w:t>II</w:t>
      </w:r>
      <w:r>
        <w:rPr/>
        <w:t xml:space="preserve">.  В начале третьего тысячелетия перед человечеством еще более усугубилась проблема: быть или не быть. Несмотря на успехи клинической медицины, фармакологии, высокого уровня образования большей части населения мира, последние десятилетия резко распространяются хронические неинфекционные заболевания: ишемическая болезнь сердца, сахарный диабет, гипертония, злокачественные опухоли, алкоголизм, нервно-психические болезни, наркомания – и этот перечень далеко не полный.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В международной практике важнейшим показателями, отражающими здоровье нации, принято считать: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Общую смертность населения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Среднюю продолжительность жизни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 xml:space="preserve">Уровень детской смертности. 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По данным Госкомстата России в 2007 году смертность превысила рождаемость в полтора раза: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родилось 1479637 человек,   умерло – 2166703 человека.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А если к этому добавить нарастающий экологический кризис, экономические неудачи, распространение СПИДа, рост смертности среди молодого поколения, то станет понятным необходимость изучения  данной проблемы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- Хотите ли вы знать, здоровы ли вы? </w:t>
      </w:r>
    </w:p>
    <w:p>
      <w:pPr>
        <w:pStyle w:val="Normal"/>
        <w:spacing w:lineRule="auto" w:line="288"/>
        <w:jc w:val="both"/>
        <w:rPr/>
      </w:pPr>
      <w:r>
        <w:rPr>
          <w:b/>
          <w:i/>
          <w:color w:val="800000"/>
        </w:rPr>
        <w:t>Тест «Здоровы ли вы физически?»</w:t>
      </w:r>
      <w:r>
        <w:rPr/>
        <w:t xml:space="preserve"> 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1.  Как часто вы выполняете физические упражнения?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4 раза в неделю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2-3 раза в неделю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1 раз в неделю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редко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2. Какое расстояние вы проходите пешком в день?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Более 4км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4км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Менее 1км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Редко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3. Отправляясь в школу или в магазин вы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идете пешком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Едете на велосипед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И пешком и на велосипед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i/>
        </w:rPr>
        <w:t xml:space="preserve">На машине.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4.  Если перед вами стоит выбор идти по ступенькам или пользоваться лифтом, вы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всегда поднимаюсь по ступенькам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Поднимаюсь по ступенькам, если нет тяжелых сумок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Иногда ходите, иногда пользуюсь лифтом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Всегда пользуюсь лифтом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5.  В выходной день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несколько часов работаете на даче, огороде, саду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Двигаетесь, но не делаете физической работы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Прогулка короткая на свежем воздухе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Читаете, смотрите телевизор.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  <w:t>Подсчет баллов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4 балла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3 балла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2 балла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1 балл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bCs/>
          <w:i/>
          <w:iCs/>
          <w:u w:val="single"/>
        </w:rPr>
        <w:t>18 баллов и более</w:t>
      </w:r>
      <w:r>
        <w:rPr/>
        <w:t xml:space="preserve"> – вы очень активны и здоровы физическ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bCs/>
          <w:i/>
          <w:iCs/>
          <w:u w:val="single"/>
        </w:rPr>
        <w:t>12-17 баллов</w:t>
      </w:r>
      <w:r>
        <w:rPr/>
        <w:t xml:space="preserve"> – вы достаточно активны и придерживаетесь правильного подхода к вопросам сохранения физической формы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bCs/>
          <w:i/>
          <w:iCs/>
          <w:u w:val="single"/>
        </w:rPr>
        <w:t>8-11 баллов</w:t>
      </w:r>
      <w:r>
        <w:rPr/>
        <w:t xml:space="preserve"> – вам необходимо больше уделять внимания физическим упражнениям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bCs/>
          <w:i/>
          <w:iCs/>
          <w:u w:val="single"/>
        </w:rPr>
        <w:t>Менее 7 баллов</w:t>
      </w:r>
      <w:r>
        <w:rPr/>
        <w:t xml:space="preserve"> – вы ленивы и пассивны, физические упражнения вам просто необходимы.</w:t>
      </w:r>
    </w:p>
    <w:p>
      <w:pPr>
        <w:pStyle w:val="Normal"/>
        <w:spacing w:lineRule="auto" w:line="288"/>
        <w:jc w:val="both"/>
        <w:rPr/>
      </w:pPr>
      <w:r>
        <w:rPr/>
        <w:t>Болезни чаще всего начинаются вследствие неправильного поведения, нарушения режима дня, нерационального питания,  несоблюдения правил гигиены, отказа от физкультуры, приобретения вредных привычек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- Хотите проверить, подвержен ли ваш организм заболеваниям?</w:t>
      </w:r>
    </w:p>
    <w:p>
      <w:pPr>
        <w:pStyle w:val="Normal"/>
        <w:spacing w:lineRule="auto" w:line="288"/>
        <w:jc w:val="both"/>
        <w:rPr/>
      </w:pPr>
      <w:r>
        <w:rPr>
          <w:b/>
          <w:i/>
          <w:color w:val="800000"/>
        </w:rPr>
        <w:t>Блиц – опрос «Подвержен ли организм заболеваниям»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Cs/>
        </w:rPr>
      </w:pPr>
      <w:r>
        <w:rPr>
          <w:bCs/>
        </w:rPr>
        <w:t>Как часто в этом году у вас была простуда?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b/>
          <w:b/>
          <w:i/>
          <w:i/>
        </w:rPr>
      </w:pPr>
      <w:r>
        <w:rPr>
          <w:b/>
          <w:bCs/>
          <w:i/>
        </w:rPr>
        <w:t>Ни разу.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b/>
          <w:b/>
          <w:i/>
          <w:i/>
        </w:rPr>
      </w:pPr>
      <w:r>
        <w:rPr>
          <w:b/>
          <w:bCs/>
          <w:i/>
        </w:rPr>
        <w:t>1-4 раза.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b/>
          <w:b/>
          <w:i/>
          <w:i/>
        </w:rPr>
      </w:pPr>
      <w:r>
        <w:rPr>
          <w:b/>
          <w:bCs/>
          <w:i/>
        </w:rPr>
        <w:t>Более 4 раз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Cs/>
        </w:rPr>
      </w:pPr>
      <w:r>
        <w:rPr>
          <w:bCs/>
        </w:rPr>
        <w:t>Есть ли у вас хронические заболевания органов дыхания?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Нет 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b/>
          <w:b/>
          <w:i/>
          <w:i/>
        </w:rPr>
      </w:pPr>
      <w:r>
        <w:rPr>
          <w:b/>
          <w:bCs/>
          <w:i/>
        </w:rPr>
        <w:t>Одно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b/>
          <w:b/>
          <w:i/>
          <w:i/>
        </w:rPr>
      </w:pPr>
      <w:r>
        <w:rPr>
          <w:b/>
          <w:bCs/>
          <w:i/>
        </w:rPr>
        <w:t>Комплекс заболеваний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Cs/>
        </w:rPr>
      </w:pPr>
      <w:r>
        <w:rPr>
          <w:bCs/>
        </w:rPr>
        <w:t>Бывают ли у вас дни общего недомогания?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b/>
          <w:b/>
          <w:i/>
          <w:i/>
        </w:rPr>
      </w:pPr>
      <w:r>
        <w:rPr>
          <w:b/>
          <w:bCs/>
          <w:i/>
        </w:rPr>
        <w:t>Редко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b/>
          <w:b/>
          <w:i/>
          <w:i/>
        </w:rPr>
      </w:pPr>
      <w:r>
        <w:rPr>
          <w:b/>
          <w:bCs/>
          <w:i/>
        </w:rPr>
        <w:t>Часто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b/>
          <w:b/>
          <w:i/>
          <w:i/>
        </w:rPr>
      </w:pPr>
      <w:r>
        <w:rPr>
          <w:b/>
          <w:bCs/>
          <w:i/>
        </w:rPr>
        <w:t>Очень часто</w:t>
      </w:r>
    </w:p>
    <w:p>
      <w:pPr>
        <w:pStyle w:val="Normal"/>
        <w:spacing w:lineRule="auto" w:line="288"/>
        <w:jc w:val="both"/>
        <w:rPr>
          <w:b/>
          <w:b/>
          <w:color w:val="800000"/>
          <w:u w:val="single"/>
        </w:rPr>
      </w:pPr>
      <w:r>
        <w:rPr>
          <w:b/>
          <w:bCs/>
          <w:color w:val="800000"/>
          <w:u w:val="single"/>
        </w:rPr>
        <w:t>Подсчет баллов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 </w:t>
      </w:r>
      <w:r>
        <w:rPr/>
        <w:t>a – 0, b – 1,  c – 2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0 - 1 – ваше здоровье в порядке,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2 - 4 – вы в группе риска,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5 - 6 – ваш организм ослаблен.</w:t>
      </w:r>
    </w:p>
    <w:p>
      <w:pPr>
        <w:pStyle w:val="Normal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II</w:t>
      </w:r>
      <w:r>
        <w:rPr/>
        <w:t>. Существует много определений понятия «здоровье»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В уставе Всемирной Организации Здравоохранения сказано, что здоровье – состояние полного физического и социального благополучия, а не только отсутствие болезней и физических нарушений.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Факторы, влияющие на здоровье, представлены ниже</w:t>
      </w:r>
    </w:p>
    <w:p>
      <w:pPr>
        <w:pStyle w:val="Normal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</w:t>
      </w:r>
      <w:r>
        <w:rPr/>
        <w:t>Образ жизни        - 50 %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Состояние окружающей среды – 20 %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Наследственность  - 20 %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Организация здравоохранения – 10 %.  </w:t>
      </w:r>
    </w:p>
    <w:p>
      <w:pPr>
        <w:pStyle w:val="Normal"/>
        <w:spacing w:lineRule="auto" w:line="288"/>
        <w:jc w:val="both"/>
        <w:rPr/>
      </w:pPr>
      <w:r>
        <w:rPr/>
        <w:t>Так как из всех факторов образ жизни оказывает наибольшее влияние на здоровье, возникла необходимость учить людей быть здоровыми, совершенствовать свой образ жизни.</w:t>
      </w:r>
    </w:p>
    <w:p>
      <w:pPr>
        <w:pStyle w:val="Normal"/>
        <w:spacing w:lineRule="auto" w:line="288"/>
        <w:ind w:firstLine="540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Компоненты здорового образа жизни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i/>
        </w:rPr>
        <w:t>1. Правильное дыхание</w:t>
      </w:r>
      <w:r>
        <w:rPr/>
        <w:t xml:space="preserve">: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Очень важно всегда дышать через нос – это обязательное условие здоровья. В носовых ходах воздух очищается, согревается, увлажняется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В оздоровительной гимнастике «Йога» есть такое утверждение «Одно только поколение правильно дышащих людей возродит человечество и сделает болезни столь редким явлением, что на них будут смотреть, как на нечто необыкновенное»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Конечно, важно, чтобы воздух, которым мы дышим, был чистым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В школе самыми запыленными местами являются коридор у раздевалки и вестибюль, а на этажах, где все ходят в сменной обуви. Содержание пыли намного меньше. Это показывает необходимость сменной обуви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Для тех, кто страдает частыми простудными заболеваниями дыхательной системы, рекомендуется выполнять комплекс дыхательной гимнастики, упражнения этого комплекса  делаются на вдохе. Вдох нужно делать шумно и быстро через нос, а выдыхать через рот. Такая гимнастика помогает активизировать сердечнососудистую систему, положительно влияет на работу пищеварительной, нервной, опорно-двигательной и всех других  систем организма.</w:t>
      </w:r>
    </w:p>
    <w:p>
      <w:pPr>
        <w:pStyle w:val="Normal"/>
        <w:spacing w:lineRule="auto" w:line="288"/>
        <w:jc w:val="both"/>
        <w:rPr/>
      </w:pPr>
      <w:r>
        <w:rPr/>
        <w:t xml:space="preserve">2. Одним из важнейших слагаемых здоровья является: </w:t>
      </w:r>
      <w:r>
        <w:rPr>
          <w:b/>
          <w:i/>
        </w:rPr>
        <w:t>физическая активность, положительные эмоции и закаливание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Не случайно прославленный русский полководец А.В. Суворов, будучи от рождения хилым и болезненным, благодаря неотступно проводимому на протяжении долгих лет закаливанию, сумел стать выносливым и стойким человеком, невосприимчивым ни к холоду, ни к жаре. До преклонного возраста легендарный полководец сохранял неукротимую энергию, жизнерадостность. На необходимость закаливания постоянно указывали видные деятели русской науки, медицины и просвещения Н.И. Пирогов, В.М. Бехтерев, К.Д. Ушинский, Е.А. Покровский 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Без физической  нагрузки не может быть здоровья. «Если не бегать, пока здоров, придется побегать, когда заболеешь» - очень метко сказал Гораций – римский поэт. Самые полезные и доступные виды спорта – это плавание, езда на велосипеде, гимнастика.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Положительные эмоции, такие как радость, счастье, удовлетворенность жизнью, доброта, также необходимы для здорового образа жизни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Будьте добрыми, ведь доброта – это ключ к добрым отношениям между людьми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Будьте чуткими, отзывчивыми к бедам, боли и просьбам других людей. Эти качества – ключ к решению ваших проблем, поможешь ты – помогут тебе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Будьте порядочными и честными – это путь к усовершенствованию своего «я».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Улыбнитесь! Улыбка длится одно мгновение, память о ней остается навсегда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Чаще улыбайтесь, ведь улыбка обогащает тех, кто ее получает, не обедняет тех, кто ее дает.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А вот отрицательные эмоции (злость, страх, обида, тревога, тоска, мнительность, жадность) разрушают здоровье. Нужно стараться избегать таких эмоций и оберегать от них окружающих вас людей.</w:t>
      </w:r>
    </w:p>
    <w:p>
      <w:pPr>
        <w:pStyle w:val="Normal"/>
        <w:spacing w:lineRule="auto" w:line="288"/>
        <w:ind w:firstLine="540"/>
        <w:jc w:val="both"/>
        <w:rPr>
          <w:b/>
          <w:b/>
          <w:i/>
          <w:i/>
        </w:rPr>
      </w:pPr>
      <w:r>
        <w:rPr>
          <w:b/>
          <w:i/>
        </w:rPr>
        <w:t>3.  Рациональное питание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Школьный возраст – очень ответственный период жизни. Это время когда происходит сложная перестройка организма, обмена веществ, деятельности эндокринной системы, головного мозга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Учеба в школе существенно увеличивает физическую и эмоциональную нагрузку на организм, которому приходится расходовать много энергии, а единственным источником энергии человека является пища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Известный русский публицист и литературный критик Д.И.Писарев удивительно точно подметил: «Измените пищу человека и весь человек мало – помалу изменится». Здоровье человека во многом определяется количеством и качеством пищи, режимом питания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Пища поддерживает жизнь, дает силы для движения, работы, наконец, она необходима для вашего роста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Сейчас много говорят, пишут о важности для жизни человека витаминов, микроэлементов, содержания в пище сбалансированного состава белков, углеводов, жиров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Даже слово «витамины» происходит от латинского «</w:t>
      </w:r>
      <w:r>
        <w:rPr>
          <w:lang w:val="en-US"/>
        </w:rPr>
        <w:t>vita</w:t>
      </w:r>
      <w:r>
        <w:rPr/>
        <w:t>», т.е. жизнь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Много разнообразных витаминов и микроэлементов содержится в овощах и фруктах, поэтому они очень полезны для человека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Обратимся к народной мудрости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«Обед без овощей – праздник без музыки»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«Зелень на столе – здоровье на сто лет»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«Лук семь недугов лечит»</w:t>
      </w:r>
    </w:p>
    <w:p>
      <w:pPr>
        <w:pStyle w:val="Normal"/>
        <w:spacing w:lineRule="auto" w:line="288"/>
        <w:jc w:val="both"/>
        <w:rPr/>
      </w:pPr>
      <w:r>
        <w:rPr/>
        <w:t>- А знаете ли вы, какие овощи и растения используются для профилактики и лечения различных заболеваний?  (</w:t>
      </w:r>
      <w:r>
        <w:rPr>
          <w:b/>
          <w:i/>
          <w:u w:val="single"/>
        </w:rPr>
        <w:t>ответы детей</w:t>
      </w:r>
      <w:r>
        <w:rPr/>
        <w:t>)</w:t>
      </w:r>
    </w:p>
    <w:p>
      <w:pPr>
        <w:pStyle w:val="Normal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- Хочу напомнить вам о принципах правильного питания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bCs/>
        </w:rPr>
      </w:pPr>
      <w:r>
        <w:rPr>
          <w:bCs/>
        </w:rPr>
        <w:t>Питаться надо регулярно, 3-4 раза в день, в одни и те же часы, разнообразно по ассортименту, но умеренно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bCs/>
        </w:rPr>
      </w:pPr>
      <w:r>
        <w:rPr>
          <w:bCs/>
        </w:rPr>
        <w:t>Нерегулярное, избыточное питание приводит к развитию многих заболеваний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bCs/>
        </w:rPr>
      </w:pPr>
      <w:r>
        <w:rPr>
          <w:bCs/>
        </w:rPr>
        <w:t>Вредны для здоровья большие интервалы между приемами пищи, еда всухомятку, спешка, недостаточное пережевывание пищи, еда перед сном.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V</w:t>
      </w:r>
      <w:r>
        <w:rPr/>
        <w:t>. А теперь хочу отметить факторы, которые негативно влияют на здоровье.</w:t>
      </w:r>
    </w:p>
    <w:p>
      <w:pPr>
        <w:pStyle w:val="Normal"/>
        <w:spacing w:lineRule="auto" w:line="288"/>
        <w:ind w:firstLine="540"/>
        <w:rPr/>
      </w:pPr>
      <w:r>
        <w:rPr/>
        <w:t xml:space="preserve"> </w:t>
      </w:r>
      <w:r>
        <w:rPr/>
        <w:t>К вредным привычкам относятся: переедание, курение, употребление алкоголя, употребление наркотиков, малоподвижный образ жизни.</w:t>
      </w:r>
    </w:p>
    <w:p>
      <w:pPr>
        <w:pStyle w:val="Normal"/>
        <w:spacing w:lineRule="auto" w:line="288"/>
        <w:ind w:firstLine="540"/>
        <w:rPr>
          <w:b/>
          <w:b/>
          <w:color w:val="800000"/>
        </w:rPr>
      </w:pPr>
      <w:r>
        <w:rPr>
          <w:b/>
          <w:color w:val="800000"/>
        </w:rPr>
        <w:t>Табакокурение:</w:t>
      </w:r>
    </w:p>
    <w:p>
      <w:pPr>
        <w:pStyle w:val="Normal"/>
        <w:spacing w:lineRule="auto" w:line="288"/>
        <w:ind w:firstLine="540"/>
        <w:rPr/>
      </w:pPr>
      <w:r>
        <w:rPr/>
        <w:t>Курите, курите, курите!</w:t>
      </w:r>
    </w:p>
    <w:p>
      <w:pPr>
        <w:pStyle w:val="Normal"/>
        <w:spacing w:lineRule="auto" w:line="288"/>
        <w:ind w:firstLine="540"/>
        <w:rPr/>
      </w:pPr>
      <w:r>
        <w:rPr/>
        <w:t>Сигареты  и папиросы</w:t>
      </w:r>
    </w:p>
    <w:p>
      <w:pPr>
        <w:pStyle w:val="Normal"/>
        <w:spacing w:lineRule="auto" w:line="288"/>
        <w:ind w:firstLine="540"/>
        <w:rPr/>
      </w:pPr>
      <w:r>
        <w:rPr/>
        <w:t>Если хотите …</w:t>
      </w:r>
    </w:p>
    <w:p>
      <w:pPr>
        <w:pStyle w:val="Normal"/>
        <w:spacing w:lineRule="auto" w:line="288"/>
        <w:ind w:firstLine="540"/>
        <w:rPr/>
      </w:pPr>
      <w:r>
        <w:rPr/>
        <w:t>Часто болеть и громко кашлять,</w:t>
      </w:r>
    </w:p>
    <w:p>
      <w:pPr>
        <w:pStyle w:val="Normal"/>
        <w:spacing w:lineRule="auto" w:line="288"/>
        <w:ind w:firstLine="540"/>
        <w:rPr/>
      </w:pPr>
      <w:r>
        <w:rPr/>
        <w:t>Иметь желтый цвет лица и зубов,</w:t>
      </w:r>
    </w:p>
    <w:p>
      <w:pPr>
        <w:pStyle w:val="Normal"/>
        <w:spacing w:lineRule="auto" w:line="288"/>
        <w:ind w:firstLine="540"/>
        <w:rPr/>
      </w:pPr>
      <w:r>
        <w:rPr/>
        <w:t>Лысеющую голову и хриплый голос,</w:t>
      </w:r>
    </w:p>
    <w:p>
      <w:pPr>
        <w:pStyle w:val="Normal"/>
        <w:spacing w:lineRule="auto" w:line="288"/>
        <w:ind w:firstLine="540"/>
        <w:rPr/>
      </w:pPr>
      <w:r>
        <w:rPr/>
        <w:t>Целый букет хронических болезней.</w:t>
      </w:r>
    </w:p>
    <w:p>
      <w:pPr>
        <w:pStyle w:val="Normal"/>
        <w:spacing w:lineRule="auto" w:line="288"/>
        <w:ind w:firstLine="540"/>
        <w:rPr/>
      </w:pPr>
      <w:r>
        <w:rPr/>
        <w:tab/>
        <w:t xml:space="preserve"> Курите!</w:t>
      </w:r>
    </w:p>
    <w:p>
      <w:pPr>
        <w:pStyle w:val="Normal"/>
        <w:spacing w:lineRule="auto" w:line="288"/>
        <w:jc w:val="both"/>
        <w:rPr/>
      </w:pPr>
      <w:r>
        <w:rPr/>
        <w:t>Общеизвестно, что курильщики живут на 10-15 лет меньше, смертность среди курильщиков на 30-80% выше, чем у не курящих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Никотин – яд. Запомните такие факты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На каждые 1 млн. человек в мире фатальных случаев в результате авиакатастроф приходится в среднем 1 раз в 50 лет, автомобильных катастроф – 1 случай в 2-3 дня, а смерть от курения – каждые 2-3 часа.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Курение – крупнейшая из предотвратимых причин смерти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Согласно мировой статистике, ежегодно из числа курильщиков преждевременно умирают около 2,5 млн. человек. В табачном дыме около 400 компонентов, 40 из них имеют канцерогенный эффект, т.е. способны вызвать раковые заболевания. </w:t>
      </w:r>
    </w:p>
    <w:p>
      <w:pPr>
        <w:pStyle w:val="Normal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Послушайте одну притчу (притча – это короткий иносказательный рассказ).</w:t>
      </w:r>
    </w:p>
    <w:p>
      <w:pPr>
        <w:pStyle w:val="Normal"/>
        <w:spacing w:lineRule="auto" w:line="288"/>
        <w:ind w:firstLine="540"/>
        <w:jc w:val="center"/>
        <w:rPr>
          <w:b/>
          <w:b/>
        </w:rPr>
      </w:pPr>
      <w:r>
        <w:rPr>
          <w:b/>
        </w:rPr>
        <w:t xml:space="preserve">Притча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В далеком прошлом, когда табак только что был завезен в Армению из дальних стран, у подножия горы Арарат жил один старец, добрый и мудрый. Он сразу невзлюбил это одурманивающее растение и убеждал людей не пользоваться им. Однажды старец увидел, что вокруг чужеземных купцов, разложивших свой товар, собралась огромная толпа. Купцы кричали: «Божественный лист! Божественный лист! В нем средство от всех болезней!»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Подошел мудрый старец, сказал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- Этот «божий лист» приносит людям и другую пользу: к курящему в дом не войдет вор, его не укусит собака, он никогда не состарится!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Купцы с радостью смотрели на него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- Ты прав, о мудрый старец! – сказали они – Но  откуда ты знаешь о таких чудесных свойствах «божественного листа»?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И мудрец пояснил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- Вор не войдет в дом курящего потому, что тот всю ночь будет кашлять, а вор не любит входить в дом бодрствующего человека. Через несколько лет курения человек ослабнет, и будет ходить с палкой! И его станут бояться собаки. Наконец, он не состарится, ибо умрет в молодости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Отошли крестьяне от купцов и задумались.</w:t>
      </w:r>
    </w:p>
    <w:p>
      <w:pPr>
        <w:pStyle w:val="Normal"/>
        <w:spacing w:lineRule="auto" w:line="288"/>
        <w:jc w:val="both"/>
        <w:rPr>
          <w:i/>
          <w:i/>
          <w:u w:val="single"/>
        </w:rPr>
      </w:pPr>
      <w:r>
        <w:rPr>
          <w:b/>
          <w:color w:val="800000"/>
        </w:rPr>
        <w:t>Алкоголизм.</w:t>
      </w:r>
      <w:r>
        <w:rPr/>
        <w:t xml:space="preserve">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«Алкоголизм делает больше опустошения, чем три исторических бича, вместе взятые: голод, чума, войны»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В глубокой древности познакомился человек с веселящим действием некоторых напитков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Самое обычное молоко, мед, соки плодов, постояв на солнце меняли не только свой внешний вид и вкус, но и приобретали способность возбуждать, вселять ощущение легкости, безопасности, благополучия. Не срезу люди заметили, что на следующий день человек расплачивается головной болью, разбитостью, дурным настроением. Наши далекие предки и догадываться не могли, какого страшного врага они приобрели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Люди, употребляющие спиртное, болеют на 10 – 20 % чаще, чем обычно. По этой же причине вдвое чаще теряют работоспособность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Пристрастие человека к спиртному сокращает его жизнь на 15 – 20  лет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Все алкоголики преждевременно стареют, лысеют, лицо покрывается  морщинами, разрушаются и выпадают зубы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Алкоголь – вредная привычка, 3-я причина смерти после сердечно – сосудистых заболеваний. Через 5 минут после употребления спиртного оно попадает в кровь, через 2 часа всасывается полностью в организм, а некоторая часть остается в организме в течение 2 – 3  недель, при  этом разрушая внутренние органы.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И как тут не вспомнить суровые по своей справедливости слова Льва Толстого: «Вино губит телесное здоровье, умственные способности, губит благополучие семьи, и что ужаснее всего, губит душу людей и их потомков».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Вывод из  всего сказанного может быть сделан только один </w:t>
      </w:r>
    </w:p>
    <w:p>
      <w:pPr>
        <w:pStyle w:val="Normal"/>
        <w:spacing w:lineRule="auto" w:line="288"/>
        <w:ind w:left="900" w:firstLine="540"/>
        <w:jc w:val="both"/>
        <w:rPr/>
      </w:pPr>
      <w:r>
        <w:rPr/>
        <w:t>Если хочешь быть счастливым,</w:t>
      </w:r>
    </w:p>
    <w:p>
      <w:pPr>
        <w:pStyle w:val="Normal"/>
        <w:spacing w:lineRule="auto" w:line="288"/>
        <w:ind w:left="900" w:firstLine="540"/>
        <w:jc w:val="both"/>
        <w:rPr/>
      </w:pPr>
      <w:r>
        <w:rPr/>
        <w:t>Сильным, как Кличко, красивым,</w:t>
      </w:r>
    </w:p>
    <w:p>
      <w:pPr>
        <w:pStyle w:val="Normal"/>
        <w:spacing w:lineRule="auto" w:line="288"/>
        <w:ind w:left="900" w:firstLine="540"/>
        <w:jc w:val="both"/>
        <w:rPr/>
      </w:pPr>
      <w:r>
        <w:rPr/>
        <w:t>Есть один надежный путь –</w:t>
      </w:r>
    </w:p>
    <w:p>
      <w:pPr>
        <w:pStyle w:val="Normal"/>
        <w:spacing w:lineRule="auto" w:line="288"/>
        <w:ind w:left="900" w:firstLine="540"/>
        <w:jc w:val="both"/>
        <w:rPr/>
      </w:pPr>
      <w:r>
        <w:rPr/>
        <w:t>Вредные привычки позабудь.</w:t>
      </w:r>
    </w:p>
    <w:p>
      <w:pPr>
        <w:pStyle w:val="Normal"/>
        <w:spacing w:lineRule="auto" w:line="288"/>
        <w:ind w:left="900" w:firstLine="540"/>
        <w:jc w:val="both"/>
        <w:rPr/>
      </w:pPr>
      <w:r>
        <w:rPr/>
        <w:t>И беги на стадион –</w:t>
      </w:r>
    </w:p>
    <w:p>
      <w:pPr>
        <w:pStyle w:val="Normal"/>
        <w:spacing w:lineRule="auto" w:line="288"/>
        <w:ind w:left="900" w:firstLine="540"/>
        <w:jc w:val="both"/>
        <w:rPr/>
      </w:pPr>
      <w:r>
        <w:rPr/>
        <w:t>Даст здоровья тебе он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Правильное дыхание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Правильное рациональное питание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Двигательная активность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Положительные эмоции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Предупреждение формирования вредных привычек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Хочется, чтоб каждый человек по-новому взглянул на себя, на свой организм, который столь совершенен  и уникален, чтобы еще больше оценил этот драгоценный дар и вел здоровый образ жизни.</w:t>
      </w:r>
    </w:p>
    <w:p>
      <w:pPr>
        <w:pStyle w:val="Normal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37"/>
        </w:tabs>
        <w:ind w:left="1951" w:hanging="511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29:00Z</dcterms:created>
  <dc:creator>Юлия</dc:creator>
  <dc:description/>
  <cp:keywords/>
  <dc:language>en-US</dc:language>
  <cp:lastModifiedBy>MCOM</cp:lastModifiedBy>
  <cp:lastPrinted>2008-08-24T20:22:00Z</cp:lastPrinted>
  <dcterms:modified xsi:type="dcterms:W3CDTF">2021-02-03T05:38:00Z</dcterms:modified>
  <cp:revision>18</cp:revision>
  <dc:subject/>
  <dc:title>Классный час «Быть здоровым – жить в радости»</dc:title>
</cp:coreProperties>
</file>