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подготовки школы к проведению итоговой аттестации</w:t>
        <w:br/>
        <w:t>в форме   ЕГЭ, ОГЭ 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рацанская СОШ»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375"/>
        <w:gridCol w:w="308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ГИА.</w:t>
            </w:r>
          </w:p>
          <w:p>
            <w:pPr>
              <w:pStyle w:val="Normal"/>
              <w:rPr/>
            </w:pPr>
            <w:r>
              <w:rPr/>
              <w:t xml:space="preserve">Контроль учебной нагрузки учащихся 9, 11 классов. </w:t>
            </w:r>
          </w:p>
          <w:p>
            <w:pPr>
              <w:pStyle w:val="Normal"/>
              <w:rPr/>
            </w:pPr>
            <w:r>
              <w:rPr/>
              <w:t>Контроль успеваемости и посещаемости учащихс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, социальный педагог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выборе экзаменов.</w:t>
            </w:r>
          </w:p>
          <w:p>
            <w:pPr>
              <w:pStyle w:val="Normal"/>
              <w:rPr/>
            </w:pPr>
            <w:r>
              <w:rPr/>
              <w:t>Индивидуальные консультации учащихс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ормативно-правовой базе проведения ЕГЭ, ГИ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ого собрания с повесткой дня «О порядке подготовки и проведения ЕГЭ, ОГЭ (нормативные документы, КИМы, сайты, правила поведения на экзамене и т.д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, учителя русского языка и математик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 по изучению индивидуальных особенностей учащихся с целью выработки оптимальной стратегии к экзамену в форме ЕГЭ, ОГ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пробного внутришкольного ЕГЭ, О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ого пробного экзамена в формате ОГЭ и Е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, ОГЭ.</w:t>
              <w:br/>
              <w:t>2. Индивидуальное консультирование учащихся.</w:t>
              <w:br/>
              <w:t>3. Организация работы с заданиями различной слож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ЕГЭ, ОГ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«Педагогические условия обеспечения качества проведения итоговой аттестации в форме ЕГЭ, ОГЭ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члены методического совета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ЕГЭ, ОГЭ.</w:t>
            </w:r>
          </w:p>
          <w:p>
            <w:pPr>
              <w:pStyle w:val="Normal"/>
              <w:rPr/>
            </w:pPr>
            <w:r>
              <w:rPr/>
              <w:t>Подготовка базы данных по учащимся школы на электронном носител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, ОГЭ.</w:t>
              <w:br/>
              <w:t>2. Индивидуальное консультирование учащихся.</w:t>
              <w:br/>
              <w:t>3. Организация работы с заданиями различной сложности.</w:t>
              <w:br/>
              <w:t>4. Работа по заполнению блан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ы ЕГЭ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лассного собрания с повесткой дня «Проблемы и результаты ЕГЭ, ОГЭ по различным предметам»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по поводу успеваемости и подготовки учащихся к ЕГЭ, ОГ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с повесткой дня «Проведение пробного ЕГЭ, ОГЭ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точненных данных о выборе экзаменов в форме ЕГЭ, ОГЭ выпускника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, ОГЭ.</w:t>
              <w:br/>
              <w:t>2. Индивидуальное консультирование учащихся.</w:t>
              <w:br/>
              <w:t>3. Организация работы с заданиями различной сложности.</w:t>
              <w:br/>
              <w:t>4. Проведение пробного ЕГЭ, ОГЭ по математике и русскому язык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организаторы ЕГЭ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, посвященного вопросам подготовки учащихся к ЕГЭ, ОГЭ результатам пробных ЕГЭ, О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, классный руководитель, психолог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. Контроль подготовки к ЕГЭ, ОГ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(списков) участников экзаменационных испытаний по выбору</w:t>
              <w:br/>
              <w:t>2. Приказ об утверждении списков учащихся для сдачи ЕГЭ, О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, ОГЭ.</w:t>
              <w:br/>
              <w:t>2. Индивидуальное консультирование учащихся.</w:t>
              <w:br/>
              <w:t>3. Организация работы с заданиями различной сложности.</w:t>
              <w:br/>
              <w:t>4. Работа по заполнению блан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ы ЕГЭ, ОГЭ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консультирование по вопросам, связанным с организацией и подготовкой к ЕГЭ, О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. Контроль подготовки к ЕГЭ, ОГ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писков учащихся, сдающих экзамены по выбору и их утверждение (до 15 мая).</w:t>
            </w:r>
          </w:p>
          <w:p>
            <w:pPr>
              <w:pStyle w:val="Normal"/>
              <w:rPr/>
            </w:pPr>
            <w:r>
              <w:rPr/>
              <w:t>2. Подготовка расписания сдачи ЕГЭ, ОГЭ.</w:t>
              <w:br/>
              <w:t>3. Подготовка графика консультаций (за две недели до экзаме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, ОГЭ.</w:t>
              <w:br/>
              <w:t>2. Индивидуальное консультирование учащихся.</w:t>
              <w:br/>
              <w:t>3. Организация работы с заданиями различной сложности.</w:t>
              <w:br/>
              <w:t>4. Оповещение учащихся о способе их доставки к месту проведения ЕГЭ, О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консультирование по вопросам, связанным с организацией и подготовкой к ЕГЭ, О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м. 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. Контроль подготовки к ЕГЭ, ОГ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юнь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правки о качестве проведения и результатах ЕГЭ, ОГЭ.</w:t>
            </w:r>
          </w:p>
          <w:p>
            <w:pPr>
              <w:pStyle w:val="Normal"/>
              <w:rPr/>
            </w:pPr>
            <w:r>
              <w:rPr/>
              <w:t>2. Совещание при директоре с повесткой дня «Анализ результатов ЕГЭ, ОГЭ».</w:t>
              <w:b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густ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и проведению ЕГЭ, ОГЭ  в следующем учебн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, методический сов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2:00Z</dcterms:created>
  <dc:creator>Kosty</dc:creator>
  <dc:description/>
  <cp:keywords/>
  <dc:language>en-US</dc:language>
  <cp:lastModifiedBy>McoM</cp:lastModifiedBy>
  <cp:lastPrinted>2020-02-28T01:17:00Z</cp:lastPrinted>
  <dcterms:modified xsi:type="dcterms:W3CDTF">2021-02-27T05:35:00Z</dcterms:modified>
  <cp:revision>5</cp:revision>
  <dc:subject/>
  <dc:title>План подготовки школы к проведению итоговой аттестации</dc:title>
</cp:coreProperties>
</file>