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2060"/>
          <w:sz w:val="28"/>
          <w:szCs w:val="28"/>
        </w:rPr>
        <w:t xml:space="preserve">Муниципальное казенное общеобразовательное учрежд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2060"/>
          <w:sz w:val="28"/>
          <w:szCs w:val="28"/>
        </w:rPr>
        <w:t>«Карацанская средняя общеобразовательная школ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2060"/>
          <w:sz w:val="28"/>
          <w:szCs w:val="28"/>
        </w:rPr>
        <w:t>Кайтагского района Республики Дагест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206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99"/>
          <w:sz w:val="40"/>
          <w:szCs w:val="40"/>
        </w:rPr>
      </w:pPr>
      <w:r>
        <w:rPr>
          <w:rFonts w:cs="Times New Roman" w:ascii="Times New Roman" w:hAnsi="Times New Roman"/>
          <w:b/>
          <w:color w:val="000099"/>
          <w:sz w:val="40"/>
          <w:szCs w:val="40"/>
        </w:rPr>
        <w:t>ПЛ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99"/>
          <w:sz w:val="40"/>
          <w:szCs w:val="40"/>
        </w:rPr>
      </w:pPr>
      <w:r>
        <w:rPr>
          <w:rFonts w:cs="Times New Roman" w:ascii="Times New Roman" w:hAnsi="Times New Roman"/>
          <w:b/>
          <w:color w:val="000099"/>
          <w:sz w:val="40"/>
          <w:szCs w:val="40"/>
        </w:rPr>
        <w:t xml:space="preserve">воспитательно-организационной работы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99"/>
          <w:sz w:val="40"/>
          <w:szCs w:val="40"/>
        </w:rPr>
      </w:pPr>
      <w:r>
        <w:rPr>
          <w:rFonts w:cs="Times New Roman" w:ascii="Times New Roman" w:hAnsi="Times New Roman"/>
          <w:b/>
          <w:color w:val="000099"/>
          <w:sz w:val="40"/>
          <w:szCs w:val="40"/>
        </w:rPr>
        <w:t>первичного отделения РДШ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рок реализации: 2020 - 2021 учебный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5770245" cy="30105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0245" cy="301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  <w:t>Старшая вожата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color w:val="FF0066"/>
          <w:sz w:val="28"/>
          <w:szCs w:val="28"/>
        </w:rPr>
      </w:pPr>
      <w:r>
        <w:rPr>
          <w:rFonts w:cs="Times New Roman" w:ascii="Times New Roman" w:hAnsi="Times New Roman"/>
          <w:b/>
          <w:color w:val="FF0066"/>
          <w:sz w:val="28"/>
          <w:szCs w:val="28"/>
        </w:rPr>
        <w:t>Алиева М.С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Monotype Corsiva" w:hAnsi="Monotype Corsiva" w:cs="Monotype Corsiva"/>
          <w:b/>
          <w:b/>
          <w:color w:val="FF0000"/>
          <w:sz w:val="56"/>
          <w:szCs w:val="56"/>
        </w:rPr>
      </w:pPr>
      <w:r>
        <w:rPr>
          <w:rFonts w:eastAsia="Monotype Corsiva" w:cs="Monotype Corsiva" w:ascii="Monotype Corsiva" w:hAnsi="Monotype Corsiva"/>
          <w:b/>
          <w:color w:val="FF0000"/>
          <w:sz w:val="56"/>
          <w:szCs w:val="56"/>
        </w:rPr>
        <w:t xml:space="preserve">                          </w:t>
      </w:r>
      <w:r>
        <w:rPr>
          <w:rFonts w:cs="Monotype Corsiva" w:ascii="Monotype Corsiva" w:hAnsi="Monotype Corsiva"/>
          <w:b/>
          <w:color w:val="FF0000"/>
          <w:sz w:val="56"/>
          <w:szCs w:val="56"/>
        </w:rPr>
        <w:t>Карацан 2020-2021г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ервичное отделение РДШ - это объединяющий формат, </w:t>
      </w:r>
      <w:r>
        <w:rPr>
          <w:rFonts w:cs="Times New Roman" w:ascii="Times New Roman" w:hAnsi="Times New Roman"/>
          <w:sz w:val="28"/>
          <w:szCs w:val="28"/>
        </w:rPr>
        <w:t xml:space="preserve">в который включены все существующие и создаваемые объединения обучающихся (кружки, волонтерский отряд и пр.), с целью расширения их права на участие в принятии решений, затрагивающие их интересы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385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Проектирование содержания воспитательного процесса в первичном отделении РДШ</w:t>
      </w:r>
      <w:r>
        <w:rPr>
          <w:rFonts w:eastAsia="Calibri" w:cs="Times New Roman" w:ascii="Times New Roman" w:hAnsi="Times New Roman"/>
          <w:sz w:val="28"/>
          <w:szCs w:val="28"/>
        </w:rPr>
        <w:t xml:space="preserve"> осуществляется на основе требований федеральных государственных образовательных стандартов общего образования (ФГОС) и плана воспитательной работы МКОУ «Карацанская СОШ»</w:t>
      </w:r>
    </w:p>
    <w:p>
      <w:pPr>
        <w:pStyle w:val="Normal"/>
        <w:spacing w:lineRule="auto" w:line="240" w:before="0" w:after="0"/>
        <w:ind w:firstLine="385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85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Направления деятельности РДШ:</w:t>
      </w:r>
    </w:p>
    <w:p>
      <w:pPr>
        <w:pStyle w:val="Style18"/>
        <w:numPr>
          <w:ilvl w:val="0"/>
          <w:numId w:val="10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личностное развитие</w:t>
      </w:r>
    </w:p>
    <w:p>
      <w:pPr>
        <w:pStyle w:val="Style18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sz w:val="28"/>
          <w:szCs w:val="28"/>
        </w:rPr>
        <w:t>гражданская активность</w:t>
      </w:r>
    </w:p>
    <w:p>
      <w:pPr>
        <w:pStyle w:val="Style18"/>
        <w:numPr>
          <w:ilvl w:val="0"/>
          <w:numId w:val="10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енно-патриотическое</w:t>
      </w:r>
    </w:p>
    <w:p>
      <w:pPr>
        <w:pStyle w:val="Style18"/>
        <w:numPr>
          <w:ilvl w:val="0"/>
          <w:numId w:val="10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-медийно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аправление «Личностное развитие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пуляризация ЗОЖ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формирование у детей позитивного отношения к здоровому образу жизни;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исвоение созидающей здоровье философии;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формирование активной жизненной позиции по отношению к здоровью, проявляющейся в поведении и деятельности и осознанном противостоянии разрушающим здоровье факторам.</w:t>
      </w:r>
    </w:p>
    <w:p>
      <w:pPr>
        <w:pStyle w:val="Style18"/>
        <w:spacing w:lineRule="auto" w:line="240" w:before="0" w:after="0"/>
        <w:ind w:left="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ворческое развитие»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тимулирование творческой активности школьников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возможности школьникам проявить себя, реализовать свой потенциал и получить признание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координация воспитательных усилий на разных этапах творческого процесса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реализации творческого развития школьников.</w:t>
      </w:r>
    </w:p>
    <w:p>
      <w:pPr>
        <w:pStyle w:val="Style18"/>
        <w:spacing w:lineRule="auto" w:line="240"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пуляризация профессий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имулирование и мотивация школьников к личностному развитию, расширению кругозора в многообразии профессий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формирование у школьников представлений о сферах трудовой деятельности, о карьере и основных закономерностях профессионального развития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формирование у школьников универсальных компетенций, способствующих эффективности в профессиональной деятельност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ности к коммуникации (в устной и письменной формах) для решения задач взаимодействия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пособности работать в коллективе, учитывать и терпимо относиться к этническим, социальным и культурным различиям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пособности к самоорганизации и самообразова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аправление «Гражданская активность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32"/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хранять и развивать исторически сложившиеся дружеские отношения народов России, сплачивать в едином федеративном государстве, содействовать развитию национальных культур и языков Российской Федер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ствовать формированию активной жизненной позиции школьник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ть у школьников осознанное ценностное отношение к истории своей страны, города, района, народ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у детей чувство патриотизма, национальной гордости за свою страну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имулировать социальную деятельность школьников, направленную на оказание посильной помощи нуждающимся категориям насел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ывать акции социальной направленн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вать условия для развития детской инициатив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ывать помощь учреждениям культуры в организации и проведении мероприят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ывать помощь и содействие в проведении мероприятий экологической направленн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ивизировать стремление школьников к организации деятельности в рамках работы поисковых отряд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аправление «Военно-патриотическое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Style19"/>
        <w:numPr>
          <w:ilvl w:val="0"/>
          <w:numId w:val="2"/>
        </w:numPr>
        <w:spacing w:before="0" w:after="0"/>
        <w:ind w:left="0" w:firstLine="709"/>
        <w:jc w:val="both"/>
        <w:rPr>
          <w:sz w:val="19"/>
          <w:szCs w:val="19"/>
        </w:rPr>
      </w:pPr>
      <w:r>
        <w:rPr>
          <w:sz w:val="28"/>
          <w:szCs w:val="28"/>
        </w:rPr>
        <w:t>совместно с ответственными педагогами сформировать школьную систему нормативно-правового обеспечения деятельности в области военно-патриотического воспитания;</w:t>
      </w:r>
    </w:p>
    <w:p>
      <w:pPr>
        <w:pStyle w:val="Style19"/>
        <w:numPr>
          <w:ilvl w:val="0"/>
          <w:numId w:val="2"/>
        </w:numPr>
        <w:spacing w:before="0" w:after="0"/>
        <w:ind w:left="0" w:firstLine="709"/>
        <w:jc w:val="both"/>
        <w:rPr>
          <w:sz w:val="19"/>
          <w:szCs w:val="19"/>
        </w:rPr>
      </w:pPr>
      <w:r>
        <w:rPr>
          <w:sz w:val="28"/>
          <w:szCs w:val="28"/>
        </w:rPr>
        <w:t>организовать профильные события, направленные на повышение интереса у детей к службе в силовых подразделениях, в том числе военных сборов, военно-спортивных игр, соревнований, акций;</w:t>
      </w:r>
    </w:p>
    <w:p>
      <w:pPr>
        <w:pStyle w:val="Style19"/>
        <w:numPr>
          <w:ilvl w:val="0"/>
          <w:numId w:val="2"/>
        </w:numPr>
        <w:spacing w:before="0" w:after="0"/>
        <w:ind w:left="0" w:firstLine="709"/>
        <w:jc w:val="both"/>
        <w:rPr>
          <w:sz w:val="19"/>
          <w:szCs w:val="19"/>
        </w:rPr>
      </w:pPr>
      <w:r>
        <w:rPr>
          <w:sz w:val="28"/>
          <w:szCs w:val="28"/>
        </w:rPr>
        <w:t>организовать проведение образовательных программ – интерактивных игр, семинаров, мастер-классов, открытых лекториев, встреч с интересными людьми, Героями нашего государства и ветеранами;</w:t>
      </w:r>
    </w:p>
    <w:p>
      <w:pPr>
        <w:pStyle w:val="Style19"/>
        <w:numPr>
          <w:ilvl w:val="0"/>
          <w:numId w:val="2"/>
        </w:numPr>
        <w:spacing w:before="0" w:after="0"/>
        <w:ind w:left="0" w:firstLine="709"/>
        <w:jc w:val="both"/>
        <w:rPr>
          <w:sz w:val="19"/>
          <w:szCs w:val="19"/>
        </w:rPr>
      </w:pPr>
      <w:r>
        <w:rPr>
          <w:sz w:val="28"/>
          <w:szCs w:val="28"/>
        </w:rPr>
        <w:t>обеспечить координацию военно-патриотической деятельности школы с общественными объединениями и государственными организациями в рамках социального партнерства.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аправление «Информационно-медийное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11"/>
        <w:widowControl/>
        <w:spacing w:before="0" w:after="0"/>
        <w:ind w:firstLine="709"/>
        <w:contextualSpacing/>
        <w:jc w:val="both"/>
        <w:rPr>
          <w:rFonts w:eastAsia="Arial"/>
          <w:sz w:val="28"/>
          <w:szCs w:val="28"/>
        </w:rPr>
      </w:pPr>
      <w:r>
        <w:rPr>
          <w:sz w:val="28"/>
          <w:szCs w:val="28"/>
        </w:rPr>
        <w:t>- разработать и реализовать модели многофункциональной системы информационно-медийного взаимодействия участников РДШ;</w:t>
      </w:r>
    </w:p>
    <w:p>
      <w:pPr>
        <w:pStyle w:val="11"/>
        <w:widowControl/>
        <w:spacing w:before="0" w:after="0"/>
        <w:ind w:firstLine="709"/>
        <w:contextualSpacing/>
        <w:jc w:val="both"/>
        <w:rPr>
          <w:rFonts w:eastAsia="Arial"/>
          <w:sz w:val="28"/>
          <w:szCs w:val="28"/>
        </w:rPr>
      </w:pPr>
      <w:r>
        <w:rPr>
          <w:sz w:val="28"/>
          <w:szCs w:val="28"/>
        </w:rPr>
        <w:t>- создать информационно-медийный центр (ИМЦ) для реализации системы информационно-медийного взаимодействия участников РДШ;</w:t>
      </w:r>
    </w:p>
    <w:p>
      <w:pPr>
        <w:pStyle w:val="11"/>
        <w:widowControl/>
        <w:spacing w:before="0" w:after="0"/>
        <w:ind w:firstLine="709"/>
        <w:contextualSpacing/>
        <w:jc w:val="both"/>
        <w:rPr>
          <w:rFonts w:eastAsia="Arial"/>
          <w:sz w:val="28"/>
          <w:szCs w:val="28"/>
        </w:rPr>
      </w:pPr>
      <w:r>
        <w:rPr>
          <w:sz w:val="28"/>
          <w:szCs w:val="28"/>
        </w:rPr>
        <w:t>- апробировать индикаторы и критерии оценки деятельности информационно-медийного направления РДШ;</w:t>
      </w:r>
    </w:p>
    <w:p>
      <w:pPr>
        <w:pStyle w:val="11"/>
        <w:widowControl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ть систему взаимодействия с информационно-медийными партнерам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и и задачи деятельности первичного отделения РДШ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государственной политики в области воспитания подрастающего поколения и содействие формированию личности на основе присущей российскому обществу системы ценнос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дач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i/>
          <w:sz w:val="28"/>
          <w:szCs w:val="28"/>
        </w:rPr>
        <w:t>Предоставить каждому ребенку условия</w:t>
      </w:r>
      <w:r>
        <w:rPr>
          <w:rFonts w:cs="Times New Roman" w:ascii="Times New Roman" w:hAnsi="Times New Roman"/>
          <w:sz w:val="28"/>
          <w:szCs w:val="28"/>
        </w:rPr>
        <w:t xml:space="preserve"> для творческой самореализации, личностного самоопределения, развития индивидуальности, а также развития навыков работы в команде, формирования гражданина обновленного социум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i/>
          <w:sz w:val="28"/>
          <w:szCs w:val="28"/>
        </w:rPr>
        <w:t>Формировать единое воспитательное пространство,</w:t>
      </w:r>
      <w:r>
        <w:rPr>
          <w:rFonts w:cs="Times New Roman" w:ascii="Times New Roman" w:hAnsi="Times New Roman"/>
          <w:sz w:val="28"/>
          <w:szCs w:val="28"/>
        </w:rPr>
        <w:t xml:space="preserve"> обеспечивающее реализацию взаимодействия ученического самоуправления, детского общественного объединения, творческих объединений, кружков дополнительного образования и внеурочной деятельности в рамках ФГОС, партнеров РДШ для проектной деятельности участников первичного отделения РДШ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Использовать Дни единых действий РДШ</w:t>
      </w:r>
      <w:r>
        <w:rPr>
          <w:rFonts w:cs="Times New Roman" w:ascii="Times New Roman" w:hAnsi="Times New Roman"/>
          <w:sz w:val="28"/>
          <w:szCs w:val="28"/>
        </w:rPr>
        <w:t xml:space="preserve"> как технологии, позволяющие организовать поддержку и реализацию 4 ведущих   направлений деятельности РДШ с целью развития проектн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4. Развивать систему методического сопровождения деятельности первичного отделения РДШ</w:t>
      </w:r>
      <w:r>
        <w:rPr>
          <w:rFonts w:cs="Times New Roman" w:ascii="Times New Roman" w:hAnsi="Times New Roman"/>
          <w:sz w:val="28"/>
          <w:szCs w:val="28"/>
        </w:rPr>
        <w:t>, отрабатывать механизмы взаимодействия с другими образовательными организаци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5.Формировать единую информационную среду </w:t>
      </w:r>
      <w:r>
        <w:rPr>
          <w:rFonts w:cs="Times New Roman" w:ascii="Times New Roman" w:hAnsi="Times New Roman"/>
          <w:sz w:val="28"/>
          <w:szCs w:val="28"/>
        </w:rPr>
        <w:t>первичного отделения РДШ и включиться в единую информационную среду РДШ России для развития и масштабирования инновационной, проектной, социально преобразовательной деятельности   РДШ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b/>
          <w:i/>
          <w:sz w:val="28"/>
          <w:szCs w:val="28"/>
        </w:rPr>
        <w:t>Разрабатывать и апробироватьмониторинг качества деятельности первичного отделения РДШ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ятельность первичного отделения РДШ предполагает взаимодействие с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тремя целевыми группами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мися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м сообществом (</w:t>
      </w:r>
      <w:r>
        <w:rPr>
          <w:rFonts w:cs="Times New Roman" w:ascii="Times New Roman" w:hAnsi="Times New Roman"/>
          <w:i/>
          <w:sz w:val="28"/>
          <w:szCs w:val="28"/>
        </w:rPr>
        <w:t>старшая вожатая, классные руководители, заместитель директора по воспитательной работе, педагог-психолог, педагоги, руководители кружков и секций, библиотекарь, администрация образовательной организации)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ями обучаю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жидаемые результаты деятельность первичного отделения РДШ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гражданственности, патриотизма, социальной ответственности и компетентности;</w:t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амоорганизация на уровне здорового образа жизни;</w:t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личностный рост участников;</w:t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творческого отношения к образованию, труду, жизни, подготовка к сознательному выбору профессии;</w:t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ценностного отношения кздоровью и здоровому образу жизни;</w:t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мотивации личности к познанию и творчеству.</w:t>
      </w:r>
    </w:p>
    <w:p>
      <w:pPr>
        <w:pStyle w:val="Style18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40" w:before="0" w:after="0"/>
        <w:ind w:right="301" w:hanging="0"/>
        <w:jc w:val="center"/>
        <w:rPr>
          <w:rFonts w:ascii="Times New Roman" w:hAnsi="Times New Roman" w:cs="Times New Roman"/>
          <w:caps/>
          <w:color w:val="000000"/>
        </w:rPr>
      </w:pPr>
      <w:r>
        <w:rPr>
          <w:rFonts w:cs="Times New Roman" w:ascii="Times New Roman" w:hAnsi="Times New Roman"/>
          <w:caps/>
          <w:color w:val="000000"/>
        </w:rPr>
        <w:t>КАЛЕНДАРЬ дней единых действ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РОССИЙСКОГО ДВИЖЕНИЯ ШКОЛЬН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tbl>
      <w:tblPr>
        <w:tblW w:w="10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4"/>
        <w:gridCol w:w="3969"/>
        <w:gridCol w:w="3420"/>
      </w:tblGrid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звание событ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правление деятельности РДШ</w:t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сентябр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на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чностное развитие</w:t>
            </w:r>
          </w:p>
        </w:tc>
      </w:tr>
      <w:tr>
        <w:trPr>
          <w:trHeight w:val="839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сентябр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солидарности в борьбе с терроризмо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ражданская активность</w:t>
            </w:r>
          </w:p>
        </w:tc>
      </w:tr>
      <w:tr>
        <w:trPr>
          <w:trHeight w:val="839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 сентябр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ы в органы ученического самоуправления общеобразовательных организац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ражданская активность</w:t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в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ыходные  октябр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ожилых люде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ражданская активность</w:t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 октябр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учител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чностное развитие</w:t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ноябр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Народного единст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ражданская активность</w:t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 ноябр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ирный день Ребен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ражданская активность</w:t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 ноябр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Матер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чностное развитие</w:t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 декабр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Героев Отечест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енно-патриотическое</w:t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 декабр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Конституции Росс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ражданская активность</w:t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 февра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ащитника Отечест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енно-патриотическое</w:t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во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скресенье  мар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детского телевидения и радиовеща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формационно-медийное</w:t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 мар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женский ден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чностное развитие</w:t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 мар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ирный День театр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чностное развитие</w:t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-яя неделя мар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день профориентац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чностное развитие</w:t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 апре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ирный День здоровь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чностное развитие</w:t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 апре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космонавти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ражданская активность</w:t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м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весны и тру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ражданская активность</w:t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 м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обед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енно-патриотическое</w:t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июн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ащиты дете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чностное развитие</w:t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 июн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Олимпийский ден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чностное развитие</w:t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 июн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молодеж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ражданская активность</w:t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ию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спортивного журналис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формационно-медийное</w:t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 ию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семьи, любви и вернос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ражданская активность</w:t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 август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2-ая суббота август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физкультурни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чностное развитие</w:t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 авгус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Государственного флага Российской Федерац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ражданская активность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ла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еятельности первичного отделения РДШ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 направления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3029"/>
        <w:gridCol w:w="1811"/>
        <w:gridCol w:w="2356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правления деятельности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роприят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частник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рганизационная работа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 ча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РДШ: Что? Где? Когда?"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-11 классы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шая вожатая</w:t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ение стенда РДШ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шая вожатая</w:t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инар для классных руководителе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"Новые подходы в воспитании в условиях деятельности Всероссийской общественной детско-юношеской организации "Российское движение школьников (РДШ)"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-11 классов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шая вожат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 директора по в.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 школы.</w:t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актива первичного отделения РДШ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- 11 классы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шая вожат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и –кураторы направлений, классные руководители.</w:t>
            </w:r>
          </w:p>
        </w:tc>
      </w:tr>
      <w:tr>
        <w:trPr/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чностное развитие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ень единых действий  РД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сентября</w:t>
            </w:r>
          </w:p>
          <w:p>
            <w:pPr>
              <w:pStyle w:val="Style18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ень Знаний:</w:t>
            </w:r>
          </w:p>
          <w:p>
            <w:pPr>
              <w:pStyle w:val="Style18"/>
              <w:numPr>
                <w:ilvl w:val="0"/>
                <w:numId w:val="8"/>
              </w:numPr>
              <w:spacing w:lineRule="auto" w:line="240" w:before="0" w:after="0"/>
              <w:ind w:left="323" w:hanging="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ржественная линейка, посвящённая началу учебного года;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ind w:left="323" w:hanging="4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ки знаний, посвящённые 99-летию Республики Дагестан «Дагестан устремленный в будущее.!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- 11 классы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шая вожатая, классные 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- 11 классов</w:t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атлетический кросс «Золотая осень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- 11классы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ые руководители 1-11 клас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я физкультуры</w:t>
            </w:r>
          </w:p>
        </w:tc>
      </w:tr>
      <w:tr>
        <w:trPr/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ражданская активность</w:t>
            </w:r>
          </w:p>
        </w:tc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ень единых действий  РД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сен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нь солидарности в борьбе с терроризмом</w:t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"Что такое терроризм?"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- 4 классы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у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"Наш мир без терроризма"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- 11 классы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. Зам. директора по УВР</w:t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 «Родители в школу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11 классы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шая вожатая, педагоги школ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 11классов</w:t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ень единых действий  РД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 сен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ы в органы ученического самоуправления общеобразовательных организаци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- 11 классы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шая вожатая, классные 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- 11 классов</w:t>
            </w:r>
          </w:p>
        </w:tc>
      </w:tr>
      <w:tr>
        <w:trPr/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оенно-патриотическое</w:t>
            </w:r>
          </w:p>
        </w:tc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нформационно-медийное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деятельности РДШ на  сайте шко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- 11 классы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е за мероприят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дактор сайта школы</w:t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деятельности РДШ в С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 федеральном, региональном и местном уровнях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- 11 классы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атор мультимедийного направления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лан работы первичного отделения РДШ МКОУ «Карацанская СОШ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961"/>
        <w:gridCol w:w="1825"/>
        <w:gridCol w:w="2393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правления деятельности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роприяти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частни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рганизационная работа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творческих групп для реализации прое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"День ученического самоуправления"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- 11 класс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шая вожатая, классные 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- 11 классов</w:t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чностное развитие</w:t>
            </w:r>
          </w:p>
        </w:tc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ень единых действий  РД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ок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учи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4"/>
                <w:szCs w:val="24"/>
              </w:rPr>
              <w:t>Проект "день ученического самоуправления"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самоуправлени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- 11 класс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шая вожатая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426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 поздравительных мини-газ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Любимому учителю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- 11 класс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атор информационно-медийного направ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шая вожатая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нь ученического самоуправлени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11класс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ий кросс «Мы вместе!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- 11 класс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 физкультуры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ий кросс «Мы вместе!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- 4 класс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 физкультуры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ражданская активность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ень единых действий  РД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ь пожилых людей: акция "Добро"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- 11 класс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шая вожат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- 11 классов</w:t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нформационно-медийное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9 ок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нь рождение РД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очный конкур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оцсетя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Мы в команде РДШ"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- 11 класс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шая вожатая. Классные 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- 11 классов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 школьных газет «Мой добрый учитель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11 класс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атор направл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- 11 классов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классных уголков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- 11 класс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шая вожатая. Классные 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- 11 классо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961"/>
        <w:gridCol w:w="1825"/>
        <w:gridCol w:w="2393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правления деятельности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роприяти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частни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чностное развитие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ень единых действий  РД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 но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мирный День матер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кция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"Подари улыбку маме"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-11 класс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шая вожатая. Классные 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- 11 клас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деры РДШ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день профилактики вредных привычек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- 11 класс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шая вожатая. Классные 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- 11 классов</w:t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ражданская активность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ень единых действий  РД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но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народного един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классам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- 11 класс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- 11 классов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ень единых действий  РД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 но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ирный День ребён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освет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"Вместе весело шагать"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- 4 класс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- 4 классов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нформационно-медийное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классной прессы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Свой голос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- 11 класс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шая вожатая, куратор иформационно-медийного направл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-11 классов</w:t>
            </w:r>
          </w:p>
        </w:tc>
      </w:tr>
      <w:tr>
        <w:trPr>
          <w:trHeight w:val="90" w:hRule="atLeast"/>
        </w:trPr>
        <w:tc>
          <w:tcPr>
            <w:tcW w:w="9571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961"/>
        <w:gridCol w:w="1825"/>
        <w:gridCol w:w="2393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правления деятельности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роприяти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частни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рганизационная работа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творческих групп для реализации прое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"Новый год к нам мчится!"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- 11 класс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шая вожатая. Классные 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- 11 классов</w:t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чностное развитие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ый день борьбы со СПИ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"Красная ленточка"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- 11 класс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шая вожатая. Классные 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- 11 классов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ревнования по шашкам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- 4 класс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4"/>
                <w:szCs w:val="24"/>
              </w:rPr>
              <w:t>Творческий проект "Новый год к нам мчится"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на лучшую новогоднюю игрушку, на лучшую новогоднюю открытку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- 11 классы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- 11 классов, учитель ИЗО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новогодних плакатов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годнее оформление классов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е утренники и вечер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- 11 класс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директора по 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шая вожатая. Классные 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- 11 классов</w:t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ражданская активность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дународный день прав челове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дека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иг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Твои права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нности - твоя свобода и ответственность"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-11 класс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Учитель обществозн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Боровых Ю.В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ень единых действий  РД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 дека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ь Конституции Росси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 11 класс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шая вожатая, лидеры РД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- 11 классов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оенно-патриотическое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ень единых действий  РД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 дека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героев Росси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 11 класс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- 11 классов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нформационно-медийное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ео у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Конституция РФ - наш главный закон"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- 11 класс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подав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ава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961"/>
        <w:gridCol w:w="1825"/>
        <w:gridCol w:w="2393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правления деятельности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роприяти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частни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чностное развитие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ые классные дела на зимних каникулах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- 11 класс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- 11 классов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ражданская активность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нформационно-медийное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 медиатворче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Моя страница в соцсетях"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- 11 класс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едующий БИ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961"/>
        <w:gridCol w:w="1825"/>
        <w:gridCol w:w="160"/>
        <w:gridCol w:w="2233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правления деятельности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роприят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частник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рганизационная работа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Сбор акти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распределение поручений для организации и проведению месячника патриотического воспита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- 11 класс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шая вожатая, лидеры РД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- 11 классов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чностное развитие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имние забавы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- 11 класс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я физкультуры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ражданская активность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чер встречи выпускник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ускники МК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Джинабинская СОШ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шая вожатая. Зам директора по ВР</w:t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оенно-патриотическое</w:t>
            </w:r>
          </w:p>
        </w:tc>
        <w:tc>
          <w:tcPr>
            <w:tcW w:w="7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ень единых действий  РД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3 февра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нь защитника Отече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4"/>
                <w:szCs w:val="24"/>
              </w:rPr>
              <w:t>Месячник военно-патриотического воспитания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естиваль патриотической песни,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11 классы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шая вожатая, музыкальный руководитель фестиваля  Классные 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- 11 классов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мероприятия, посвящё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ю защитника Отечества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 11 классы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- 11 классов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 рисун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Есть такая профессия – родину защищать»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вященный Дню защитника отечеств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- 9 классы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ит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О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ц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Армейский чемоданчик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11 классы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шая вожатая, лидеры РД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- 11 классов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нформационно-медийное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щение материалов месячника по военно-патриотическому воспитанию на сайте школы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едующий БИ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уратор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равле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961"/>
        <w:gridCol w:w="1825"/>
        <w:gridCol w:w="2393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правления деятельности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роприяти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частни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чностное разви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белого цвет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Всемирному дню борьбы стуберкулез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11класс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шая вожатая, лидеры РД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- 11 классов.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ень единых действий  РД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 ма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ждународный женский день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Жемчужина школы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- 11 класс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шая вожатая, лидеры РД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- 11 классов.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поздравительных открыток к 8 март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- 11 класс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 ИЗО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ень единых действи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РД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7 ма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семирный день театр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- 11 класс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- 11 классов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ень единых действи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РД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я неделя ма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день профориентаци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- 11 класс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шая вожат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- 11 классов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деля детской и юношеской книг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- 11 класс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едующий БИЦ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ражданская активность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ень единых действи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РД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8 ма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ь присоединения Крыма к Ро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урок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- 11 класс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итель истории и обществозн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нформационно-медийное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ень единых действий  РД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ое воскресенье ма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детского телевидения и радиовещ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урок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- 11 класс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- 11 классо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961"/>
        <w:gridCol w:w="1825"/>
        <w:gridCol w:w="2393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правления деятельности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роприяти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частни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чностное развитие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ень единых действий  РД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семирный день здоровь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- 11 класс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я физкультуры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ражданская активность</w:t>
            </w:r>
          </w:p>
        </w:tc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ень единых действий  РД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Космонавтики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, посвящённых дню космонавтик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- 5 класс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шая вожатая, учитель ИЗО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ео-виктор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История освоения космоса"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- 11 класс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шая вожатая, учитель астрономии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ик экологического воспитани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- 11 класс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-организатор, учитель биологии , классные 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- 11 классов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ёные субботники по благоустройству школьного двор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- 11 класс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ВР, завхоз, классные 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- 11 классов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оенно-патриотическое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961"/>
        <w:gridCol w:w="1825"/>
        <w:gridCol w:w="2393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правления деятельности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роприяти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частни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рганизационная работа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бор актива РДШ: подведение итогов год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тивы 5 - 11 класс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-организатор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школьная линейка, подведение итогов года, награждени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- 11 класс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и директора, педагог-организатор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зд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Последний звонок"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 11 класс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ВР, педагог-организатор, классные 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 11 классов</w:t>
            </w:r>
          </w:p>
        </w:tc>
      </w:tr>
      <w:tr>
        <w:trPr>
          <w:trHeight w:val="1137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ражданская активность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ень единых действий  РД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весны и труд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- 11 класс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- 11 классов</w:t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оенно-патриотическое</w:t>
            </w:r>
          </w:p>
        </w:tc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ень единых действий  РД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 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ень Побе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4"/>
                <w:szCs w:val="24"/>
              </w:rPr>
              <w:t>Патриотический проект  «Память»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мужеств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- 11 класс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- 11 классов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роприятие микрорайонного масштаба, посвящённого Дню Великой Победы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- 11 класс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о Всероссийской акции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"Бессмертный полк"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- 11 класс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- 11 классов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нформационно-медийное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и размещение на сайте шко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ллете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Мы в команде РДШ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сс-цент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-организатор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961"/>
        <w:gridCol w:w="1825"/>
        <w:gridCol w:w="2393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юнь, июль, август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правления деятельности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роприяти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частни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рганизационная работа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рганизация летнего труда и отдыха: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ind w:left="160" w:hanging="1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школьный лагерь "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ind w:left="160" w:hanging="1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удовые и экологические бригады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ind w:left="160" w:hanging="1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тняя трудовая практика на пришкольном участке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ind w:left="160" w:hanging="14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герь труда и отдых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- 10 класс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В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ые руководители 1-10 классов.</w:t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чностное развитие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ень единых действий  РД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ию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ащиты детей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- 11 класс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 директора по ВР совместно с  домом культуры 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ень единых действий  РД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 ию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Олимпийский день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- 6 класс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пришкольного лагеря 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ные вечера в 9, 11 классах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 11 класс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 11 классов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ень единых действий  РД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 авгу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физкультурник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- 10 класс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пришкольного лагеря труда и отдыха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ень единых действий  РД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ию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семьи, любви и верност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- 6 класс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пришкольного лагеря 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ень единых действий  РД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 авгу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Государственного флага Российской Федераци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- 10 класс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пришкольного лагеря труда и отдых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нформационно-медийное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материалов "Лето - 2019" на сайте школы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е за организацию летнего труда и отдых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87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6739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300" w:after="300"/>
      <w:ind w:left="300" w:right="300" w:hanging="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4">
    <w:name w:val="Без интервала Знак"/>
    <w:qFormat/>
    <w:rPr>
      <w:rFonts w:cs="Calibri"/>
      <w:sz w:val="22"/>
      <w:szCs w:val="22"/>
      <w:lang w:val="ru-RU" w:bidi="ar-SA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Абзац списка"/>
    <w:basedOn w:val="Normal"/>
    <w:qFormat/>
    <w:pPr>
      <w:ind w:left="720" w:hanging="0"/>
    </w:pPr>
    <w:rPr>
      <w:rFonts w:ascii="Times New Roman" w:hAnsi="Times New Roman" w:eastAsia="Times New Roman" w:cs="Times New Roma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8T10:09:00Z</dcterms:created>
  <dc:creator>Ирина</dc:creator>
  <dc:description/>
  <cp:keywords/>
  <dc:language>en-US</dc:language>
  <cp:lastModifiedBy>Абдуразак Абдуразаков</cp:lastModifiedBy>
  <cp:lastPrinted>2019-09-06T07:08:00Z</cp:lastPrinted>
  <dcterms:modified xsi:type="dcterms:W3CDTF">2020-09-08T06:26:00Z</dcterms:modified>
  <cp:revision>13</cp:revision>
  <dc:subject/>
  <dc:title/>
</cp:coreProperties>
</file>