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Муниципальное казённое общеобразовательное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учреждение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 "Карацанская СОШ» с.Карац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276"/>
      </w:tblGrid>
      <w:tr>
        <w:trPr>
          <w:trHeight w:val="18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У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  _______2020</w:t>
            </w:r>
            <w:r>
              <w:rPr>
                <w:sz w:val="28"/>
                <w:szCs w:val="28"/>
                <w:u w:val="single"/>
              </w:rPr>
              <w:t>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____» _______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иректор КСО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иева А.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____» _______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Р</w:t>
      </w:r>
      <w:r>
        <w:rPr>
          <w:rFonts w:cs="Times New Roman" w:ascii="Times New Roman" w:hAnsi="Times New Roman"/>
          <w:b/>
          <w:bCs/>
          <w:sz w:val="48"/>
          <w:szCs w:val="48"/>
        </w:rPr>
        <w:t>абочая программа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 xml:space="preserve">о математике </w:t>
      </w:r>
      <w:r>
        <w:rPr>
          <w:rFonts w:cs="Times New Roman" w:ascii="Times New Roman" w:hAnsi="Times New Roman"/>
          <w:b/>
          <w:bCs/>
          <w:sz w:val="48"/>
          <w:szCs w:val="48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( школьный компоне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« Занимательная математика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в неделю 1 час, в год 34 час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48"/>
          <w:szCs w:val="48"/>
        </w:rPr>
        <w:t>( 34 уч. нед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Разработала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: АлибековаУ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учитель 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8"/>
          <w:szCs w:val="4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высшей категори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МКОУ«Карацан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2020-2021 уч.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«Дружим с математикой» составлена на основе авторской программы Кочуровой Е.Э.  «Дружим с математикой». 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Это реализуется за счёт проведения занятий по внеурочной деятельности «Дружим с математикой», расширяющих математический кругозор и эрудицию учащихся, способствующих формиро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занятия предназначены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-  позволят обучающимся реализовать свои возможности, приобрести уверенность в своих сил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«Дружим с математикой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cs="Times New Roman" w:ascii="Times New Roman" w:hAnsi="Times New Roman"/>
          <w:i/>
          <w:iCs/>
          <w:sz w:val="24"/>
          <w:szCs w:val="24"/>
        </w:rPr>
        <w:t>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ать учебную задачу творчески. </w:t>
      </w:r>
      <w:r>
        <w:rPr>
          <w:rFonts w:cs="Times New Roman" w:ascii="Times New Roman" w:hAnsi="Times New Roman"/>
          <w:sz w:val="24"/>
          <w:szCs w:val="24"/>
        </w:rPr>
        <w:t>Содержание так же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характеристика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нимательная математика» входит во внеурочную деятельность по направле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интеллектуальное </w:t>
      </w:r>
      <w:r>
        <w:rPr>
          <w:rFonts w:cs="Times New Roman" w:ascii="Times New Roman" w:hAnsi="Times New Roman"/>
          <w:sz w:val="24"/>
          <w:szCs w:val="24"/>
        </w:rPr>
        <w:t>развитие личности.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Происходит движение от вопроса к ответу – это возможность научить ученика рассуждать, сомневаться, задумываться, стараться и самому найти выход – ответ.  «Дружим с математикой» учитывает возрастные особенности младших школьников и поэтому предусматривает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вижн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ется прямое общение между детьми (возможность подходить друг к другу, переговариваться, обмениваться мыслями). При организации занятий используется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занятий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с проведением занятий 1 раз в неделю, продолжительность занятия 30-35 минут.  Содержание занятий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курса являются: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ссуждать как компонента логической грамотност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вристических приемов рассужд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самостоятельности учащихс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пространственного воображения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, метапредметные и предметные результаты из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урса «</w:t>
      </w:r>
      <w:r>
        <w:rPr>
          <w:rFonts w:cs="Times New Roman" w:ascii="Times New Roman" w:hAnsi="Times New Roman"/>
          <w:b/>
          <w:i/>
          <w:sz w:val="24"/>
          <w:szCs w:val="24"/>
        </w:rPr>
        <w:t>Дружим с математик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данного курса являю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 в содержании программы в разделе «Универсальные учебные действия».</w:t>
      </w:r>
    </w:p>
    <w:p>
      <w:pPr>
        <w:pStyle w:val="Style16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  <w:r>
        <w:rPr>
          <w:b/>
          <w:bCs/>
          <w:i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наиболее удачные пути решения задач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бовать различные подходы к решению данного зада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 применять изученные алгоритмы к вновь изучаемым объект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олученные математические знания в жизн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оставлять, моделировать и штриховать предме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находить закономер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лассифицировать предметы, слов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пределять истинность высказыва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елать выводы, простейшие умозаключ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уметь логически рассуждать при решении задач логического характе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делать выводы, простейшие умозаключения;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>решать геометрические задачи, ребусы, задачи- шутки, числовые головоломки</w:t>
      </w:r>
      <w:r>
        <w:rPr/>
        <w:t xml:space="preserve">.   </w:t>
      </w:r>
    </w:p>
    <w:p>
      <w:pPr>
        <w:pStyle w:val="Style16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бно-тематический </w:t>
      </w:r>
      <w:r>
        <w:rPr/>
        <w:t xml:space="preserve"> план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5"/>
        <w:gridCol w:w="6"/>
        <w:gridCol w:w="5946"/>
        <w:gridCol w:w="2270"/>
      </w:tblGrid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и их запись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вузначных чисел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задачи и примеры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больше или меньше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ы в содержании программ</w:t>
      </w:r>
      <w:r>
        <w:rPr/>
        <w:t>ы (раздел «Основное содержание»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ое содержание занятий курса «</w:t>
      </w:r>
      <w:r>
        <w:rPr>
          <w:rFonts w:cs="Times New Roman" w:ascii="Times New Roman" w:hAnsi="Times New Roman"/>
          <w:b/>
          <w:i/>
          <w:sz w:val="28"/>
          <w:szCs w:val="28"/>
        </w:rPr>
        <w:t>Дружим с математико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»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Дузначные числа и их запись. </w:t>
      </w:r>
      <w:r>
        <w:rPr>
          <w:rFonts w:cs="Times New Roman" w:ascii="Times New Roman" w:hAnsi="Times New Roman"/>
          <w:sz w:val="24"/>
          <w:szCs w:val="24"/>
        </w:rPr>
        <w:t>Двузначные числа и их запись. Разбиение числа на разрядные слагаемые. Решение задач на нахождение части и целого. Упражнения в определении места числа на числовой прямой, чтение и запись двузначных чисел цифрами. Поразрядное сложение и вычитание двузначных чисел.  Решение неравенств на соотношение между единицами длины. Практические способы сложения и вычитания двузначных чисел. Решение и составление ребусов, содержащих числа. Заполнение числового кроссворда (судоку). Решение задачи с некорректными данными. Задачи, допускающие несколько способов решения. Решение выражений со скобками. Разбиение числа на разрядные слагаемые. Решение задач. Решение задач на нахождение остатка и части. Поразрядное сложение и вычитание двузначных чисел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ложение и вычитание двузначных чисел.</w:t>
      </w:r>
      <w:r>
        <w:rPr>
          <w:rFonts w:cs="Times New Roman" w:ascii="Times New Roman" w:hAnsi="Times New Roman"/>
          <w:sz w:val="24"/>
          <w:szCs w:val="24"/>
        </w:rPr>
        <w:t xml:space="preserve"> Сложение и вычитание двузначных чисел. Решение задач на нахождение целого по известным частям. Подготовка к записи сложения и вычитания столбиком. Построение рисунка (на листе в клетку) в соответствии с заданной последовательностью «шагов» ( по алгоритму). Поразрядное сложение и вычитание двузначных чисел.  Соотношение между единицами длины – работа с отрезками. Решение задач разных видов. Решение выражений содержащих скобки. Решение задач разных видов. Составление многоугольников с заданным разбиением на части; с частично заданным разбиением на части; без заданного разбиения. Задачи, допускающие несколько способов решения. Построение рисунка (на листе в клетку) в соответствии с заданной последовательностью «шагов» ( по алгоритму). Решение задач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шаем задачи и примеры.</w:t>
      </w:r>
      <w:r>
        <w:rPr>
          <w:rFonts w:cs="Times New Roman" w:ascii="Times New Roman" w:hAnsi="Times New Roman"/>
          <w:sz w:val="24"/>
          <w:szCs w:val="24"/>
        </w:rPr>
        <w:t xml:space="preserve"> Решение нестандартных задач. Соотношение между единицами длины – работа с геомет-рическими фигурами. Выражения с именованными числами. Решение задач разных видов. Практические способы сложения и вычитания двузначных чисел. Сложение столбиком. Решение задач, формирующих геометрическую наблюдательность. Задачи, допускающие несколько способов решения. Выполнение сложения двузначных чисел столбиком. Построение рисунка (на листе в клетку) в соответствии с заданной последовательностью «шагов» ( по алгоритму). Вычитание двузначных чисел в столбик по плану. Построение конструкции по заданному образцу. Решение задач разных видов. Построение рисунка (на листе в клетку) в соответствии с заданной последовательностью «шагов» ( по алгоритму)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.Умножение и д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чисел.</w:t>
      </w:r>
      <w:r>
        <w:rPr>
          <w:rFonts w:cs="Times New Roman" w:ascii="Times New Roman" w:hAnsi="Times New Roman"/>
          <w:sz w:val="24"/>
          <w:szCs w:val="24"/>
        </w:rPr>
        <w:t xml:space="preserve"> Табличное умножение чисел и соответствующие случаи деления. Решение задач на увеличение и уменьшение числа в несколько раз. Табличное умножение чисел и соответствующие случаи деления. Табличное умножение чисел и соответствующие случаи деления. Решение задач на увеличение и уменьшение числа в несколько раз. Построение конструкции по заданному образцу. Табличное умножение чисел и соответствующие случаи деления. Табличное умножение чисел и соответствующие случаи деления. Табличное умножение чисел и соответствующие случаи деления.</w:t>
      </w:r>
      <w:r>
        <w:rPr>
          <w:rFonts w:cs="Times New Roman" w:ascii="Times New Roman" w:hAnsi="Times New Roman"/>
        </w:rPr>
        <w:t xml:space="preserve"> Табличное умножение чисел и соответствующие случаи деления. Практические способы нахождения площадей фигур.</w:t>
      </w:r>
      <w:r>
        <w:rPr>
          <w:rFonts w:cs="Times New Roman" w:ascii="Times New Roman" w:hAnsi="Times New Roman"/>
          <w:i/>
          <w:u w:val="single"/>
        </w:rPr>
        <w:t>5.Во сколько раз больше или меньше?</w:t>
      </w:r>
      <w:r>
        <w:rPr>
          <w:rFonts w:cs="Times New Roman" w:ascii="Times New Roman" w:hAnsi="Times New Roman"/>
        </w:rPr>
        <w:t xml:space="preserve"> Отношения «меньше в» и «больше в». Решение задач на увеличение и уменьшение числа в несколько раз. Практические способы нахождения площадей фигур. Решение задач на увеличение и уменьшение числа в несколько раз. Решение задач на увеличение и уменьшение числа в несколько раз. Практические способы нахождения площадей фигур.</w:t>
      </w:r>
      <w:r>
        <w:rPr>
          <w:rFonts w:cs="Times New Roman" w:ascii="Times New Roman" w:hAnsi="Times New Roman"/>
          <w:sz w:val="24"/>
          <w:szCs w:val="24"/>
        </w:rPr>
        <w:t xml:space="preserve"> Практические способы сложения и вычитания двузначных чисел.</w:t>
      </w:r>
      <w:r>
        <w:rPr>
          <w:rFonts w:cs="Times New Roman" w:ascii="Times New Roman" w:hAnsi="Times New Roman"/>
        </w:rPr>
        <w:t xml:space="preserve"> Отношения «меньше в» и «больше в». Решение задач на увеличение и уменьшение числа в несколько раз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а с использованием циркуля (по образцу, по собственному замыслу)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лендарно тематическое планирование занятий курса «Дружим с математик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6663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тература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1 «Двузначные числа и их запись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значные числа и их запись. Разбиение числа на разрядные слагаемые. Решение задач на нахождение части и цел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 – 5, № 1 -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места числа на числовой прямой, чтение и запись двузначных чисел циф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 – 7, № 8 - 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сложение и вычитание двузначных чисел.  Решение неравенств на соотношение между единицами д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 – 9, № 16 - 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пособы сложения и вычитания двузначных чисел. Решение и составление ребусов, содержащих числа. Заполнение числового крос-сворда (судок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 – 11, № 23 - 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и с некорректными данными. Задачи, допускающие несколько способов решения. Решение выражений со ско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– 13, № 30 - 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ение числа на разрядные слагаемые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 – 15, № 36 - 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статка и части. Поразрядное сложение и вычитание дву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 – 18, № 44 - 55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 «Сложение и вычитание двузначных чисел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. Решение задач на нахождение целого по известным час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 – 21, № 1 -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писи сложения и вычитания столбиком. Построение рисунка (на листе в клетку) в соответствии с заданной последовательностью «шагов» ( по алгоритм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 – 25, № 12 - 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ложение и вычитание двузначных чисел.  Соотношение между единицами длины – работа с отрез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 – 29, № 28 - 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 Решение выражений содержащих скоб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 – 31, № 41 - 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 Составление многоугольников с заданным разбиением на части; с частично заданным разбиением на части; без заданного разби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– 35, № 49 - 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допускающие несколько способов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 – 37, № 65 - 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исунка (на листе в клетку) в соот-ветствии с заданной последовательностью «шагов» ( по алгоритму). Решение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 – 40, № 72 - 82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 «Решаем задачи и приме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. Соотношение между единицами длины – работа с геометрическими фигу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 – 43, № 1 - 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именованными числами. Решение задач раз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4 – 46, № 9 - 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сложения и вычитания двузначных чисел. Сложение столби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 – 49, № 23 - 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формирующих геометрическую наблюдательность. Задачи, допускающие несколь-ко способов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 – 52, № 31 - 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ения двузначных чисел стол-биком. Построение рисунка (на листе в клетку) в соответствии с заданной последовательностью «шагов» ( по алгоритм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– 55, № 40 - 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в столбик по плану. Построение конструкции по заданному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– 59, № 50 - 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 Построение рисунка (на листе в клетку) в соответствии с заданной последовательностью «шагов» ( по алгоритм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– 62, № 61 - 71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 «Умножение и деление чисел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3– 65, № 1 -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. 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– 69, № 8 - 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– 71, № 17 - 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– 73, № 21 - 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и по заданному образцу. 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4– 75, № 26 - 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6– 77, № 30 - 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чисел и соответствующие случаи 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– 79, № 34 - 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умножение чисел и соответствующие случаи деления. Практические способы нахождения площадей фигу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– 81, № 36 - 38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5 «Во сколько раз больше или меньше?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«меньше в» и «больше в». Решение задач на увеличение и уменьшение числа в несколько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 – 83, № 1 -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способы нахождения площадей фигур. Решение задач на увеличение и уменьшение числа в несколько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 – 85, № 5 -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числа в несколько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6 – 87, № 8 - 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е способы нахождения площадей фиг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способы сложения и вычитания двузначных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8 – 89, № 14 - 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«меньше в» и «больше в». Решение задач на увеличение и уменьшение числа в несколько р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печ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 – 92, № 21 - 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проведения занятий: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>Для учащихся: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Кочурова Е.Э. Дружим с математикой: 3 класс: рабочая тетрадь для учащихся общеобразовательных учреждений – изд. 3-е., переработанное – М. Вентана-Граф, 2018г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rPr>
          <w:i/>
          <w:i/>
          <w:u w:val="single"/>
        </w:rPr>
      </w:pPr>
      <w:r>
        <w:rPr>
          <w:i/>
          <w:u w:val="single"/>
        </w:rPr>
        <w:t>Для учителя:</w:t>
      </w:r>
    </w:p>
    <w:p>
      <w:pPr>
        <w:pStyle w:val="Style16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Вахновецкий Б. А. Логическая математика для младших школьников. - Москва: "Новый учебник", 2004 г.</w:t>
      </w:r>
    </w:p>
    <w:p>
      <w:pPr>
        <w:pStyle w:val="Style16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Винокурова Н. К. "Развитие познавательных способностей".- М., "Педагогический поиск", 1999.</w:t>
      </w:r>
    </w:p>
    <w:p>
      <w:pPr>
        <w:pStyle w:val="Style16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Винокурова Н. К. Развитие творческих способностей учащихся. - Москва: Образовательный центр "Педагогический поиск", 1999 г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284" w:hanging="284"/>
        <w:jc w:val="both"/>
        <w:rPr/>
      </w:pPr>
      <w:r>
        <w:rPr/>
        <w:t>Левитас .Г.Г. "Нестандартные задачи по математике в 1(2,3,4)классе."- М., Илекса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5:00Z</dcterms:created>
  <dc:creator>Анна</dc:creator>
  <dc:description/>
  <cp:keywords/>
  <dc:language>en-US</dc:language>
  <cp:lastModifiedBy>chip-master</cp:lastModifiedBy>
  <cp:lastPrinted>2020-09-06T22:46:00Z</cp:lastPrinted>
  <dcterms:modified xsi:type="dcterms:W3CDTF">2020-09-06T19:47:00Z</dcterms:modified>
  <cp:revision>5</cp:revision>
  <dc:subject/>
  <dc:title/>
</cp:coreProperties>
</file>