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Муниципальное казённое  общеобразовательное  учреждение «Карацанская СОШ» с.Карацан.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08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4"/>
        <w:gridCol w:w="4962"/>
      </w:tblGrid>
      <w:tr>
        <w:trPr>
          <w:trHeight w:val="18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бекова У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«___  » __________2020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гласован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</w:t>
            </w:r>
            <w:bookmarkStart w:id="0" w:name="_GoBack"/>
            <w:bookmarkEnd w:id="0"/>
            <w:r>
              <w:rPr>
                <w:sz w:val="36"/>
                <w:szCs w:val="36"/>
              </w:rPr>
              <w:t xml:space="preserve"> по УВ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шидов М.М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____» __________2020</w:t>
            </w: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твержда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 КСО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Алиева А.Г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____» _________2020 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</w:rPr>
        <w:t xml:space="preserve">РАБОЧАЯ   ПРОГРАММА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кружающему миру 3 класс «Школа России»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</w:rPr>
        <w:t>на 2020-2021 уч.год. В нед.2 часа,в год 68ч.(34 учебн.нед.)</w:t>
      </w:r>
    </w:p>
    <w:p>
      <w:pPr>
        <w:pStyle w:val="Normal"/>
        <w:tabs>
          <w:tab w:val="clear" w:pos="708"/>
          <w:tab w:val="left" w:pos="4420" w:leader="none"/>
        </w:tabs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Автор:А.А.Плешаков.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оставитель: учитель нач.кл.  МКОУ «Карацанская СОШ»   АлибековаУ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uppressAutoHyphens w:val="false"/>
        <w:rPr/>
      </w:pPr>
      <w:r>
        <w:rPr>
          <w:sz w:val="28"/>
          <w:szCs w:val="28"/>
        </w:rPr>
        <w:tab/>
        <w:t>2020-2021г.</w:t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чая программа по окружающему миру  разработана для учащихся 3 класса МКОУ  « Карацанская СОШ» на основе стандарта начального общего образования по окружающему миру, примерной программы начального общего образования, авторской программы А.А. Плешакова «Окружающий мир», УМК «Школа России».Программа для общеобразовательных учреждений .Начальные классы(1-4).Москва.Просвещение,2017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Рабочая программа рассчитана на 68 часов – 2 часа в неделю.34 учебн.нед.Рабочая программа конкретизирует содержание предметных тем образовательного стандарта и дает примерное распределение  учебных часов  по разделам курса и последовательность  изучения разделов  окружающего мира  с учетом межпредметных связей,логики представления учебного материала ,возрастных особенностей учащихся.</w:t>
      </w:r>
    </w:p>
    <w:p>
      <w:pPr>
        <w:pStyle w:val="Style22"/>
        <w:widowControl/>
        <w:spacing w:lineRule="auto" w:line="240"/>
        <w:ind w:right="14" w:hanging="0"/>
        <w:rPr/>
      </w:pPr>
      <w:r>
        <w:rPr>
          <w:sz w:val="32"/>
          <w:szCs w:val="32"/>
          <w:lang w:eastAsia="ar-SA"/>
        </w:rPr>
        <w:t xml:space="preserve">     </w:t>
      </w:r>
      <w:r>
        <w:rPr>
          <w:b/>
          <w:sz w:val="32"/>
          <w:szCs w:val="32"/>
        </w:rPr>
        <w:t>Цель рабочей программы</w:t>
      </w:r>
      <w:r>
        <w:rPr>
          <w:sz w:val="32"/>
          <w:szCs w:val="32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,</w:t>
      </w:r>
      <w:r>
        <w:rPr>
          <w:rStyle w:val="FontStyle41"/>
          <w:sz w:val="32"/>
          <w:szCs w:val="32"/>
        </w:rPr>
        <w:t xml:space="preserve"> воспитание гуманной, творческой, социально активной личности, бережно, ответственно относя</w:t>
        <w:softHyphen/>
        <w:t>щейся к богатствам природы и обществ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pacing w:val="5"/>
          <w:sz w:val="32"/>
          <w:szCs w:val="32"/>
        </w:rPr>
        <w:t xml:space="preserve"> </w:t>
      </w:r>
      <w:r>
        <w:rPr>
          <w:b/>
          <w:spacing w:val="5"/>
          <w:sz w:val="32"/>
          <w:szCs w:val="32"/>
        </w:rPr>
        <w:t xml:space="preserve">Цели и </w:t>
      </w:r>
      <w:r>
        <w:rPr>
          <w:b/>
          <w:bCs/>
          <w:spacing w:val="5"/>
          <w:sz w:val="32"/>
          <w:szCs w:val="32"/>
        </w:rPr>
        <w:t>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rPr>
          <w:sz w:val="32"/>
          <w:szCs w:val="32"/>
        </w:rPr>
      </w:pPr>
      <w:r>
        <w:rPr>
          <w:spacing w:val="8"/>
          <w:sz w:val="32"/>
          <w:szCs w:val="32"/>
        </w:rPr>
        <w:t>развитие умений наблюдать, анализировать, обобщать, характеризовать объекты окру</w:t>
        <w:softHyphen/>
      </w:r>
      <w:r>
        <w:rPr>
          <w:spacing w:val="2"/>
          <w:sz w:val="32"/>
          <w:szCs w:val="32"/>
        </w:rPr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освоение знаний об окружающем мире, единстве и различиях природного и социального, о </w:t>
      </w:r>
      <w:r>
        <w:rPr>
          <w:spacing w:val="1"/>
          <w:sz w:val="32"/>
          <w:szCs w:val="32"/>
        </w:rPr>
        <w:t>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воспитание позитивного эмоционально-ценностного отношения к окружающему миру; </w:t>
      </w:r>
      <w:r>
        <w:rPr>
          <w:spacing w:val="3"/>
          <w:sz w:val="32"/>
          <w:szCs w:val="32"/>
        </w:rPr>
        <w:t>экологической и духовно-нравственной культуры; патриотических чув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формирование потребности участвовать в творческой деятельности в природе и обществе, </w:t>
      </w:r>
      <w:r>
        <w:rPr>
          <w:spacing w:val="-1"/>
          <w:sz w:val="32"/>
          <w:szCs w:val="32"/>
        </w:rPr>
        <w:t>сохранять и укреплять здоровье.</w:t>
      </w:r>
    </w:p>
    <w:p>
      <w:pPr>
        <w:pStyle w:val="Style22"/>
        <w:widowControl/>
        <w:spacing w:lineRule="auto" w:line="240"/>
        <w:ind w:left="10" w:right="14" w:firstLine="298"/>
        <w:rPr>
          <w:rStyle w:val="FontStyle41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2"/>
          <w:szCs w:val="32"/>
        </w:rPr>
        <w:t>В курсе 3 класса выделяется несколько содержательных лин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rStyle w:val="FontStyle41"/>
          <w:sz w:val="32"/>
          <w:szCs w:val="32"/>
        </w:rPr>
        <w:t>обобщение, систематизация и расширение уже имеющиеся у детей представлений о многооб</w:t>
        <w:softHyphen/>
        <w:t>разии природы, взаимодействии природы и человека.</w:t>
      </w:r>
      <w:r>
        <w:rPr>
          <w:sz w:val="32"/>
          <w:szCs w:val="32"/>
        </w:rPr>
        <w:t xml:space="preserve"> Обучающиеся получают представление о людях, населяющих нашу планету, знакомятся с понятием «общество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rStyle w:val="FontStyle41"/>
          <w:sz w:val="32"/>
          <w:szCs w:val="32"/>
        </w:rPr>
        <w:t>изучение воздуха, воды и других компонен</w:t>
        <w:softHyphen/>
        <w:t>тов природы</w:t>
      </w:r>
      <w:r>
        <w:rPr>
          <w:sz w:val="32"/>
          <w:szCs w:val="32"/>
        </w:rPr>
        <w:t xml:space="preserve"> через п</w:t>
      </w:r>
      <w:r>
        <w:rPr>
          <w:rStyle w:val="FontStyle41"/>
          <w:sz w:val="32"/>
          <w:szCs w:val="32"/>
        </w:rPr>
        <w:t>о</w:t>
        <w:softHyphen/>
        <w:t>лученные детьми элементарные знания о твердых, жидких, га</w:t>
        <w:softHyphen/>
        <w:t>зообразных телах и веществах. Применительно к каждому компоненту рассмат</w:t>
        <w:softHyphen/>
        <w:t>риваются его особенности, значение в природе и жизни челове</w:t>
        <w:softHyphen/>
        <w:t>ка, охрана данного природного компонента. Особое внимание обращается на раскрытие разнообразных взаимосвязей в при</w:t>
        <w:softHyphen/>
        <w:t>роде: внутри неживой природы, внутри живой природы (между растениями и животными, между различными животными и т. д.), а также между природой и челове</w:t>
        <w:softHyphen/>
        <w:t>к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rStyle w:val="FontStyle41"/>
          <w:sz w:val="32"/>
          <w:szCs w:val="32"/>
        </w:rPr>
        <w:t>формирование представлений о человеке как части живой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1"/>
          <w:sz w:val="32"/>
          <w:szCs w:val="32"/>
        </w:rPr>
        <w:t>природы, о строении и жизнедеятельности нашего организма как единого целого. Большое внимание уделено в этой теме вопросам гигиен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изучение основ безопасной жизнедеятельности и формирование соответствующих умений и навыков. Наряду с овладением правилами безопасности в быту, предусмотрено обучение умению ориентироваться в ситуациях, которые могут представлять опасность: на улице и дороге, при обращении с животными и т. д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учение элементарных экономических зн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формирование первоначальных географических представлений: о родной стране, о разных странах мира. При этом для виртуальных путешествий используются глобус, географическая карта, ИКТ.</w:t>
      </w:r>
    </w:p>
    <w:p>
      <w:pPr>
        <w:pStyle w:val="Style27"/>
        <w:widowControl/>
        <w:tabs>
          <w:tab w:val="clear" w:pos="708"/>
          <w:tab w:val="left" w:pos="-142" w:leader="none"/>
        </w:tabs>
        <w:spacing w:lineRule="auto" w:line="240"/>
        <w:ind w:right="77" w:hanging="0"/>
        <w:rPr>
          <w:rStyle w:val="FontStyle42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еречисленные содержательные линии выделены в программе в качестве отдельных разделов программ</w:t>
      </w:r>
      <w:r>
        <w:rPr>
          <w:rStyle w:val="FontStyle42"/>
          <w:sz w:val="32"/>
          <w:szCs w:val="32"/>
        </w:rPr>
        <w:t xml:space="preserve">                                  </w:t>
      </w:r>
    </w:p>
    <w:p>
      <w:pPr>
        <w:pStyle w:val="Style20"/>
        <w:widowControl/>
        <w:spacing w:lineRule="auto" w:line="240"/>
        <w:ind w:left="331" w:right="461" w:hanging="0"/>
        <w:jc w:val="center"/>
        <w:rPr>
          <w:rStyle w:val="FontStyle42"/>
          <w:spacing w:val="70"/>
          <w:sz w:val="32"/>
          <w:szCs w:val="32"/>
        </w:rPr>
      </w:pPr>
      <w:r>
        <w:rPr>
          <w:rStyle w:val="FontStyle43"/>
          <w:sz w:val="40"/>
          <w:szCs w:val="4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43"/>
          <w:sz w:val="32"/>
          <w:szCs w:val="32"/>
        </w:rPr>
        <w:t>Требования к уровню подготовки выпускников</w:t>
      </w:r>
    </w:p>
    <w:p>
      <w:pPr>
        <w:pStyle w:val="Style19"/>
        <w:widowControl/>
        <w:rPr>
          <w:rStyle w:val="FontStyle36"/>
          <w:b/>
          <w:b/>
          <w:bCs/>
          <w:i/>
          <w:i/>
          <w:iCs/>
          <w:sz w:val="28"/>
          <w:szCs w:val="28"/>
        </w:rPr>
      </w:pPr>
      <w:r>
        <w:rPr>
          <w:rStyle w:val="FontStyle44"/>
          <w:sz w:val="28"/>
          <w:szCs w:val="28"/>
        </w:rPr>
        <w:t>Обучающиеся должны знать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36"/>
          <w:sz w:val="28"/>
          <w:szCs w:val="28"/>
        </w:rPr>
        <w:t>что такое тела, вещества, частиц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14" w:hanging="360"/>
        <w:rPr/>
      </w:pPr>
      <w:r>
        <w:rPr>
          <w:rStyle w:val="FontStyle36"/>
          <w:sz w:val="28"/>
          <w:szCs w:val="28"/>
        </w:rPr>
        <w:t>компоненты неживой природы: воздух, вода, полезные ископаемые, их основные свой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компоненты живой природы: человек, растения, животные, грибы, микроб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группы растений: водоросли, мхи, папоротники, хвой</w:t>
        <w:softHyphen/>
        <w:t>ные, цветковые, некоторые их отличительные признаки; органы растений; растениеводство как составная часть сельского хозяй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rStyle w:val="FontStyle36"/>
          <w:sz w:val="28"/>
          <w:szCs w:val="28"/>
        </w:rPr>
        <w:t>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сновные виды ядовитых грибов и растений, произрастающих в нашей стран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строение тела человека, его важнейшие органы и их функции; основы личной гигиен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 xml:space="preserve">основные  полезные ископаемые, добываемые в России,  и их назначение; 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элементарные экономические понят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названия государств, граничащих с Россией  и их главные достопримечательност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основных представителей флоры и фауны, занесенных в Красную книгу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основные дорожные знаки и их назначени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номера телефонов экстренных служб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4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основные инфекционные заболевания: менингит, дизентерия, грипп, гепатит, туберкулез и др.</w:t>
      </w:r>
    </w:p>
    <w:p>
      <w:pPr>
        <w:pStyle w:val="Style19"/>
        <w:widowControl/>
        <w:rPr/>
      </w:pPr>
      <w:r>
        <w:rPr>
          <w:rStyle w:val="FontStyle44"/>
          <w:sz w:val="28"/>
          <w:szCs w:val="28"/>
        </w:rPr>
        <w:t>Обучающиеся должны уметь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rPr/>
      </w:pPr>
      <w:r>
        <w:rPr>
          <w:rStyle w:val="FontStyle41"/>
          <w:sz w:val="28"/>
          <w:szCs w:val="28"/>
        </w:rPr>
        <w:t>различать наиболее распространенные в России растения, животных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1"/>
          <w:sz w:val="28"/>
          <w:szCs w:val="28"/>
        </w:rPr>
        <w:t>устно описывать объекты природ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rPr/>
      </w:pPr>
      <w:r>
        <w:rPr>
          <w:rStyle w:val="FontStyle41"/>
          <w:sz w:val="28"/>
          <w:szCs w:val="28"/>
        </w:rPr>
        <w:t xml:space="preserve">объяснять в пределах требований программы взаимосвязи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природе и между природой и человеком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rPr/>
      </w:pPr>
      <w:r>
        <w:rPr>
          <w:rStyle w:val="FontStyle41"/>
          <w:sz w:val="28"/>
          <w:szCs w:val="28"/>
        </w:rPr>
        <w:t>подготовить рассказ научного содержания на основе материалов учебника, а также отдельных дополнитель</w:t>
        <w:softHyphen/>
        <w:t>ных источников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rPr/>
      </w:pPr>
      <w:r>
        <w:rPr>
          <w:rStyle w:val="FontStyle41"/>
          <w:sz w:val="28"/>
          <w:szCs w:val="28"/>
        </w:rPr>
        <w:t>проводить самостоятельные наблюдения в природе; вы</w:t>
        <w:softHyphen/>
        <w:t>полнять простейшие опыт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1"/>
          <w:sz w:val="28"/>
          <w:szCs w:val="28"/>
        </w:rPr>
        <w:t>оперировать с моделями, указанными в программе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rPr/>
      </w:pPr>
      <w:r>
        <w:rPr>
          <w:rStyle w:val="FontStyle41"/>
          <w:sz w:val="28"/>
          <w:szCs w:val="28"/>
        </w:rPr>
        <w:t>изготавлива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5" w:hanging="360"/>
        <w:rPr/>
      </w:pPr>
      <w:r>
        <w:rPr>
          <w:rStyle w:val="FontStyle41"/>
          <w:sz w:val="28"/>
          <w:szCs w:val="28"/>
        </w:rPr>
        <w:t>выполнять правила поведения в природе, обосновывать их необходимость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rPr/>
      </w:pPr>
      <w:r>
        <w:rPr>
          <w:rStyle w:val="FontStyle41"/>
          <w:sz w:val="28"/>
          <w:szCs w:val="28"/>
        </w:rPr>
        <w:t>в простейшей форме пропагандировать знания об охране природ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41"/>
          <w:sz w:val="28"/>
          <w:szCs w:val="28"/>
        </w:rPr>
        <w:t>выполнять правила личной гигиены; оказывать первую помощь при небольших повреждениях кож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соблюдать правила пожарной безопасност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соблюдать правила дорожного движения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соблюдать правила безопасного поведения дома, во дворе, в лесу, на льду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8"/>
          <w:szCs w:val="28"/>
        </w:rPr>
        <w:t>определить полезные ископаемые (в пределах программы) и устанавливать некоторые их свойства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простой рассказ о географическом положении, климатических условиях, флоре и фауне,  отраслях экономики  (по </w:t>
      </w:r>
      <w:r>
        <w:rPr>
          <w:spacing w:val="-2"/>
          <w:sz w:val="28"/>
          <w:szCs w:val="28"/>
        </w:rPr>
        <w:t>плану или опорным словам)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«читать карту»: находить и показывать объекты, предусмотренные программой</w:t>
      </w:r>
      <w:r>
        <w:rPr>
          <w:spacing w:val="1"/>
          <w:sz w:val="28"/>
          <w:szCs w:val="28"/>
        </w:rPr>
        <w:t>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по охране природы на территории своего села</w:t>
      </w:r>
      <w:r>
        <w:rPr>
          <w:spacing w:val="-1"/>
          <w:sz w:val="28"/>
          <w:szCs w:val="28"/>
        </w:rPr>
        <w:t>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6"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для обогащения жизненного опыта</w:t>
      </w:r>
      <w:r>
        <w:rPr>
          <w:rStyle w:val="FontStyle36"/>
          <w:sz w:val="28"/>
          <w:szCs w:val="28"/>
        </w:rPr>
        <w:t>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ебно-</w:t>
      </w:r>
      <w:r>
        <w:rPr>
          <w:b/>
          <w:spacing w:val="-14"/>
          <w:sz w:val="28"/>
          <w:szCs w:val="28"/>
        </w:rPr>
        <w:t>тематический план «Окружающий мир» в  3 кл.</w:t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639"/>
        <w:gridCol w:w="482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 xml:space="preserve">Разде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Эта удивительная при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е 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 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утешествие по городам и стра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8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Как устроен мир.(7ч)</w:t>
      </w: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32"/>
          <w:szCs w:val="32"/>
        </w:rPr>
        <w:t>Природа. Человек. Общество. Мир глазами эколога. Природа в опасности!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2.Это удивительная природа.(19ч)</w:t>
      </w:r>
      <w:r>
        <w:rPr>
          <w:sz w:val="32"/>
          <w:szCs w:val="32"/>
        </w:rPr>
        <w:t xml:space="preserve"> Тела, вещества, частицы. Разнообразие веществ. Воздух и его                охрана. Вода. Превращения и круговорот воды. Берегите воду! Как разрушаются камни? Что такое почва? Разнообразие растений. Солнце, растения и мы с вами. Размножение и развитие растений. Охрана растений. Разнообразие животных. Кто что ест? Невидимая сеть и невидимая пирамида. Размножение и развитие животных. Охрана животных. В царстве грибов. Великий круговорот жизни.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suppressAutoHyphens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Мы и наше здоровье.(10ч)</w:t>
      </w:r>
      <w:r>
        <w:rPr>
          <w:sz w:val="32"/>
          <w:szCs w:val="32"/>
        </w:rPr>
        <w:t xml:space="preserve"> Организм человека. Органы чувств. Надёжная защита организма. Опора тела и движение. Наше питание. Дыхание и кровообращение. Умей предупреждать болезни. Здоровый образ жизни.</w:t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00" w:leader="none"/>
        </w:tabs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Наша безопасность.(8ч)</w:t>
      </w:r>
      <w:r>
        <w:rPr>
          <w:sz w:val="32"/>
          <w:szCs w:val="32"/>
        </w:rPr>
        <w:t xml:space="preserve"> Огонь, вода и газ. Чтобы путь был счастливым. Дорожные знаки. Опасные места. О молниях, змеях, собаках и прочем. Экологическая безопасность</w:t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5.Чему учит экономика.(12ч)</w:t>
      </w:r>
      <w:r>
        <w:rPr>
          <w:sz w:val="32"/>
          <w:szCs w:val="32"/>
        </w:rPr>
        <w:t xml:space="preserve"> Для чего нужна экономика? Три кита экономики. Полезные ископаемые. Растениеводство. Животноводство. Какая бывает промышленность? Что такое деньги? Государственный бюджет. Семейный бюджет. Экономика и экология.</w:t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6.Путешествие по городам и странам.(12ч)</w:t>
      </w:r>
      <w:r>
        <w:rPr>
          <w:sz w:val="32"/>
          <w:szCs w:val="32"/>
        </w:rPr>
        <w:t xml:space="preserve"> Золотое кольцо России. Наши ближайшие соседи. На севере Европы. Что такое Бенилюкс? В центре Европы. Путешествие по Франции и Великобритании. На юге Европы. По знаменитым местам мира. Что мы узнали за год и чему научились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ендарно-тематическое  планирование</w:t>
      </w:r>
    </w:p>
    <w:tbl>
      <w:tblPr>
        <w:tblW w:w="1565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"/>
        <w:gridCol w:w="1840"/>
        <w:gridCol w:w="10296"/>
        <w:gridCol w:w="2693"/>
        <w:gridCol w:w="239"/>
      </w:tblGrid>
      <w:tr>
        <w:trPr>
          <w:trHeight w:val="36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10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</w:rPr>
              <w:t>Как устроен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. Ценность природы для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. Пр.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Богатства,отданные людя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экология.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в опасности!Охрана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 знаий по теме «Как устроен мир»Провер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Эта удивительная при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а,вещества,частицы  П.рактическая работа «Тела,вещества,частиц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Разнообразие веществ. «Обнаружение крахмала в продуктах питания» Практическая работа№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дух и его охрана. «Свойства воздуха».Практическая работа №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. «Свойства воды»Практическая работа№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ращение и круговорот воды.Практическая  работа№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те в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почва.Практическая работа №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ие растений.Практическая работа №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,,растения и мы  с 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и развитие растений.Практическая работа№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растений.Провер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ие животных.Практическая работа№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что 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проекты: «Разнообразие природы родного кр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и развитие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В царстве гриб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й круговорот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знаний по теме «Эта удивительная  природа»Провер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Мы и наше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м человека. Практическая работа№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чув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Надёжная защита организма. Практическая работа№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Опора тела и движение. Практическая работа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Наше питание. Практическая работа№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проекты «Школа кулинаров» Практическая работа№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ние и кровообращение. Практическая работа№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й предупреждать боле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знаний по теме «Мы и наше здоровье» Провер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Наша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, вода и г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путь был счастлив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ные 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 «Кто нас защищ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Опасные места. Т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и наша безопас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безопас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Обобщение знаний по теме: «Наша безопасность» Провер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</w:rPr>
              <w:t>Чему учит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нужна эконом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богатства и труд людей-основа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е ископаемые Практическая работа№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Растениеводство. Практическая работа №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овод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бывает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Экономик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Что такое деньги. Практическая работа№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й бюдж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бюдж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  и эк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знаний  по теме: «Чему учит  экономика»Провер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Путешествие по городам и стр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кольцо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отое кольцо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кольцо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Музей путеше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ближайшие сосе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евере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Бенилю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центре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Франции и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юге 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наменитым местам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: «Путешествие  по городам и странам» Проверочная 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Перечень учебно-методической литературы</w:t>
      </w:r>
      <w:r>
        <w:rPr>
          <w:sz w:val="28"/>
          <w:szCs w:val="28"/>
        </w:rPr>
        <w:t xml:space="preserve"> :                                                                                                                                         Автор:А.А.Плешаков. Окружающий мир. 3 класс. Ч.1,2.-М.:Просвещение, 2017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z w:val="28"/>
          <w:szCs w:val="28"/>
        </w:rPr>
        <w:t>3 класс. Рабочая тетрадь к учебнику: А.А.Плешаков. «Окружающий мир». 3 класс. Ч.1,2.-М.:Просвещение, 2017г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z w:val="28"/>
          <w:szCs w:val="28"/>
        </w:rPr>
        <w:t>Тесты. Е.И. Тихомирова. Просвещение.2016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ская  программа  А.А.Плешакова «Окружающий мир» (1-4 классы) – М: «Просвещение», 201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курсу «Окружающий мир»3кл.И.О.Дмитрева,Т.Н.Максимова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Сайт «Начальная школа» htt//1-4/prosv/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16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85"/>
      <w:ind w:firstLine="30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65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8:00Z</dcterms:created>
  <dc:creator>user</dc:creator>
  <dc:description/>
  <cp:keywords/>
  <dc:language>en-US</dc:language>
  <cp:lastModifiedBy>chip-master</cp:lastModifiedBy>
  <cp:lastPrinted>2020-08-31T23:39:00Z</cp:lastPrinted>
  <dcterms:modified xsi:type="dcterms:W3CDTF">2020-08-31T20:40:00Z</dcterms:modified>
  <cp:revision>7</cp:revision>
  <dc:subject/>
  <dc:title>«Согласовано»</dc:title>
</cp:coreProperties>
</file>