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казённое общеобразовательное учреждение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арацанская СОШ»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ССМОТРЕНО»                            «СОГЛАСОВАНО»                 «УТВЕРЖДАЮ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 учителей  нач.кл                         зам. дир. по УВР                       Директо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Алибекова У.А.</w:t>
        <w:tab/>
        <w:t xml:space="preserve">                           Рашидов М.М.                         Алиева А.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                                       _________                                   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 «___»  _____   2020г.              от «___»______2020от        «____»_______2020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Литературному чтению на родном языке.3клас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</w:t>
      </w:r>
      <w:r>
        <w:rPr>
          <w:rFonts w:cs="Times New Roman" w:ascii="Times New Roman" w:hAnsi="Times New Roman"/>
          <w:b/>
          <w:sz w:val="44"/>
          <w:szCs w:val="44"/>
        </w:rPr>
        <w:t>На 2020-2021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</w:t>
      </w:r>
      <w:r>
        <w:rPr>
          <w:rFonts w:cs="Times New Roman" w:ascii="Times New Roman" w:hAnsi="Times New Roman"/>
          <w:b/>
          <w:sz w:val="44"/>
          <w:szCs w:val="44"/>
        </w:rPr>
        <w:t>В неделю 1 час в год 34 ч.(34 уч.нед.)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 xml:space="preserve">Составитель: учитель начальных классов   МКОУ      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  <w:t xml:space="preserve"> «Карацанская СОШ»  Алибекова У.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32"/>
        </w:rPr>
        <w:t>2020-2021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0"/>
        </w:rPr>
      </w:pPr>
      <w:r>
        <w:rPr>
          <w:rFonts w:cs="Times New Roman" w:ascii="Times New Roman" w:hAnsi="Times New Roman"/>
          <w:b/>
          <w:sz w:val="48"/>
          <w:szCs w:val="4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</w:rPr>
        <w:t xml:space="preserve">Календарно – тематическое планирование 3 класса рассчитано на 34 учебные недели при количестве 1 урока в  неделю, всего 34уроков. При соотнесении прогнозируемого планирования с составленным на учебный год расписанием и календарным графиком количество часов составило 34 уроков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ланируемые образовательные результаты освоения предмета, курса (ФГОС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3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знавать через чтение художественных произведений основные ценности взаимоотношений в семье (любовь и уважение, сочувствие, взаимопомощь, взаимовыручка).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знавать свою принадлежность к определённому этносу, высказывать уважительное отношение к другим народам в ходе рассуждений и бесед при изучении произведений других народов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являть позитивные чувства по отношению к произведениям родных писателей и поэтов, подбирать схожие по тематике и нравственной проблематике произведения других народов, проявлять чувство уважения к авторам других народностей.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являть интерес к чтению литературных произведений на уроках и дома, в свободное время посещать библиотеку, готовить материал к урокам, обращаясь к разнообразным источникам информации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являть интерес к изучению творчества авторов, называть любимых авторов, обосновывать свой выбор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ключаться в литературно-творческую деятельность на уроке и дома по собственному желанию, осознавать её необходимость для развития собственных способностей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о правилах школьной жизни, осознанно применять их на уроках литературного чтения, обосновывать их существование и пользу для ученика. Приводить примеры «высокого» ученичества из прочитанных произведений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ьзоваться предлагаемыми учителем формами самооценки и взаимооценки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, в чём проявляется ответственность и безответственность поведения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нимать, что значит быть самостоятельным и несамостоятельным при выполнении каких-либо заданий на уроках и дома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водить примеры ответственного/безответственного, самостоятельного/несамостоятельного поведения героя литературного произведения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лать выводы о степени своей ответственности и самостоятельности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ечать красоту поэтического слова, указывать на образные слова и выражения, которые использованы автором для создания художественного образа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предметные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 УУД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поставлять цели, заявленные на шмуцтитуле с изучением материала урока в  процессе его изучения; формулировать вместе с учителем учебную задачу урока в соответствии с целями темы; принимать учебную задачу урока. Читать в соответствии с целью чтения (выразительно, целыми словами, без искажений и пр.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оллективно составлять план урока, продумывать возможные этапы изучения темы. Коллективно составлять план для пересказа литературного произведения. Контролировать выполнение действий в соответствии с планом. Оценивать результаты своих действий по шкале и критериям, предложенным учителем. Оценивать результаты работы сверстников по совместно выработанным критериям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ьзоваться в практической деятельности условными знаками и символами, используемыми в учебнике для передачи информации.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 xml:space="preserve">. Сравнивать  и сопоставлять произведения между собой, называя общее и различное в них (лирические и прозаические произведения, басню и стихотворение, народную и литературную сказку). 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Сравнивать литературное произведение или эпизод из него с фрагментом музыкального произведения, репродукцией картины художника, с пословицей и поговоркой соответствующего смысла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знавать смысл межпредметных понятий: текст поэтический и прозаический, содержание текста, тема текста и основная мысль, автор, авторская позиция, литературный и научно-познавательный текст, басня, художественные ремёсла и народные промыслы.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ебирать варианты решения нравственной проблемы, поставленной автором в произведении.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нимать читаемое, интерпретировать смысл, читаемого, фиксировать прочитанную информацию в виде таблиц или схем (при сравнении текстов, при осмыслении структуры текста и пр.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 УУД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троить рассуждение и доказательство своей точки зрения из 5-6 предложений, проявлять активность и стремление высказываться, задавать вопросы. Строить диалог в паре или группе, задавать вопросы на уточнение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Строить связное высказывание из  5-6 предложений по предложенной теме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еник получит возможность научиться:</w:t>
            </w:r>
            <w:r>
              <w:rPr/>
              <w:t xml:space="preserve"> -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  Пересказывать содержание произведения  выборочно и сжато.       Понимать особенности стихотворения: расположение строк, рифму, рит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пределять героев басни, характеризовать их, понимать мораль и разъяснять её своими сло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Находить в произведении средства художественной выразительности (сравнение, олицетворение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>Требования к уровню подготовки выпускников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3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/ понимат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личать потешки, небылицы, песенки, считалки, народные сказки, осознавать их культурную ценность для русского народ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аходить отличия между научно-познавательным и художественным текстом; приводить факты из текста, указывающие на его принадлежность к научно-познавательному или художественному; составлять таблицу различ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Использовать знания о рифме, особенностях жанров (стихотворения, сказки, загадки, небылицы, песенки, потешки), особенностях юмористического произведения в своей литературно-творческой деятель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;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итать вслух, соблюдая правила произношения и соответствующую интонацию, доступные по объему текст построенные на даргинском языковом материале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читать «про себя», понимать основное содержание доступной по объему текстов, построенных на изученном языковом материале, пользуясь в случае необходимости двуязычным словарем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списывать текст, вставляя в него пропущенные слова соответствии с контекстом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писать краткое поздравление (членам семьи, другу, подруге опорой на образец);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чебно-</w:t>
      </w:r>
      <w:r>
        <w:rPr>
          <w:rFonts w:cs="Times New Roman" w:ascii="Times New Roman" w:hAnsi="Times New Roman"/>
          <w:sz w:val="32"/>
          <w:szCs w:val="32"/>
        </w:rPr>
        <w:t xml:space="preserve"> т</w:t>
      </w:r>
      <w:r>
        <w:rPr>
          <w:rFonts w:cs="Times New Roman" w:ascii="Times New Roman" w:hAnsi="Times New Roman"/>
          <w:b/>
          <w:sz w:val="32"/>
          <w:szCs w:val="32"/>
        </w:rPr>
        <w:t>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143"/>
        <w:gridCol w:w="1590"/>
      </w:tblGrid>
      <w:tr>
        <w:trPr>
          <w:trHeight w:val="79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 небо осенью дышало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сказ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е страниц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ужестве и любв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ы ждала ,ждала природа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сказ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н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я наши меньш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вести и долг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приш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шутку и всерье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т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</w:t>
      </w:r>
      <w:r>
        <w:rPr>
          <w:rFonts w:eastAsia="Times New Roman CYR" w:cs="Times New Roman CYR" w:ascii="Times New Roman CYR" w:hAnsi="Times New Roman CYR"/>
          <w:b/>
          <w:bCs/>
          <w:sz w:val="23"/>
          <w:szCs w:val="23"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  <w:sz w:val="23"/>
          <w:szCs w:val="23"/>
        </w:rPr>
        <w:t xml:space="preserve">СОДЕРЖАНИЕ УЧЕБНОГО ПРЕДМ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</w:rPr>
        <w:t>1.Уж небо осенью дышало.(4ч)</w:t>
      </w:r>
      <w:r>
        <w:rPr>
          <w:rFonts w:cs="Constantia" w:ascii="Constantia" w:hAnsi="Constantia"/>
          <w:bCs/>
          <w:iCs/>
        </w:rPr>
        <w:t xml:space="preserve"> Ушло,отзвучало знойное лето,и вот, словно кудесница,тронула осень листья,золотой краской вспыхнули леса,пожелтели поля,и летят,ложатся под ноги  багряные и желтые листья.Это значит,что лето пршло.Уточнить и систематизировать представления учащихся о признаках осени.</w:t>
      </w:r>
      <w:r>
        <w:rPr>
          <w:rFonts w:cs="Constantia" w:ascii="Constantia" w:hAnsi="Constantia"/>
          <w:b/>
          <w:bCs/>
          <w:i/>
          <w:iCs/>
        </w:rPr>
        <w:t xml:space="preserve"> </w:t>
      </w:r>
      <w:r>
        <w:rPr>
          <w:rFonts w:cs="Constantia" w:ascii="Constantia" w:hAnsi="Constantia"/>
          <w:bCs/>
          <w:iCs/>
        </w:rPr>
        <w:t>Передавать содержание прочитанного в виде краткого ,полного,выборочного ,творческого пересказа;придумывать начало повествования  или его возможное  продолжение или завершение…Выделение языковых средств выразительности.Участие в диалоге при обсуждении прослушанного(прочитанного) произведения. Р.Ибрагимова «Осенний лист»,Х.Алиев «Осень в селе».</w:t>
      </w:r>
      <w:r>
        <w:rPr>
          <w:rFonts w:cs="Constantia" w:ascii="Constantia" w:hAnsi="Constantia"/>
          <w:b/>
          <w:bCs/>
          <w:iCs/>
          <w:sz w:val="28"/>
          <w:szCs w:val="28"/>
        </w:rPr>
        <w:t>2.Народные сказки.(5 ч)</w:t>
      </w:r>
      <w:r>
        <w:rPr>
          <w:rFonts w:cs="Times New Roman CYR" w:ascii="Times New Roman CYR" w:hAnsi="Times New Roman CYR"/>
          <w:sz w:val="28"/>
          <w:szCs w:val="28"/>
        </w:rPr>
        <w:t xml:space="preserve"> Уточнить  и обогатить знания детей  о народных сказках.Узнавать  героев сказки в загадках,отвечать на вопросы по содержанию сказки,используя в речи простые и сложные предложения,обогащать словарный запас.Воспитывать интерес к устному народному творчеству.Художественные особенности  сказок,их лексика,композиция.Особенности дагестанской народной сказки. «Гуглахай», «Волк и лиса», «Золотая ложка», «Красный бык», «Большая сила».</w:t>
      </w:r>
      <w:r>
        <w:rPr>
          <w:rFonts w:cs="Times New Roman CYR" w:ascii="Times New Roman CYR" w:hAnsi="Times New Roman CYR"/>
          <w:b/>
          <w:sz w:val="28"/>
          <w:szCs w:val="28"/>
        </w:rPr>
        <w:t>3.Поэтические страницы.(2ч).</w:t>
      </w:r>
      <w:r>
        <w:rPr>
          <w:rFonts w:cs="Times New Roman CYR" w:ascii="Times New Roman CYR" w:hAnsi="Times New Roman CYR"/>
          <w:sz w:val="28"/>
          <w:szCs w:val="28"/>
        </w:rPr>
        <w:t xml:space="preserve"> Произведения   дагестанских  поэтов,с которыми стоит познакмить ребят.В них  учащиеся  встретят  различные сюжеты: простые бытовые истории,героические приключения отважных смельчаков,невероятные истории  рассказов о дружбе.Все  они имеют  собственный стиль изложения,который им  придают писатели .П.Мирзаева «Крутится земля» «Мой спутник».</w:t>
      </w:r>
      <w:r>
        <w:rPr>
          <w:rFonts w:cs="Times New Roman CYR" w:ascii="Times New Roman CYR" w:hAnsi="Times New Roman CYR"/>
          <w:b/>
          <w:sz w:val="28"/>
          <w:szCs w:val="28"/>
        </w:rPr>
        <w:t>4.О мужестве и любви.(2ч).</w:t>
      </w:r>
      <w:r>
        <w:rPr>
          <w:rFonts w:cs="Times New Roman CYR" w:ascii="Times New Roman CYR" w:hAnsi="Times New Roman CYR"/>
          <w:sz w:val="28"/>
          <w:szCs w:val="28"/>
        </w:rPr>
        <w:t>Р.Гамзатов «Старики аула»,Р.Рашидов «Защитник Родины»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5.Зимы ждала,ждала природа.(1ч). </w:t>
      </w:r>
      <w:r>
        <w:rPr>
          <w:rFonts w:cs="Times New Roman CYR" w:ascii="Times New Roman CYR" w:hAnsi="Times New Roman CYR"/>
          <w:sz w:val="28"/>
          <w:szCs w:val="28"/>
        </w:rPr>
        <w:t>С.Рамаданов «Вьюга»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6.Авторские сказки.(3ч</w:t>
      </w:r>
      <w:r>
        <w:rPr>
          <w:rFonts w:cs="Times New Roman CYR" w:ascii="Times New Roman CYR" w:hAnsi="Times New Roman CYR"/>
          <w:sz w:val="28"/>
          <w:szCs w:val="28"/>
        </w:rPr>
        <w:t xml:space="preserve">. Авторские сказки- призведения   дагестанских и русских  писателей,с которыми стоит познакмить ребят.В них  учащиеся  встретят  различные сюжеты:простые бытовые истории,героические приключения отважных смельчаков,невероятные истории  рассказов о дружбе.Все  они имеют  собственный стиль изложения,который им  придают писатели.М.Кадив «Чёрная птичка»,Р.Рашидов 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Учитель».</w:t>
      </w:r>
      <w:r>
        <w:rPr>
          <w:rFonts w:cs="Times New Roman CYR" w:ascii="Times New Roman CYR" w:hAnsi="Times New Roman CYR"/>
          <w:b/>
          <w:sz w:val="28"/>
          <w:szCs w:val="28"/>
        </w:rPr>
        <w:t>7.Басни.(2ч)</w:t>
      </w:r>
      <w:r>
        <w:rPr>
          <w:rFonts w:cs="Times New Roman CYR" w:ascii="Times New Roman CYR" w:hAnsi="Times New Roman CYR"/>
          <w:sz w:val="28"/>
          <w:szCs w:val="28"/>
        </w:rPr>
        <w:t xml:space="preserve"> Создать условия  для ознакомления с жанровыми особенностями и стуктурой басен;способствовать  развитию  определять мораль иформу изложения,ориентироваться в тексте,сравнивать басни одного автора,разных авторов(форма.содержание,сюжет,мораль);содействовать выразительному чтению басен наизусть.</w:t>
      </w:r>
      <w:r>
        <w:rPr>
          <w:rFonts w:cs="Times New Roman CYR" w:ascii="Times New Roman CYR" w:hAnsi="Times New Roman CYR"/>
          <w:b/>
          <w:sz w:val="28"/>
          <w:szCs w:val="28"/>
        </w:rPr>
        <w:t>8.Братья наши меньшие.(5ч)</w:t>
      </w:r>
      <w:r>
        <w:rPr>
          <w:rFonts w:cs="Times New Roman CYR" w:ascii="Times New Roman CYR" w:hAnsi="Times New Roman CYR"/>
          <w:sz w:val="28"/>
          <w:szCs w:val="28"/>
        </w:rPr>
        <w:t xml:space="preserve"> Л.Толстой  «Пожарные собаки»,Р.Омаров  «Белый ягнёнок»,  Л.Тостой  «Котёнок», Л.Толстой «Слон»,А.Алиев «Собака   под  снегом».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9.Осовести и долге.   (3ч).     </w:t>
      </w:r>
      <w:r>
        <w:rPr>
          <w:rFonts w:cs="Times New Roman CYR" w:ascii="Times New Roman CYR" w:hAnsi="Times New Roman CYR"/>
          <w:sz w:val="28"/>
          <w:szCs w:val="28"/>
        </w:rPr>
        <w:t>И.Шамов     «Сила   дружбы».(2ч )   А.Кадибагомаев  «Совесть».</w:t>
      </w:r>
      <w:r>
        <w:rPr>
          <w:rFonts w:cs="Times New Roman CYR" w:ascii="Times New Roman CYR" w:hAnsi="Times New Roman CYR"/>
          <w:b/>
          <w:sz w:val="28"/>
          <w:szCs w:val="28"/>
        </w:rPr>
        <w:t>10.Весна пришла.(4ч).</w:t>
      </w:r>
      <w:r>
        <w:rPr>
          <w:rFonts w:cs="Times New Roman CYR" w:ascii="Times New Roman CYR" w:hAnsi="Times New Roman CYR"/>
          <w:sz w:val="28"/>
          <w:szCs w:val="28"/>
        </w:rPr>
        <w:t xml:space="preserve">С.Рабаданов «Время весны»,Р.Рашидов «На улице тает снег», Х.Алиев «Весна»,Ю.Хаппалаев «Праздник первой борозды» </w:t>
      </w:r>
      <w:r>
        <w:rPr>
          <w:rFonts w:cs="Times New Roman CYR" w:ascii="Times New Roman CYR" w:hAnsi="Times New Roman CYR"/>
          <w:b/>
          <w:sz w:val="28"/>
          <w:szCs w:val="28"/>
        </w:rPr>
        <w:t>11.И в шутку 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всерьёз.(3ч).</w:t>
      </w:r>
      <w:r>
        <w:rPr>
          <w:rFonts w:cs="Times New Roman CYR" w:ascii="Times New Roman CYR" w:hAnsi="Times New Roman CYR"/>
          <w:sz w:val="28"/>
          <w:szCs w:val="28"/>
        </w:rPr>
        <w:t>О.Магомедов «Поточить косу»,«Больное сердце», «Съели козл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3"/>
          <w:szCs w:val="23"/>
        </w:rPr>
      </w:pPr>
      <w:r>
        <w:rPr>
          <w:rFonts w:cs="Times New Roman CYR" w:ascii="Times New Roman CYR" w:hAnsi="Times New Roman CYR"/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sz w:val="32"/>
          <w:szCs w:val="32"/>
        </w:rPr>
        <w:t xml:space="preserve">              </w:t>
      </w:r>
      <w:r>
        <w:rPr>
          <w:rFonts w:cs="Times New Roman CYR" w:ascii="Times New Roman CYR" w:hAnsi="Times New Roman CYR"/>
          <w:b/>
          <w:sz w:val="32"/>
          <w:szCs w:val="32"/>
        </w:rPr>
        <w:t>Календарно-тематическое планирование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"/>
        <w:gridCol w:w="6498"/>
        <w:gridCol w:w="780"/>
        <w:gridCol w:w="6"/>
        <w:gridCol w:w="7"/>
        <w:gridCol w:w="1678"/>
      </w:tblGrid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темы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Ибрагимова.       Осенний лист.    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Алиев.                  Осень в селе.                   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Ибрагимова.       Полосатый.                     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Ибрагимова        Полосатый.                      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.сказка.           Гуглахай.                     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.сказка.          Волк и лиса.                         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.сказка.        Золотая ложка.                    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.сказка.       Красный бык.                        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.сказка.       Большая сила.                        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рзаева.     Крутится земля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Гамзатов.       Старики аула.                        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Мирзаева.     Мой спутник.    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ашидов.       Защитник Родины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11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Рамаданов.      Вьюга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брагимова.    Солнце и море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</w:tr>
      <w:tr>
        <w:trPr>
          <w:trHeight w:val="309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Кадиев.           Черная птичка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88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ашидов.          Учитель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маров.        Кошка и мышка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.ск.               Бедный Ал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Омаров.         Белый ягненок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Толстой.        Пожарные собаки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Толстой.        Слон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</w:tr>
      <w:tr>
        <w:trPr>
          <w:trHeight w:val="3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Толстой.         Котенок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</w:t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лиев.             Собака под снего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151</w:t>
            </w:r>
          </w:p>
        </w:tc>
      </w:tr>
      <w:tr>
        <w:trPr>
          <w:trHeight w:val="4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Шамов.          Сила дружбы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Шамов.            Сила дружбы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адибагомаев.   Совесть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-183</w:t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абаданов.     Время весны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ашидов.      На улице тает снег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-243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Алиев.             Весна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-250</w:t>
            </w:r>
          </w:p>
        </w:tc>
      </w:tr>
      <w:tr>
        <w:trPr>
          <w:trHeight w:val="3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Хаппалаев.     Праздник   первой    борозды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89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агомедов.     Поточить косу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</w:tr>
      <w:tr>
        <w:trPr>
          <w:trHeight w:val="4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агомедов.      Больное сердце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агомедов.      Съели козл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еречень учебно-методической литературы:</w:t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1.Художественные книги на даргинском языке;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2.Журнал на даргинском языке «Лачин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16:00Z</dcterms:created>
  <dc:creator>Магнат</dc:creator>
  <dc:description/>
  <cp:keywords/>
  <dc:language>en-US</dc:language>
  <cp:lastModifiedBy>chip-master</cp:lastModifiedBy>
  <cp:lastPrinted>2020-08-31T22:48:00Z</cp:lastPrinted>
  <dcterms:modified xsi:type="dcterms:W3CDTF">2020-08-31T19:49:00Z</dcterms:modified>
  <cp:revision>5</cp:revision>
  <dc:subject/>
  <dc:title/>
</cp:coreProperties>
</file>