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ЖДУНАРОДНЫЙ ДЕНЬ РОДНОГО ЯЗЫКА</w:t>
      </w:r>
      <w:r>
        <w:rPr>
          <w:rFonts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21февраля  во всех школах республики Дагестан проходят торжественные мероприятия, посвященные Дню родного языка. Сокровище любой нации  - это язык, язык родной матери. Не зря в народе говорят, без науки можно обойтись, а без родного языка – нет. Все мероприятия , которые прошли в Карацанской школе,  были направлены с целью показать учащимся  роль родного языка в жизни общества, привить любовь и бережное отношение к родному языку. Наша основная задача -  сохранить достояние даргинцев . Нет языка – нет национальности. Родной язык мне помогает воспеть горы, равнины, леса и поля, Он помогает полюбить родной край, его адаты, обычаи, и традиции, которые нам нужны для воспитания подрастающего поколения. На родном языке сочиняю стихи, читаю стихи даргинских поэтов выразительно, выпускаю методические пособия для учителей родного языка и литерат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язык является носителем культуры народов Дагестана. В 1930 году на орфографической конференции Дагестана для всех даргинцев был установлен единый литературный язык – акушинский. Акушинский язык доступный, нежный, приятный и очень понятливый для всех даргинцев. Без даргинского языка  я не могу  ощущать себя даргинцем, дагестанцем и россиянином. Берегите наш родной язык – это наше сокровище. Какие же мы патриоты, если не можем читать , писать петь на своем родном языке? Он не только нужен нам, он нужен подрастающему поколению. Бывает очень приятно, когда поют даргинские артисты на родном языке. Даргинский язык для нас родной  как мать , он ясный , звучный, певучий как ласточка , а как его не любить? Все мероприятия ,которые прошли  в школе, отражены в плане мероприятий по проведению Международного Дня родного язы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участие приняли все учителя родного языка: Рабаданова М. А. Магомедова С . И. Абдуллаев Ш. А., и все классные руководители 4 – 11 кла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иректор школы МКОУ «Карацанской СОШ»                 Алиева А. Г.</w:t>
      </w:r>
    </w:p>
    <w:p>
      <w:pPr>
        <w:pStyle w:val="Normal"/>
        <w:rPr>
          <w:rFonts w:ascii="Times New Roman" w:hAnsi="Times New Roman" w:cs="Times New Roman"/>
          <w:sz w:val="28"/>
          <w:szCs w:val="28"/>
        </w:rPr>
      </w:pPr>
      <w:r>
        <w:rPr>
          <w:rFonts w:cs="Times New Roman" w:ascii="Times New Roman" w:hAnsi="Times New Roman"/>
          <w:sz w:val="28"/>
          <w:szCs w:val="28"/>
        </w:rPr>
        <w:t>Преподаватель родного языка и литературы                      Абдуллаев Ш. 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февраля 2021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9:22:00Z</dcterms:created>
  <dc:creator>шурикдел</dc:creator>
  <dc:description/>
  <cp:keywords/>
  <dc:language>en-US</dc:language>
  <cp:lastModifiedBy>Аминат Гебековна</cp:lastModifiedBy>
  <cp:lastPrinted>2021-02-16T10:14:00Z</cp:lastPrinted>
  <dcterms:modified xsi:type="dcterms:W3CDTF">2021-02-16T07:16:00Z</dcterms:modified>
  <cp:revision>5</cp:revision>
  <dc:subject/>
  <dc:title/>
</cp:coreProperties>
</file>