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                                                                                                                             мероприятий по проведению Международного Дня родного языка                                 в МКОУ «Карацанской СОШ» МР « Кайтагский район» Республика Дагест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. 1. Формирование интереса учащихся к изучению и сохранению родного языка.                                                                                                                       2.Выявление творчески одаренных детей, любителей поэзии и формирование интереса к словесному искусству. Развитию культуры  устной и письменной речи. Родной язык – душа даргинцев, только мы  сможем сохранить его в чистом виде, нельзя забывать язык родной и любимой </w:t>
      </w:r>
      <w:r>
        <w:rPr/>
        <w:t xml:space="preserve"> матер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67"/>
        <w:gridCol w:w="1598"/>
        <w:gridCol w:w="23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Роль родного языка в жизни даргинцев».  (6 кл).                       «Круглый стол»  знатоков даргинского языка среди учащихся     7- 11классов.                                 Выразительное чтение  стихов даргинских поэтов. (8к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на тему: «Дих1еная дарган мез бамбализир мургьиван»                  (9 кл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,посвященный Международному Дню родного языка (5кл).                                   Декламирование стихов на даргин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. «Февральла 21 – нешла мезла барх1и» (6кл).                                        Кроссворд ,посвященный Дню род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между знатоками родного языка и литературы. Участие в конкурсе школьных сайтов (материалы, газеты, кроссворды, сочинения, тесты, перевод даргинских фразеологизмов на русский язык:                                                       - Верх1дех1 мез дала -                          -Х1улбала шала касиб -                            - Някъби хъусли вашуси -                          -Гурдала къуйрукъгъуна – и 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на даргинском языке.»Чили бал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Дарган» ( мез агарли пикри агара, пикри агарли,  мез агара).                                                                                    Сочинение. Нешла мез – дила давла   ( Родной язык – мое богатст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СМИ. посвященный Дню род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данова М.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данова М.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С 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Ш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Ш.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Ш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КОУ «Карацанская СОШ»                        Алиева А.Г .Руководитель.  Учитель родного языка                       Абдуллаев Ш.А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 февраля 2021 год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52:00Z</dcterms:created>
  <dc:creator>шурикдел</dc:creator>
  <dc:description/>
  <cp:keywords/>
  <dc:language>en-US</dc:language>
  <cp:lastModifiedBy>шурикдел</cp:lastModifiedBy>
  <dcterms:modified xsi:type="dcterms:W3CDTF">2021-02-14T08:39:00Z</dcterms:modified>
  <cp:revision>3</cp:revision>
  <dc:subject/>
  <dc:title/>
</cp:coreProperties>
</file>