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ря МКОУ «Карацанской С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МЕРОПРИЯТИЙ,ПОСВЯЩЕННЫХ 100  ЛЕТИЮ ДАССР   В МКОУ «КАРАЦАНСКАЯ СОШ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В школьной библиотеке были организованы  и проведены следующие мероприятия:</w:t>
      </w:r>
    </w:p>
    <w:p>
      <w:pPr>
        <w:pStyle w:val="Normal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нижная выставка  «100 лет ДАССР»                       2.  </w:t>
      </w:r>
      <w:r>
        <w:rPr/>
        <w:t>Выпущена газета  « 100лет День образования  ДАССР»</w:t>
      </w:r>
      <w:r>
        <w:rPr>
          <w:sz w:val="24"/>
          <w:szCs w:val="24"/>
        </w:rPr>
        <w:t xml:space="preserve">   </w:t>
      </w:r>
    </w:p>
    <w:p>
      <w:pPr>
        <w:pStyle w:val="Normal"/>
        <w:spacing w:before="0" w:after="0"/>
        <w:ind w:left="525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030855" cy="3991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92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399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</w:t>
      </w:r>
      <w:r>
        <w:rPr/>
        <w:drawing>
          <wp:inline distT="0" distB="0" distL="0" distR="0">
            <wp:extent cx="2726055" cy="396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36" t="1868" r="8174" b="5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587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3764280" cy="266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790" r="36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/>
        <w:drawing>
          <wp:inline distT="0" distB="0" distL="0" distR="0">
            <wp:extent cx="3610610" cy="314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64" t="13086" r="11629" b="1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3.Учащиеся читали стихи о Дагестане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лиотекарь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МКУО «Карацанская СОШ»  Алиева З.О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35:00Z</dcterms:created>
  <dc:creator>1</dc:creator>
  <dc:description/>
  <cp:keywords/>
  <dc:language>en-US</dc:language>
  <cp:lastModifiedBy>Абдуразак Абдуразаков</cp:lastModifiedBy>
  <dcterms:modified xsi:type="dcterms:W3CDTF">2021-01-20T06:35:00Z</dcterms:modified>
  <cp:revision>2</cp:revision>
  <dc:subject/>
  <dc:title/>
</cp:coreProperties>
</file>