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ообщи, где торгуют смерт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8 по 21 ноября 2019 года МКОУ «Карацанская СОШ»  приняла активное участие в антинаркотической акции «Сообщи, где торгуют смертью».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ель акции – привлечение внимания общественности к участию в противодействии незаконному обороту наркотиков и профилактике немедицинского потребления наркотических средств и психотропных веществ,. К нам в школу приехал работник отдела управления образования МР «Кайтагский район тов. Тазаев Магомед.  Он рассказал о формировании здорового образа жизни, и  о профилактике вредных привычек среди обучающихся школы, получение от населения информации о правонарушениях и преступлениях в сфере незаконного потребления и оборота наркотиков.  Акция — это призыв к  населению, обладающему информацией о нелегальном обороте наркотиков.   Кто знает  надо  сообщить о ней органам наркоконтроля  или в  МВД. В период прохождения акции, «Сообщи,  где торгуют смертью»,  классными руководителями 1-9-ых классов была проделана большая работа по информированию обучающихся  о последствиях употребления ПАВ, в том числе наркотических средств, предупреждению и профилактике наркомании в подростковой и молодёжной среде.  Хочешь быть здоровым – занимайся физ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С. КАРАЦА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2019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8:00Z</dcterms:created>
  <dc:creator>1</dc:creator>
  <dc:description/>
  <cp:keywords/>
  <dc:language>en-US</dc:language>
  <cp:lastModifiedBy>1</cp:lastModifiedBy>
  <dcterms:modified xsi:type="dcterms:W3CDTF">2020-03-25T08:59:00Z</dcterms:modified>
  <cp:revision>7</cp:revision>
  <dc:subject/>
  <dc:title/>
</cp:coreProperties>
</file>