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ЦИЯ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 Мы против терроризма и экстремизм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 период с 12 по 23 ноября 2019 года на территори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МР « Кайтагский район проходит</w:t>
      </w:r>
      <w:r>
        <w:rPr/>
        <w:t xml:space="preserve"> </w:t>
      </w:r>
      <w:r>
        <w:rPr>
          <w:sz w:val="28"/>
          <w:szCs w:val="28"/>
        </w:rPr>
        <w:t>Всероссийская  антинаркотическая акция «Сообщи, где торгуют смертью».  Информационный час продлился больше часа. Акция призвана привлечь широкие слои населения к участию в противодействии незаконному обороту наркотиков и профилактике их немедицинского потребления.   Перед учениками Карацанской СОШ  выступил  сотрудник отдела образования Тазаев Магомед.,  Он затронув важные вопросы: как можно избежать проблемы наркомании, какие есть альтернативные выходы из плохого настроения, усталости. Кроме того, ребята приняли участие в мозговом штурме, проиграли несколько упражнений, помогающих осознать важность того, что есть у них сейчас в жизни – увлечения, мечты, хобби, родные и близкие люди, и того, чего может не стать, благодаря наркотик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С помощью презентации рассказали ребятам о том, что употребление психотропных веществ является одной из актуальных проблем последних десятилетий, во всех странах мира государственными и общественными организациями, волонтерами ведется борьба с зависимостью от психотропных веществ. Рассказали ребятам о том, как важно для здоровья заниматься спортом, познакомили с основными видами физических упражнений. К мероприятию оформлялась книжная выставка «Пусть всегда будет завтра». Магомед провел беседу на тему : «Сделай правильный выбор» В ходе мероприятия ребята узнали, что такое  наркотики с опасностью, которые они таят в себе. Все единогласно пришли  к мнению, что нужно заниматься спортом и вести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Карацан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9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2:00Z</dcterms:created>
  <dc:creator>1</dc:creator>
  <dc:description/>
  <cp:keywords/>
  <dc:language>en-US</dc:language>
  <cp:lastModifiedBy>1</cp:lastModifiedBy>
  <dcterms:modified xsi:type="dcterms:W3CDTF">2020-04-03T12:38:00Z</dcterms:modified>
  <cp:revision>6</cp:revision>
  <dc:subject/>
  <dc:title/>
</cp:coreProperties>
</file>