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ЦИЯ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ы за чистую природ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оследнее время возросла актуальность проблемы загрязнения окружающей среды. С каждым днем человечество все больше становится обществом потребления.  Некоторые считают, что чистота в селе или же  в местах, где мы отдыхаем – это дело местной администрации. Это не так. Но жизнь показывает, только объединившись все вместе, мы можем сделать село или же парк отдыха, в котором живем и отдыхаем, чистой и красивой. Напомним, на днях в нашем селе  стартовала экологическая  акция « Мы за чистую природу», участвовали школьники  «МКОУ   «Карацанская СОШ»,  целью которой является привлечение внимание людей к проблемам загрязнения окружающей среды, развитие навыки хозяйственного отношения к окружающему миру и повышения уровня экологической культуры грамотности. В этот  же  день, весь  собранный мусор, был вывезен на   мусоросвалку. Это был хороший пример остальным жителям села Карацан. Цель нашей Акции «Мы за чистую  природу» привлечь внимание людей, которые живут в селах Кайта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24:00Z</dcterms:created>
  <dc:creator>1</dc:creator>
  <dc:description/>
  <cp:keywords/>
  <dc:language>en-US</dc:language>
  <cp:lastModifiedBy>1</cp:lastModifiedBy>
  <dcterms:modified xsi:type="dcterms:W3CDTF">2020-04-03T12:31:00Z</dcterms:modified>
  <cp:revision>9</cp:revision>
  <dc:subject/>
  <dc:title/>
</cp:coreProperties>
</file>