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Живи  навсегд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акция волонтеров отряда « Следопыт» МКОУ « Карацанская СОШ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 стало доброй традицией ежегодно приводить в порядок памятник  своего села. Волонтеры  отряда « Следопыт» 5 февраля 2019 года  вышли на уборку  памятника, павшим  сельчанам в годы Великой Отечественной войны. Дело очень ответственное и необходимое. Когда люди не подходят к памятнику, он, кажется, осиротелым.  Памятник стоит в центре села,  рядом с Домом культуры. Волонтеры  работали дружно, ответственно. Подметали  мусор, сгребли  опавшие листья, провели обрезку зеленых насаждений. Активно трудились волонтеры: Абдусаламова П, Абдусаламова Захра . Абдусаламова Зухра.  Магомедова Мадия, Мазагаева Кистаман . Абдулхаликова Сабина. Магомедова На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тот день  надолго останется в памяти детей. Благоустройство и озеленение памятника – это дань памяти перед их мужеством и стойкостью. Их было 112 человек.  А памятник, который стоит в центре села напоминает нам об этом. Сейчас памятник нуждается в ремонте. Мы надеемся,  что в канун праздника  День Победы проведут ремонт памятника. Волонтеры хотят посадить вокруг памятника ароматные цветы.  чтобы было красиво и уютно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громко говорим: «Мы помним!», « Мы гордимся!», Поклон вам до земли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5:00Z</dcterms:created>
  <dc:creator>1</dc:creator>
  <dc:description/>
  <cp:keywords/>
  <dc:language>en-US</dc:language>
  <cp:lastModifiedBy>1</cp:lastModifiedBy>
  <cp:lastPrinted>2019-04-02T12:10:00Z</cp:lastPrinted>
  <dcterms:modified xsi:type="dcterms:W3CDTF">2020-04-03T12:34:00Z</dcterms:modified>
  <cp:revision>4</cp:revision>
  <dc:subject/>
  <dc:title/>
</cp:coreProperties>
</file>