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rFonts w:cs="Calibri"/>
        </w:rPr>
        <w:t xml:space="preserve"> 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ЦИЯ</w:t>
      </w:r>
    </w:p>
    <w:p>
      <w:pPr>
        <w:pStyle w:val="Normal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Читающая  армия правнуков Победы».</w:t>
      </w:r>
    </w:p>
    <w:p>
      <w:pPr>
        <w:pStyle w:val="Normal"/>
        <w:tabs>
          <w:tab w:val="clear" w:pos="708"/>
          <w:tab w:val="left" w:pos="765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 в республике Дагестан  проводится эстафетная акция « Читающая армия правнуков Победы» в Великой Отечественной войне. Основной целью акции является формирование интереса детей к чтению литературы о Великой Отечественной войне, как одного из важнейших условий воспитания чувств патриотизма у детей и подростков, активация работы библиотек по продвижению книг патриотической тематики в среды детей и подростков. Перед учениками выступил учитель родного языка и литературы Абдуллаев Ш. А. Он в своей речи подчеркнул ; « Мы отдаем глубокую дань уважения тем ,кто героически шел долгими трудными боевыми дорогами, а потом возродил родную землю из пепелища после Великой Победы. Нет таких слов, которыми можно было бы в полной мере  передать всю благодарность за бессмертный подвиг в самой жестокой войне. Память о великой войне – священна. Нельзя забывать то .что мы внуки и правнуки Великой Победы, обязаны помнить о геройских поступках своих предков, благодаря которым мы живем, и будут жить наши дети». В школе была организована военная книжная выставка. Дети выбирали читать книги. Школьники декламировали  стихи, посвященные героям и участникам войны, пели песни, танцевали  дети.</w:t>
      </w:r>
    </w:p>
    <w:p>
      <w:pPr>
        <w:pStyle w:val="Normal"/>
        <w:tabs>
          <w:tab w:val="clear" w:pos="708"/>
          <w:tab w:val="left" w:pos="765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арацан.</w:t>
      </w:r>
    </w:p>
    <w:p>
      <w:pPr>
        <w:pStyle w:val="Normal"/>
        <w:tabs>
          <w:tab w:val="clear" w:pos="708"/>
          <w:tab w:val="left" w:pos="765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.</w:t>
      </w:r>
    </w:p>
    <w:p>
      <w:pPr>
        <w:pStyle w:val="Normal"/>
        <w:tabs>
          <w:tab w:val="clear" w:pos="708"/>
          <w:tab w:val="left" w:pos="765" w:leader="none"/>
        </w:tabs>
        <w:spacing w:before="0" w:after="200"/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38:00Z</dcterms:created>
  <dc:creator>1</dc:creator>
  <dc:description/>
  <dc:language>en-US</dc:language>
  <cp:lastModifiedBy>1</cp:lastModifiedBy>
  <dcterms:modified xsi:type="dcterms:W3CDTF">2020-03-21T15:31:00Z</dcterms:modified>
  <cp:revision>2</cp:revision>
  <dc:subject/>
  <dc:title/>
</cp:coreProperties>
</file>