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ЦИЯ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Час родного (даргинского ) язы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варительной оценке число языков составляет  около 6700 языков. Каждый язык является инструментом развития и сохранения духовного и материального населения. Язык каждого народа самобытен и имеет самобытные выражения, отражающие менталитет и традиции  нации. Язык формирует сознание человека, знание языка помогает расширить кругозор, глубже проникнуть в культуру другой страны. Признание и уважение всех языков позволяет сохранить во всем мире»  .21 Февраля – Международный день родного языка. Этот день утвержден в 1999году решением 30 сессии Генеральной конференции ЮНЕСКО, отмечает ежегодно 21 февраля. День- направлен прежде всего на защиту исчезающих языков. Первые торжества прошли в 2000 году. Языки зарождались, существовали и вымирали во все времена. Однако  так быстр , как сейчас , они никогда не исчезали. Ключом к сохранению мира является уважение и признание всех существующих, ведь каждый из них самобытен. Следует отметить, что каждый народ – это неповторимая культура, история, традиции, обычаи и образ жизни.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беречь языковую базу большого народа, и самой малочисленной народности – очень важная зада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Карацан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25:00Z</dcterms:created>
  <dc:creator>1</dc:creator>
  <dc:description/>
  <cp:keywords/>
  <dc:language>en-US</dc:language>
  <cp:lastModifiedBy>1</cp:lastModifiedBy>
  <dcterms:modified xsi:type="dcterms:W3CDTF">2020-04-03T13:20:00Z</dcterms:modified>
  <cp:revision>3</cp:revision>
  <dc:subject/>
  <dc:title/>
</cp:coreProperties>
</file>