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Ы ПРОТИВ ТЕРРОРИЗМА И ЭКСТРЕМ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давно в МКОУ «Карацанская СОШ» приехала антитеррористическая комиссия МР « Кайтагский  район»  во главе Русланом Азизовым, методистом отдела образования и муниципальных услуг Магомед Тазаевым, руководителем отдела просвещения по Кайтагскому району при Муфтияте РД Ибнуямин Элжесовым. Они провели информационный час  «Мы  - против  терроризма», где приняло участие учащиеся старших классов Карацанской СОШ. . Цель проведения: объяснить всей негативной сущности терроризма и его проявления. Магомед Тазаев  рассказал о трагедиях, произошедших 9 мая 2002 года в городе  Каспийске, в 1999- в Кизляре и в 2004 году в Беслане. Каждый член аппарата АТК рассказал о вреде терроризма о том, что наша республика пострадала,  и какой ущерб был нанесен террористами в нашу республику. Терроризм – мы  представляем, что он  реальная угроза  для человечества. Террористы  похищают людей, берет в заложники, невзирая на их пол и возраст. Эти два проявления угрожают не только нравственным и духовным устоям  общества, но жизни людей. Главным компонентом противодействия терроризму должен стать толерантность как стиль взаимоотношений внутр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Проблема  противодействия терроризму в России – одна из наиболее важных задач обеспечения безопасности на государственном уровне»,- отметил главный специалист аппарата АТК Руслан Азизов.  А Элжесов призвал ребят к внимательному отношению к посторонним людям и подозрительным предметам. Обнаружив их,  немедленно сообщать членам администрации школы, а сами не подходить неизвестным предметам. Они хотят вселить  ужас в сердцах людей своими преступными  делами. Каждый гражданин нашей страны может и должен внести вклад в дело борьбы с терроризмом и экстремиз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2:00Z</dcterms:created>
  <dc:creator>1</dc:creator>
  <dc:description/>
  <cp:keywords/>
  <dc:language>en-US</dc:language>
  <cp:lastModifiedBy>1</cp:lastModifiedBy>
  <dcterms:modified xsi:type="dcterms:W3CDTF">2020-04-03T13:35:00Z</dcterms:modified>
  <cp:revision>6</cp:revision>
  <dc:subject/>
  <dc:title/>
</cp:coreProperties>
</file>