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ЦИЯ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Мы помним».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ть у каждого народа события и даты , которые он не забывает, но великий только один. Это 9 мая – день Победы в Великой отечественной  войне. Главное - потому, что объединяет людей разных поколений и разных народностей. Праздник, который позволяет почувствовать гордость за всю страну, всю глубину любви и уважения к павшим ветеранам и участникам той страшной войны. 15 февраля в музее боевой и трудовой славы МКОУ «Карацанской СОШ» среды учащихся 7 класса состоялась акция « Мы - помним», посвященная 75 летие Великой Победы.  На акцию присутствовали директор школы Магомедов Ш.Р., заместитель по учебной части Рашидов М.М. классные  воспитатели разных классов. Основной целью акции было воспитание детей в духе российского патриотизма. Были подготовлены стенды» Герои Советского союза», «Дагестанцы – Герои России» « Афганская война»(1979- 11989)»  «Фотографии фронтовиков». Они боролись за наше счастливое будущее. Участники акции декламировали стихи, посвященные участникам Великой Отечественной войны, пели стихи, дети показали хороший концер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арацан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019год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2:00Z</dcterms:created>
  <dc:creator>1</dc:creator>
  <dc:description/>
  <cp:keywords/>
  <dc:language>en-US</dc:language>
  <cp:lastModifiedBy>1</cp:lastModifiedBy>
  <dcterms:modified xsi:type="dcterms:W3CDTF">2020-03-25T04:49:00Z</dcterms:modified>
  <cp:revision>6</cp:revision>
  <dc:subject/>
  <dc:title/>
</cp:coreProperties>
</file>