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А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Дарите  книги своей школьной библиоте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учший подарок для библиотеки, конечно, книга. Акция направлена на то, что чтобы пополнить фонд необходимой для  любителей чтения классики. Люди, которые дарят книги библиотеке бесплатно книги – люди с высокой гражданской позицией, особым чувством долга перед обществом, как правила понимающие, что эти книги найдут своего читателя Книги – бесценные дары помогали библиотекам выжить и развиваться. Книги ,которые мы дарили своей библиотеке четыре тома Гоголя .Детям теперь есть что читать. Книга -  одна из основных мудрых и драгоценных подарков, которые мы может преподнести своим друзьям. Испокон веков книга в дар считалась своеобразным способом выражения своего почтения или возможностью завести хорошее знакомство. Книга в настоящее время остается актуальным подарком и не теряет своей ценности даже в век технологий. Многие школьники, как только я вручил их зав. библиотекой  Алиевой Зазе, стали перелистывать  страницы книг. Книги дарил учитель родного языка и литературы Абдуллаев Ш, А. Это пример другим учителям нашей школы. В акции участвовали  волонтеры отряда « Следопы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.Карац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0:00Z</dcterms:created>
  <dc:creator>1</dc:creator>
  <dc:description/>
  <cp:keywords/>
  <dc:language>en-US</dc:language>
  <cp:lastModifiedBy>1</cp:lastModifiedBy>
  <dcterms:modified xsi:type="dcterms:W3CDTF">2020-04-03T06:39:00Z</dcterms:modified>
  <cp:revision>6</cp:revision>
  <dc:subject/>
  <dc:title/>
</cp:coreProperties>
</file>