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861"/>
        <w:gridCol w:w="2911"/>
      </w:tblGrid>
      <w:tr>
        <w:trPr>
          <w:trHeight w:val="337" w:hRule="atLeast"/>
        </w:trPr>
        <w:tc>
          <w:tcPr>
            <w:tcW w:w="33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РАССМОТРЕНО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СОГЛАСОВАНО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УТВЕРЖДАЮ</w:t>
            </w:r>
          </w:p>
        </w:tc>
      </w:tr>
      <w:tr>
        <w:trPr>
          <w:trHeight w:val="347" w:hRule="atLeast"/>
        </w:trPr>
        <w:tc>
          <w:tcPr>
            <w:tcW w:w="33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на заседан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ШМО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Заместитель директора по УВР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Директор 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ОУ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«Карацанская СОШ»</w:t>
            </w:r>
          </w:p>
        </w:tc>
      </w:tr>
      <w:tr>
        <w:trPr>
          <w:trHeight w:val="686" w:hRule="atLeast"/>
        </w:trPr>
        <w:tc>
          <w:tcPr>
            <w:tcW w:w="3386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Протокол 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__________ Алиева А. Г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______ Рашидов М. М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________ Магомедов Ш Р.</w:t>
            </w:r>
          </w:p>
        </w:tc>
      </w:tr>
      <w:tr>
        <w:trPr>
          <w:trHeight w:val="337" w:hRule="atLeast"/>
        </w:trPr>
        <w:tc>
          <w:tcPr>
            <w:tcW w:w="33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от «     »  августа    2019г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«___» ______________   2019 г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Приказ от   №</w:t>
            </w:r>
          </w:p>
        </w:tc>
      </w:tr>
    </w:tbl>
    <w:p>
      <w:pPr>
        <w:pStyle w:val="Normal"/>
        <w:suppressAutoHyphens w:val="true"/>
        <w:spacing w:lineRule="auto" w:line="288" w:before="15" w:after="2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Calibri" w:cs="Calibri"/>
          <w:kern w:val="2"/>
          <w:sz w:val="24"/>
          <w:szCs w:val="24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МУНИЦИПАЛЬНОЕ КАЗЕННОЕ  ОБЩЕОБРАЗОВАТЕЛЬНОЕ УЧРЕЖДЕНИЕ «КАРАЦАНСКАЯ СОШ»</w:t>
      </w:r>
    </w:p>
    <w:p>
      <w:pPr>
        <w:pStyle w:val="Normal"/>
        <w:suppressAutoHyphens w:val="true"/>
        <w:ind w:right="-143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</w:p>
    <w:tbl>
      <w:tblPr>
        <w:tblW w:w="1553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Геометрия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8 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общего образова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сновная школ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итель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Ахмедханова Айшат Ахмедхановн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019-2020 учебный год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 xml:space="preserve"> всего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68 часов в год; в неделю   2   час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bidi="en-US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Рабочую программу составил учитель математики  высшей квалификационной категории  ______Ахмедханов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Геометрия» для 8 класса   разработана на основе  Федерального государственного образовательного стандарта основного общего образования,  утвержденная Министерством образования и науки  от 17.12.2010г. № 1897, Приказов Минобрнауки России от 29.12.2014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N 1644</w:t>
        </w:r>
      </w:hyperlink>
      <w:r>
        <w:rPr>
          <w:rFonts w:cs="Times New Roman" w:ascii="Times New Roman" w:hAnsi="Times New Roman"/>
          <w:sz w:val="24"/>
        </w:rPr>
        <w:t xml:space="preserve">, от 31.12.2015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 1577</w:t>
        </w:r>
      </w:hyperlink>
      <w:r>
        <w:rPr>
          <w:rFonts w:cs="Times New Roman" w:ascii="Times New Roman" w:hAnsi="Times New Roman"/>
          <w:sz w:val="24"/>
        </w:rPr>
        <w:t xml:space="preserve">  «О внесении изменений в ФГОС ООО от  17 декабря 2010 г. N 1897»,  </w:t>
      </w:r>
      <w:r>
        <w:rPr>
          <w:rFonts w:eastAsia="NewtonCSanPin-Bold" w:cs="Times New Roman" w:ascii="Times New Roman" w:hAnsi="Times New Roman"/>
          <w:sz w:val="24"/>
          <w:u w:val="single"/>
        </w:rPr>
        <w:t>Геометрия.</w:t>
      </w:r>
      <w:r>
        <w:rPr>
          <w:rFonts w:eastAsia="NewtonCSanPin-Bold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NewtonCSanPin-Regular" w:cs="Times New Roman" w:ascii="Times New Roman" w:hAnsi="Times New Roman"/>
          <w:sz w:val="24"/>
          <w:u w:val="single"/>
        </w:rPr>
        <w:t>Сборник рабочих программ. 7—9 классы : учеб.</w:t>
      </w:r>
      <w:r>
        <w:rPr>
          <w:rFonts w:eastAsia="NewtonCSanPin-Regular" w:cs="Times New Roman" w:ascii="Times New Roman" w:hAnsi="Times New Roman"/>
          <w:sz w:val="24"/>
        </w:rPr>
        <w:t>пособие для общеобразоват. организаций / [сост. Т. А. Бурмистрова]. — 4-е изд., перераб. — М. : Просвещение, 2018 и учебника для общеобразовательных учреждений Геометрия. 7-9 классы: учеб. для общеобразоват. организаций с прил. на электрон. носителе   / [Л.С.Атанасян, В.Ф.Бутузов, С.Б.Кадомцев и др.]. - 3-е изд. - М.: Просвещение, 2014,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NewtonCSanPin-Regular" w:cs="Times New Roman"/>
          <w:sz w:val="24"/>
        </w:rPr>
      </w:pPr>
      <w:r>
        <w:rPr>
          <w:rFonts w:eastAsia="NewtonCSanPin-Regular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0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Цели изучения:  развитие у учащихся  пространственного воображения и логического</w:t>
      </w:r>
      <w:r>
        <w:rPr>
          <w:rFonts w:eastAsia="Calibri" w:cs="Times New Roman" w:ascii="Times New Roman" w:hAnsi="Times New Roman"/>
          <w:sz w:val="24"/>
        </w:rPr>
        <w:t xml:space="preserve">  мышления путём систематического изучения свойств геометрических фигур на плоскости 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кур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ознакомить с понятием касательной к окружност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личество часов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грамме — 68ч.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рограммой предусмотрено проведение 68 часов в год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Требования к уровню подготовки </w:t>
      </w:r>
    </w:p>
    <w:p>
      <w:pPr>
        <w:pStyle w:val="Normal"/>
        <w:spacing w:before="0" w:after="200"/>
        <w:ind w:firstLine="540"/>
        <w:contextualSpacing/>
        <w:jc w:val="center"/>
        <w:rPr>
          <w:bCs/>
        </w:rPr>
      </w:pPr>
      <w:r>
        <w:rPr>
          <w:b/>
        </w:rPr>
        <w:t xml:space="preserve">обучающихся 8 класса 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ычислять значения геометрических величин (длин, углов, площадей), в том числе: для углов от 0 до 9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решать простейшие планиметрические задачи;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учебные умения, навыки и способы деятельности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  <w:tab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bCs/>
          <w:i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bCs/>
          <w:i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w w:val="113"/>
              </w:rPr>
              <w:t>Повторение курса геометрии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w w:val="113"/>
              </w:rPr>
            </w:pPr>
            <w:r>
              <w:rPr>
                <w:b/>
                <w:w w:val="11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w w:val="113"/>
              </w:rPr>
              <w:t>Четыре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  <w:lang w:val="en-US"/>
              </w:rPr>
            </w:pPr>
            <w:r>
              <w:rPr>
                <w:w w:val="11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w w:val="113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w w:val="113"/>
              </w:rPr>
              <w:t>Подобные 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w w:val="113"/>
              </w:rPr>
              <w:t>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</w:rPr>
            </w:pPr>
            <w:r>
              <w:rPr>
                <w:w w:val="113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rPr>
                <w:w w:val="113"/>
                <w:lang w:val="en-US"/>
              </w:rPr>
            </w:pPr>
            <w:r>
              <w:rPr>
                <w:w w:val="113"/>
              </w:rPr>
              <w:t>5</w:t>
            </w:r>
          </w:p>
        </w:tc>
      </w:tr>
    </w:tbl>
    <w:p>
      <w:pPr>
        <w:pStyle w:val="Style2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</w:t>
      </w:r>
    </w:p>
    <w:p>
      <w:pPr>
        <w:pStyle w:val="Style18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60"/>
        <w:gridCol w:w="6672"/>
      </w:tblGrid>
      <w:tr>
        <w:trPr>
          <w:tblHeader w:val="true"/>
          <w:trHeight w:val="5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Четырехугольник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both"/>
              <w:rPr/>
            </w:pPr>
            <w:r>
              <w:rPr/>
              <w:t>Многоугольник, выпуклый многоугольник, четырехуголь</w:t>
              <w:softHyphen/>
              <w:t>ник. Параллелограмм, его свойства и признаки. Трапеция. Пря</w:t>
              <w:softHyphen/>
              <w:t>моугольник, ромб, квадрат, их свойства. Осевая и центральная симметрии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изучить наиболее важные виды четы</w:t>
              <w:softHyphen/>
              <w:t>рехугольников — параллелограмм, прямоугольник, ромб, квад</w:t>
              <w:softHyphen/>
              <w:t>рат, трапецию; дать представление о фигурах, обладающих осе</w:t>
              <w:softHyphen/>
              <w:t>вой или центральной симметрией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Доказательства большинства теорем данной темы и решения многих задач проводятся с помощью признаков равенства треугольников, поэтому, полезно их повторить, в начале изучения темы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лощад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both"/>
              <w:rPr/>
            </w:pPr>
            <w:r>
              <w:rPr/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сширить и углубить полученные в 5—6 классах представления обучающихся об измерении и вычисле</w:t>
              <w:softHyphen/>
              <w:t>нии площадей; вывести формулы площадей прямоугольника, па</w:t>
              <w:softHyphen/>
              <w:t>раллелограмма, треугольника, трапеции; доказать одну из глав</w:t>
              <w:softHyphen/>
              <w:t>ных теорем геометрии — теорему Пифагора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      <w:softHyphen/>
              <w:t>рата, обоснование которой не является обязательным для обучающихся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Нетрадиционной для школьного курса является теорема об от</w:t>
              <w:softHyphen/>
              <w:t>ношении площадей треугольников, имеющих по равному углу. Она позволяет в дальнейшем дать простое доказательство призна</w:t>
              <w:softHyphen/>
      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обные треугольник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Цель: ввести понятие подобных треугольни</w:t>
              <w:softHyphen/>
              <w:t>ков; рассмотреть признаки подобия треугольников и их применения; сделать первый шаг в освоении учащимися тригонометриче</w:t>
              <w:softHyphen/>
              <w:t>ского аппарата геометрии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Признаки подобия треугольников доказываются с помощью теоремы об отношении площадей треугольников, имеющих по равному углу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  Дается представление о методе подобия в задачах на построение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В заключение темы вводятся элементы тригонометрии — синус, косинус и тангенс острого угла прямоугольного треугольни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круж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both"/>
              <w:rPr/>
            </w:pPr>
            <w:r>
              <w:rPr/>
      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      </w:r>
            <w:r>
              <w:rPr>
                <w:i/>
                <w:iCs/>
              </w:rPr>
              <w:t xml:space="preserve"> </w:t>
            </w:r>
            <w:r>
              <w:rPr/>
              <w:t>и описанная окружности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      <w:softHyphen/>
              <w:t>чательными точками треугольника.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/>
      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/>
      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/>
              <w:t xml:space="preserve"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вторени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торение, обобщение и систематизация знаний, умений и навыков за курс геометрии 8 класса.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  </w:t>
      </w:r>
      <w:r>
        <w:rPr>
          <w:b/>
        </w:rPr>
        <w:t>Календарно-тематическое планирование уроков по геомет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по учебнику: Атанасян Л.С. Геометрия 7-9 классы: учебник для общеобразовательных организаций с приложением на электронном носителе.- М.: Просвещение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695"/>
        <w:gridCol w:w="569"/>
        <w:gridCol w:w="3117"/>
        <w:gridCol w:w="4110"/>
        <w:gridCol w:w="34"/>
        <w:gridCol w:w="249"/>
        <w:gridCol w:w="1026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1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7 класса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color w:val="000000"/>
              </w:rPr>
              <w:t>Повтор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теме: «Треугольник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треугольников по углам, сторонам.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лементы треугольник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знаки равенства тре</w:t>
              <w:softHyphen/>
              <w:t xml:space="preserve">угольников.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рямоугольный треугольник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классификацию треугольников по углам и сторонам; формулировку трех признаков равенства треугольников; свойства равнобедренного и прямо</w:t>
              <w:softHyphen/>
              <w:t>угольного треугольника. Уметь: применять вышеперечисленные факты при решении геометрических задач; находить стороны пря</w:t>
              <w:softHyphen/>
              <w:t>моугольного треугольника по теореме Пифагор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по теме «Соотношение между сторонами и углами треугольни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мма углов треугольника. Внешние углы треугольника. Признаки равенства прямоугольных треугольников. Задачи на постро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ть: решать задачи, опираясь на теорему о сумме улов треугольников; свойства внешнего у; признаки равнобедрен; решать несложные задачи на построение с использованием алгоритм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Четырехугольники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ногоуголь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ногоугольники. Выпуклые многоугольники. Сумма углов выпуклого многоуг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пределение многоугольника, формулы суммы углов выпуклого многоугольника.</w:t>
            </w:r>
          </w:p>
          <w:p>
            <w:pPr>
              <w:pStyle w:val="Style21"/>
              <w:jc w:val="both"/>
              <w:rPr/>
            </w:pPr>
            <w:r>
              <w:rPr/>
              <w:t>Уметь: распознавать на чертежах многоугольники и выпуклые многоугольники. Используя определени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 «Многоугольник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ногоугольники. Элементы многоуг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ть: формулу суммы углов многоугольника</w:t>
            </w:r>
          </w:p>
          <w:p>
            <w:pPr>
              <w:pStyle w:val="Style21"/>
              <w:rPr/>
            </w:pPr>
            <w:r>
              <w:rPr/>
              <w:t>Уметь: применять формулу суммы углов выпуклого многоугольника при нахождении элементов многоугольни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араллелограмм, его сво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араллелограмм, его св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пределение параллелограмма и его свойства</w:t>
            </w:r>
          </w:p>
          <w:p>
            <w:pPr>
              <w:pStyle w:val="Style21"/>
              <w:jc w:val="both"/>
              <w:rPr/>
            </w:pPr>
            <w:r>
              <w:rPr/>
              <w:t>Уметь: распознавать на чертежах среди четырехугольник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знаки параллелограм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и свойств и признаков параллелограмма.</w:t>
            </w:r>
          </w:p>
          <w:p>
            <w:pPr>
              <w:pStyle w:val="Style21"/>
              <w:jc w:val="both"/>
              <w:rPr/>
            </w:pPr>
            <w:r>
              <w:rPr/>
              <w:t>Уметь: доказывать, что данный четырехугольник является параллелограммо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араллелограмм, его свойства и призна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пределение признаки и свойства параллелограмма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Уметь: выполнять чертежи по условию задачи, находить углы и стороны параллелограмма, используя свойства углов и сторон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апе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рапеция. Средняя линия трапеции. Равнобедренная трапеция, ее свой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ть: определение трапеции, свойства равнобедренной трапеции.</w:t>
            </w:r>
          </w:p>
          <w:p>
            <w:pPr>
              <w:pStyle w:val="Style21"/>
              <w:jc w:val="both"/>
              <w:rPr/>
            </w:pPr>
            <w:r>
              <w:rPr/>
              <w:t>Уметь: распознавать трапецию, ее элементы, виды на чертежах, находить углы и стороны равнобедренной трапеции, используя ее свойств;  выполнять чертежи по условию задачи, и находить неизвестные элементы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орема Фале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орема Фал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теоремы Фалеса и основные этапы ее доказательства</w:t>
            </w:r>
          </w:p>
          <w:p>
            <w:pPr>
              <w:pStyle w:val="Style21"/>
              <w:jc w:val="both"/>
              <w:rPr/>
            </w:pPr>
            <w:r>
              <w:rPr/>
              <w:t>Уметь: применять теорему в процессе решения зада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дачи на постро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сновные типы задач на постро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меть: делить отрезок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, выполнять необходимые постро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ямоугольник, его элементы, сво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ямоугольник, его элементы, св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пределение прямоугольника, его элементы, свойства и признаки.</w:t>
            </w:r>
          </w:p>
          <w:p>
            <w:pPr>
              <w:pStyle w:val="Style21"/>
              <w:jc w:val="both"/>
              <w:rPr/>
            </w:pPr>
            <w:r>
              <w:rPr/>
              <w:t>Уметь: распознавать на чертежах, находить стороны, используя свойства углов и диагоналей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мб, квадр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нятие ромба квадрата. Свойства и призна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пределение видов параллелограмма.</w:t>
            </w:r>
          </w:p>
          <w:p>
            <w:pPr>
              <w:pStyle w:val="Style21"/>
              <w:jc w:val="both"/>
              <w:rPr/>
            </w:pPr>
            <w:r>
              <w:rPr/>
              <w:t>Уметь: распознавать и изображать ромб. Квадрат, находить стороны и углы, используя свойств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евая и центральная симметрия как свойство геометрических фиг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виды симметрии в многоугольниках.</w:t>
            </w:r>
          </w:p>
          <w:p>
            <w:pPr>
              <w:pStyle w:val="Style21"/>
              <w:jc w:val="both"/>
              <w:rPr/>
            </w:pPr>
            <w:r>
              <w:rPr/>
              <w:t>Уметь: строить симметричные точки и распознавать фигуры, обладающие осевой и центральной симметрией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 «Прямоугольник, ромб, квадра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ямоугольник, ромб, квадрат. Свойства и призна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пределение, свойства и признаки, прямоугольника, ромба, квадрата.</w:t>
            </w:r>
          </w:p>
          <w:p>
            <w:pPr>
              <w:pStyle w:val="Style21"/>
              <w:jc w:val="both"/>
              <w:rPr/>
            </w:pPr>
            <w:r>
              <w:rPr/>
              <w:t>Уметь: выполнять чертеж по условию задачи, применять признаки при решении задач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Четырехугольники: элементы. Свойства, призна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и определений, свойств и признаков.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стороны квадрата, если известны части сторон, используя свойства прямоугольного треугольни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нтрольная работа №1 по теме «Четырехугольник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ойства и признаки прямоугольника, трапеции. Ромба, параллел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: находить в прямоугольнике угол между диагоналями, используя свойство диагоналей, углы в прямоугольной или равнобедренной трапеции, используя свойства трапеции, стороны параллелограмм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лощадь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многоуг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е о площади. Равносоставленные и равновеликие фигуры. Свойства площадей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ть: представление о способе измерения площади многоугольника, свойства площадей.</w:t>
            </w:r>
          </w:p>
          <w:p>
            <w:pPr>
              <w:pStyle w:val="Style21"/>
              <w:rPr/>
            </w:pPr>
            <w:r>
              <w:rPr/>
              <w:t>Уметь: вычислять площадь квадрат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прямоуг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18"/>
              </w:rPr>
            </w:pPr>
            <w:r>
              <w:rPr>
                <w:szCs w:val="18"/>
              </w:rPr>
              <w:t>Площадь прямоугольни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18"/>
              </w:rPr>
            </w:pPr>
            <w:r>
              <w:rPr>
                <w:szCs w:val="18"/>
              </w:rPr>
              <w:t>Знать: формулу площади прямоугольника.</w:t>
            </w:r>
          </w:p>
          <w:p>
            <w:pPr>
              <w:pStyle w:val="Style21"/>
              <w:jc w:val="both"/>
              <w:rPr>
                <w:szCs w:val="18"/>
              </w:rPr>
            </w:pPr>
            <w:r>
              <w:rPr>
                <w:szCs w:val="18"/>
              </w:rPr>
              <w:t>Уметь: находить площадь прямоугольника, используя формулу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параллелограм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параллелограмм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у вычисления площади параллелограмм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 «Площадь параллелограмм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параллелограмм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ть: выводить формулу площади параллелограмма и находить площадь параллелограмма, используя формулу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треуг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ормула площади треугольни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у площади треугольника</w:t>
            </w:r>
          </w:p>
          <w:p>
            <w:pPr>
              <w:pStyle w:val="Style21"/>
              <w:jc w:val="both"/>
              <w:rPr/>
            </w:pPr>
            <w:r>
              <w:rPr/>
              <w:t>Уметь: доказывать теорему о площади треугольника. Вычислять площадь треугольника, используя формул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треуг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ощадь треугольника. Теорема об отношении площадей треугольников, имеющих по равному углу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теоремы об отношении площадей треугольников, имеющих по равному углу.</w:t>
            </w:r>
          </w:p>
          <w:p>
            <w:pPr>
              <w:pStyle w:val="Style21"/>
              <w:jc w:val="both"/>
              <w:rPr/>
            </w:pPr>
            <w:r>
              <w:rPr/>
              <w:t>Уметь: доказывать теорему и применять ее для решения зада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трапеции Площадь трапе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орема о площади трапеции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ормула площади трапеци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теоремы о площади трапеции и этапы ее доказательства.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площадь трапеции, используя формул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. Решение задач по теме «Площад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а площадей: прямоугольника. треугольника, параллелограмма, трапеци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Знать и уметь: применять формулы площадей при решении задач. </w:t>
            </w:r>
          </w:p>
          <w:p>
            <w:pPr>
              <w:pStyle w:val="Style21"/>
              <w:jc w:val="both"/>
              <w:rPr/>
            </w:pPr>
            <w:r>
              <w:rPr/>
              <w:t>Уметь: решать задачи на вычисление площадей.</w:t>
            </w:r>
          </w:p>
          <w:p>
            <w:pPr>
              <w:pStyle w:val="Style21"/>
              <w:jc w:val="both"/>
              <w:rPr/>
            </w:pPr>
            <w:r>
              <w:rPr/>
              <w:t>Знать и уметь: выводить формулы площадей параллелограмма, трапеции, треугольника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орема Пифаг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Теорема Пифагор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теоремы Пифагора, основные этапы ее доказательства.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стороны треугольника, используя теорему Пифагора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теоремы, обратной теореме Пифагора.</w:t>
            </w:r>
          </w:p>
          <w:p>
            <w:pPr>
              <w:pStyle w:val="Style21"/>
              <w:jc w:val="both"/>
              <w:rPr/>
            </w:pPr>
            <w:r>
              <w:rPr/>
              <w:t>Уметь: доказывать и применять при решении задач теорем обратную теореме Пифагор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 по теме «Теорема Пифагора. Теорема, обратная теореме Пифагор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менение теоремы Пифагора и теоремы, обратной теореме Пифагора, при решении задач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и теоремы Пифагора и ей обратной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Уметь: выполнять чертеж по условию задачи.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 по теме «Теорема Пифагора. Теорема, обратная теореме Пифагор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ходить элементы треугольника, используя теорему Пифагора, определять вид треугольника. Используя теорему обратную теореме Пифагор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Площад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ормулы вычисления площадей параллелограмма, трапеции. Теорема Пифагора и ей обратная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.Уметь: находить площадь треугольника по известной стороне и высоте, проведенной к ней. Находить элементы прямоугольного треугольника. Используя теорему Пифагора. Находить площадь и периметр ромба по его диагоналям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 w:cs="Calibri"/>
                <w:color w:val="000000"/>
                <w:spacing w:val="-1"/>
              </w:rPr>
            </w:pP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>Подобные треугольники (18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обия треугольников. Коэффициент подобия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пределение пропорциональных отрезков подобных треугольников, свойство биссектрисы треугольника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пределение площадей подобных фиг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язь между площади подобных фигур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теоремы об отношении площадей подобных треугольников.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отношения площадей, составлять уравнения, исходя из условия задач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первого признака подобия треугольников, основные этапы его доказательства</w:t>
            </w:r>
          </w:p>
          <w:p>
            <w:pPr>
              <w:pStyle w:val="Style21"/>
              <w:jc w:val="both"/>
              <w:rPr/>
            </w:pPr>
            <w:r>
              <w:rPr/>
              <w:t>Уметь: доказывать и применять при решении задачи первый признак подобия треугольников, выполнять чертеж по условию задачи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 «Первый признак подобия треугольник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торой признак подобия треугольников. Третий признак подобия треуголь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торой и третий признаки подобия треугольников Применение признаков подобия треугольников при решении задач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и второго и третьего признаков подобия треугольников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Уметь: проводить доказательства признаков, применять их при решении задач. </w:t>
            </w:r>
          </w:p>
          <w:p>
            <w:pPr>
              <w:pStyle w:val="Style21"/>
              <w:jc w:val="both"/>
              <w:rPr/>
            </w:pPr>
            <w:r>
              <w:rPr/>
              <w:t>Уметь: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3 по теме «Признаки подобия треугольник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ть: находить стороны, углы. Отношения сторон, отношения периметров и площадей подобных треугольников, используя признаки подобия. Доказывать подобия треугольников, используя наиболее эффективные признаки подоб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редняя линия треугольника .Свойство меди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редняя линия треугольника 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Свойство  медианы треугольни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теоремы о средней линии треугольника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Уметь: проводить доказательство теоремы о средней линии треугольника, находить среднюю линию треугольника. </w:t>
            </w:r>
          </w:p>
          <w:p>
            <w:pPr>
              <w:pStyle w:val="Style21"/>
              <w:jc w:val="both"/>
              <w:rPr/>
            </w:pPr>
            <w:r>
              <w:rPr/>
              <w:t>Знать: формулировку свойства медианы треугольника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элементы треугольника, используя свойство медиан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реднее пропорциональное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понятие среднего пропорционального, свойство высоты прямоугольного треугольника, проведенной из вершины прямого угла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. Знать: теоремы о пропорциональности отрезков в прямоугольном треугольнике.</w:t>
            </w:r>
          </w:p>
          <w:p>
            <w:pPr>
              <w:pStyle w:val="Style21"/>
              <w:jc w:val="both"/>
              <w:rPr/>
            </w:pPr>
            <w:r>
              <w:rPr/>
              <w:t>Уметь: использовать теоремы при решении зада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ение подобных треугольников в измерительных работах на местност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как находить расстояние до недоступной точки</w:t>
            </w:r>
          </w:p>
          <w:p>
            <w:pPr>
              <w:pStyle w:val="Style21"/>
              <w:jc w:val="both"/>
              <w:rPr/>
            </w:pPr>
            <w:r>
              <w:rPr/>
              <w:t>Уметь: использовать подобие треугольников в измерительных работах на местности, описывать реальные ситуации на языке геометрии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дачи на постро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на построение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этапы построения</w:t>
            </w:r>
          </w:p>
          <w:p>
            <w:pPr>
              <w:pStyle w:val="Style21"/>
              <w:jc w:val="both"/>
              <w:rPr/>
            </w:pPr>
            <w:r>
              <w:rPr/>
              <w:t>Уметь: строить биссектрису, высоту, медиану треугольника; угол равный данному, прямую параллельную данно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дачи на построение методом подобных треуголь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 подоб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метод подобия</w:t>
            </w:r>
          </w:p>
          <w:p>
            <w:pPr>
              <w:pStyle w:val="Style21"/>
              <w:jc w:val="both"/>
              <w:rPr/>
            </w:pPr>
            <w:r>
              <w:rPr/>
              <w:t>Уметь: применять метод подобия при решении задач на построени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ешение зада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орциональные отрезк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 ,уметь, решать задачи по тем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е синуса, косинуса, тангенса острого угла прямоугольного треугольника.</w:t>
            </w:r>
          </w:p>
          <w:p>
            <w:pPr>
              <w:pStyle w:val="Style21"/>
              <w:rPr/>
            </w:pPr>
            <w:r>
              <w:rPr/>
              <w:t>Основное тригонометрическое тождество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понятие синуса, косинуса и тангенса острого угла прямоугольного треугольника. Основное тригонометрическое тождество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значения одной из тригонометрических функции по значению друго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начение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1"/>
              </w:rPr>
              <w:t>Синус, косинус, тангенс углов 30</w:t>
            </w:r>
            <w:r>
              <w:rPr>
                <w:color w:val="000000"/>
                <w:spacing w:val="-1"/>
                <w:vertAlign w:val="superscript"/>
              </w:rPr>
              <w:t>0</w:t>
            </w:r>
            <w:r>
              <w:rPr>
                <w:color w:val="000000"/>
                <w:spacing w:val="-1"/>
              </w:rPr>
              <w:t>, 45</w:t>
            </w:r>
            <w:r>
              <w:rPr>
                <w:color w:val="000000"/>
                <w:spacing w:val="-1"/>
                <w:vertAlign w:val="superscript"/>
              </w:rPr>
              <w:t>0</w:t>
            </w:r>
            <w:r>
              <w:rPr>
                <w:color w:val="000000"/>
                <w:spacing w:val="-1"/>
              </w:rPr>
              <w:t>, 60</w:t>
            </w:r>
            <w:r>
              <w:rPr>
                <w:color w:val="000000"/>
                <w:spacing w:val="-1"/>
                <w:vertAlign w:val="superscript"/>
              </w:rPr>
              <w:t>0</w:t>
            </w:r>
            <w:r>
              <w:rPr>
                <w:color w:val="000000"/>
                <w:spacing w:val="-1"/>
              </w:rPr>
              <w:t>, 90</w:t>
            </w:r>
            <w:r>
              <w:rPr>
                <w:color w:val="000000"/>
                <w:spacing w:val="-1"/>
                <w:vertAlign w:val="superscript"/>
              </w:rPr>
              <w:t>0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</w:t>
            </w:r>
            <w:r>
              <w:rPr>
                <w:color w:val="000000"/>
                <w:spacing w:val="-1"/>
              </w:rPr>
              <w:t xml:space="preserve"> значение синуса, косинуса, тангенса для  углов 30</w:t>
            </w:r>
            <w:r>
              <w:rPr>
                <w:color w:val="000000"/>
                <w:spacing w:val="-1"/>
                <w:vertAlign w:val="superscript"/>
              </w:rPr>
              <w:t>0</w:t>
            </w:r>
            <w:r>
              <w:rPr>
                <w:color w:val="000000"/>
                <w:spacing w:val="-1"/>
              </w:rPr>
              <w:t>, 45</w:t>
            </w:r>
            <w:r>
              <w:rPr>
                <w:color w:val="000000"/>
                <w:spacing w:val="-1"/>
                <w:vertAlign w:val="superscript"/>
              </w:rPr>
              <w:t>0</w:t>
            </w:r>
            <w:r>
              <w:rPr>
                <w:color w:val="000000"/>
                <w:spacing w:val="-1"/>
              </w:rPr>
              <w:t>, 60</w:t>
            </w:r>
            <w:r>
              <w:rPr>
                <w:color w:val="000000"/>
                <w:spacing w:val="-1"/>
                <w:vertAlign w:val="superscript"/>
              </w:rPr>
              <w:t>0</w:t>
            </w:r>
            <w:r>
              <w:rPr>
                <w:color w:val="000000"/>
                <w:spacing w:val="-1"/>
              </w:rPr>
              <w:t>, 90</w:t>
            </w:r>
            <w:r>
              <w:rPr>
                <w:color w:val="000000"/>
                <w:spacing w:val="-1"/>
                <w:vertAlign w:val="superscript"/>
              </w:rPr>
              <w:t>0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/>
              <w:t>Уметь: определять значение синуса, косинуса, тангенса по заданному значению угло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отношение между сторонами и углами прямоугольного треугольника Решение задач по теме «Подобия треугольников и соотношений между сторона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шение прямоугольных треугольников </w:t>
            </w:r>
          </w:p>
          <w:p>
            <w:pPr>
              <w:pStyle w:val="Style21"/>
              <w:rPr/>
            </w:pPr>
            <w:r>
              <w:rPr/>
              <w:t>Задачи на применение подобия треугольников и соотношений между сторонами угла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соотношения между сторонами и углами прямоугольного треугольника</w:t>
            </w:r>
          </w:p>
          <w:p>
            <w:pPr>
              <w:pStyle w:val="Style21"/>
              <w:jc w:val="both"/>
              <w:rPr/>
            </w:pPr>
            <w:r>
              <w:rPr/>
              <w:t>Уметь: решать прямоугольные треугольники, используя определение синуса, косинуса, тангенса острого  угла.</w:t>
            </w:r>
          </w:p>
          <w:p>
            <w:pPr>
              <w:pStyle w:val="Style21"/>
              <w:jc w:val="both"/>
              <w:rPr/>
            </w:pPr>
            <w:r>
              <w:rPr/>
              <w:t>Знать: применять теорию подобия треугольников, соотношения между сторонами и углами прямоугольного треугольника при решении задач</w:t>
            </w:r>
          </w:p>
          <w:p>
            <w:pPr>
              <w:pStyle w:val="Style21"/>
              <w:jc w:val="both"/>
              <w:rPr/>
            </w:pPr>
            <w:r>
              <w:rPr/>
              <w:t>Уметь: выполнять чертеж по условию задачи, решать геометрические задачи с использованием тригонометри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Контрольная работа № 4 по теме «Применение подобия треугольников, соотношения между сторонами и углами прямоугольного треугольни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яя линия треугольника. Свойство медианы треугольника. Соотношения между сторонами и углами прямоугольного треугольни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ть: находить стороны треугольника по отношению средних линий и периметру. Решать прямоугольный треугольник, используя соотношения между сторонами и углами. Находить стороны треугольника. Используя свойство точки пересечения медиа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 (1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случай взаимного расположения прямой и окружности.</w:t>
            </w:r>
          </w:p>
          <w:p>
            <w:pPr>
              <w:pStyle w:val="Style21"/>
              <w:rPr/>
            </w:pPr>
            <w:r>
              <w:rPr/>
              <w:t>Уметь: определять взаимное расположение прямой и окружности, выполнять чертеж по условию задачи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сательная к окруж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сательная и секущая к окружности. Точка каса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понятие касательной, точек касания, свойство касательной и ее признак.</w:t>
            </w:r>
          </w:p>
          <w:p>
            <w:pPr>
              <w:pStyle w:val="Style21"/>
              <w:jc w:val="both"/>
              <w:rPr/>
            </w:pPr>
            <w:r>
              <w:rPr/>
              <w:t>Уметь: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по теме "Касательная к окружно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сательная и секущая к окружности. Равенство отрезков касательных, проведенных из одной точки. Свойство касательной и ее призна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взаимное расположение прямой и окружности; формулировку свойства касательной о ее перпендикулярности радиусу; формулировку свойства отрезков касательных, проведенных из одной точки;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радиус окружности, проведенной в точку касания, по касательной и наоборо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Центральный уг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ьные и вписанные углы. Градусная мера дуги окружност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понятие градусной меры дуги окружности, понятие центрального угла.</w:t>
            </w:r>
          </w:p>
          <w:p>
            <w:pPr>
              <w:pStyle w:val="Style21"/>
              <w:jc w:val="both"/>
              <w:rPr/>
            </w:pPr>
            <w:r>
              <w:rPr/>
              <w:t>Уметь: решать простейшие задачи на вычисление градусной меры  дуги окружности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орема  о вписанном угл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е вписанного угла. Теорема о вписанном угле и следствия из нее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определение вписанного угла, теорему о вписанном угле и следствие из нее.</w:t>
            </w:r>
          </w:p>
          <w:p>
            <w:pPr>
              <w:pStyle w:val="Style21"/>
              <w:jc w:val="both"/>
              <w:rPr/>
            </w:pPr>
            <w:r>
              <w:rPr/>
              <w:t>Уметь: распознавать на чертежах вписанные углы, находить величину вписанного угла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орема об отрезках пересекающих хорд. Решение задач по теме «Центральные и вписанные угл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орема об отрезках пересекающихся хорд Центральные и вписанные углы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Знать: формулировку теоремы, уметь доказывать и применять ее при решении задач, выполнять чертеж по условию задачи </w:t>
            </w:r>
          </w:p>
          <w:p>
            <w:pPr>
              <w:pStyle w:val="Style21"/>
              <w:jc w:val="both"/>
              <w:rPr/>
            </w:pPr>
            <w:r>
              <w:rPr/>
              <w:t>Знать: формулировки определений вписанного и центрального углов, теоремы об отрезках пересекающихся хорд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величину центрального и вписанного угла</w:t>
            </w:r>
          </w:p>
          <w:p>
            <w:pPr>
              <w:pStyle w:val="Style21"/>
              <w:jc w:val="both"/>
              <w:rPr/>
            </w:pPr>
            <w:r>
              <w:rPr/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войство биссектрисы уг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орема о свойстве биссектрисы угл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ормулировку теоремы о свойстве равноудаленности каждой точки биссектрисы угла и этапы ее доказательства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элементы треугольника, используя свойство биссектрисы; выполнять чертеж по условию задачи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ерединный перпендикуля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е серединного перпендикуляра. Теорема о серединном перпендикуляре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Знать: понятие серединного перпендикуляра, формулировку теоремы о серединном  перпендикуляре. </w:t>
            </w:r>
          </w:p>
          <w:p>
            <w:pPr>
              <w:pStyle w:val="Style21"/>
              <w:jc w:val="both"/>
              <w:rPr/>
            </w:pPr>
            <w:r>
              <w:rPr/>
              <w:t>Уметь: доказывать и применять теорему для решения задач на нахождение элементов треугольника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орема о точке пересечения высот треугольника. Четыре замечательные точки треугольни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четыре замечательные точки треугольника, формулировку теоремы о пересечении высот треугольника.</w:t>
            </w:r>
          </w:p>
          <w:p>
            <w:pPr>
              <w:pStyle w:val="Style21"/>
              <w:jc w:val="both"/>
              <w:rPr/>
            </w:pPr>
            <w:r>
              <w:rPr/>
              <w:t>Уметь: находить элементы треугольника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писанная окруж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е вписанной окружности. Теорема об окружности, вписанной в треугольни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понятие вписанной окружности, теорему об окружности, вписанной в треугольник.</w:t>
            </w:r>
          </w:p>
          <w:p>
            <w:pPr>
              <w:pStyle w:val="Style21"/>
              <w:jc w:val="both"/>
              <w:rPr/>
            </w:pPr>
            <w:r>
              <w:rPr/>
              <w:t>Уметь: распознавать на чертежах вписанные окружности, находить элементы треугольника, используя свойства вписанной окружности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орема о свойстве описанного четырехугольни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теорему о свойстве описанного четырехугольника и этапы ее доказательства.</w:t>
            </w:r>
          </w:p>
          <w:p>
            <w:pPr>
              <w:pStyle w:val="Style21"/>
              <w:jc w:val="both"/>
              <w:rPr/>
            </w:pPr>
            <w:r>
              <w:rPr/>
              <w:t>Уметь: применять свойство описанного четырехугольника при решении задач, выполнять чертеж п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 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во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санная окружность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ловию задач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426" w:right="1701" w:gutter="0" w:header="0" w:top="426" w:footer="36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before="0" w:after="0"/>
        <w:contextualSpacing/>
        <w:rPr/>
      </w:pPr>
      <w:r>
        <w:rPr>
          <w:b/>
          <w:bCs/>
        </w:rPr>
        <w:t>Учебно-методическое обеспечение образовательного процес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Программа общеобразовательных учреждений. Геометрия. 7-9 классы. Составитель Бурмистрова  Т.А. Авторы программы Л.С. Атанасян, В.Ф. Бутузов, С.Б. Кадомцев, Э.Г. Позняк, И.И. Юдина 3-е изд. М.: Просвещение, 2018.</w:t>
      </w:r>
      <w:r>
        <w:rPr>
          <w:sz w:val="24"/>
          <w:szCs w:val="24"/>
        </w:rPr>
        <w:t xml:space="preserve"> Геометрия, 7-9: учебник для общеобразоват. учреждений / Л. С. Атанасян, В. Ф. Бутузов, С. Б. Кадомцев и др. М.: Просвещение, 383 -2014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ометрия 7 - 9 классы. Учебник для  образовательных учреждений с прилож</w:t>
      </w:r>
      <w:bookmarkStart w:id="0" w:name="_GoBack"/>
      <w:bookmarkEnd w:id="0"/>
      <w:r>
        <w:rPr>
          <w:color w:val="000000"/>
          <w:sz w:val="24"/>
          <w:szCs w:val="24"/>
        </w:rPr>
        <w:t xml:space="preserve">. на 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/ Л. С. Атанасян, В. Ф. Бутузов, С. Б. Кадомцев – М. Просвещение, 2018.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Изучение геометрии в 7, 8, 9 классах: Метод. Рекомендации к учеб.: Кн. для учителя / Атанасян Л.С., Бутузов В.Ф., Глазков Ю.А. и др. – 7-е изд. – М.: Просвещение, 2018. 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я. 7-9 классы. Самостоятельные и контрольные работы к учебнику Л.С. Атанасяна:      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материалы по геометрии для 8 классН,Б.  Мельников, Г.А. Захаров М: Просвещение 2017г  </w:t>
      </w:r>
    </w:p>
    <w:p>
      <w:pPr>
        <w:pStyle w:val="Style21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Используемые ИНТЕТНЕТ-ресурсы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v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pro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sectPr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EB90827D756711992868757C5CAAAD2C0809A93D96131268EB1B8C5785B9CCA4DF4CE3C495F81pFh4D" TargetMode="External"/><Relationship Id="rId3" Type="http://schemas.openxmlformats.org/officeDocument/2006/relationships/hyperlink" Target="consultantplus://offline/ref=A47EB90827D756711992868757C5CAAAD2CE869F93D86131268EB1B8C5785B9CCA4DF4CE3C495F81pFh4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mathvaz.ru/rprogram.php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08:00Z</dcterms:created>
  <dc:creator>XP GAME 2009</dc:creator>
  <dc:description/>
  <cp:keywords/>
  <dc:language>en-US</dc:language>
  <cp:lastModifiedBy>Comp</cp:lastModifiedBy>
  <cp:lastPrinted>2020-01-06T23:33:00Z</cp:lastPrinted>
  <dcterms:modified xsi:type="dcterms:W3CDTF">2020-03-03T18:12:00Z</dcterms:modified>
  <cp:revision>4</cp:revision>
  <dc:subject/>
  <dc:title>Муниципальное казенное общеобразовательное учреждение</dc:title>
</cp:coreProperties>
</file>