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 xml:space="preserve">            </w:t>
      </w:r>
    </w:p>
    <w:p>
      <w:pPr>
        <w:pStyle w:val="Style15"/>
        <w:spacing w:before="0" w:after="150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 xml:space="preserve">               </w:t>
      </w:r>
      <w:r>
        <w:rPr>
          <w:b/>
          <w:bCs/>
          <w:color w:val="000000"/>
          <w:sz w:val="44"/>
          <w:szCs w:val="28"/>
        </w:rPr>
        <w:t xml:space="preserve">Пояснительная записка                                                                                                     </w:t>
      </w:r>
    </w:p>
    <w:p>
      <w:pPr>
        <w:pStyle w:val="Style15"/>
        <w:spacing w:before="0" w:after="150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чебнику 9 класса « Даргинская литература» авторами являются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Б.И.Алиев.  Ж. Юсупов., М.Р. Багоммедов. Издателбство НИИ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педагогики» 2003.г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чая программа по литературе для 9 класса составлена в соответствии с основными положения</w:t>
        <w:softHyphen/>
        <w:t>ми Федерального государственного образовательно</w:t>
        <w:softHyphen/>
        <w:t>го стандарта основного общего образования второго поколения, на основе примерной Программы ос</w:t>
        <w:softHyphen/>
        <w:t xml:space="preserve">новного общего образования 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тературы в основной школе направ</w:t>
        <w:softHyphen/>
        <w:t>лено на достижение следующих 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, общерос</w:t>
        <w:softHyphen/>
        <w:t>сийским гражданским сознанием, чувством патриотизм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ижение учащимися вершинных произве</w:t>
        <w:softHyphen/>
        <w:t>дений отечественной и мировой литературы, их чтение и анализ, основанный на понима</w:t>
        <w:softHyphen/>
        <w:t>нии образной природы искусства слова, опи</w:t>
        <w:softHyphen/>
        <w:t>рающийся на принципы единства художест</w:t>
        <w:softHyphen/>
        <w:t>венной формы и содержания, связи искусства с жизнью, историзм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возможными алгоритмами по</w:t>
        <w:softHyphen/>
        <w:t>стижения смыслов, заложенных в художе</w:t>
        <w:softHyphen/>
        <w:t>ст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 xml:space="preserve">чевом самосовершенствовании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стижение поставленных целей при разработке и реализации образовательным учреждением основ</w:t>
        <w:softHyphen/>
        <w:t>ной образовательной программы основного общего образования предусматривает </w:t>
      </w:r>
      <w:r>
        <w:rPr>
          <w:b/>
          <w:bCs/>
          <w:color w:val="000000"/>
          <w:sz w:val="28"/>
          <w:szCs w:val="28"/>
        </w:rPr>
        <w:t>решение следующих основных задач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</w:t>
        <w:softHyphen/>
        <w:t>ко на знаниях, но и на соответствующем культурном уровне развития личности, со</w:t>
        <w:softHyphen/>
        <w:t>зданию необходимых условий для ее само</w:t>
        <w:softHyphen/>
        <w:t>реализаци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„ • </w:t>
      </w:r>
      <w:r>
        <w:rPr>
          <w:color w:val="000000"/>
          <w:sz w:val="28"/>
          <w:szCs w:val="28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</w:t>
        <w:softHyphen/>
        <w:t>фессионального состав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</w:t>
        <w:softHyphen/>
        <w:t>ход к стратегии социального проектирова</w:t>
        <w:softHyphen/>
        <w:t>ния и конструирования на основе разработ</w:t>
        <w:softHyphen/>
        <w:t>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>ченными возможностями здоровь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Курс литературы опирается на следующие </w:t>
      </w:r>
      <w:r>
        <w:rPr>
          <w:b/>
          <w:bCs/>
          <w:color w:val="000000"/>
          <w:sz w:val="28"/>
          <w:szCs w:val="28"/>
        </w:rPr>
        <w:t>виды деятельност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зительное чтение художественного текст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учивание наизусть стихотворных и прозаи</w:t>
        <w:softHyphen/>
        <w:t>ческих текстов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интерпретация произвед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планов и написание отзывов о произведениях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писание сочинений по литературным произ</w:t>
        <w:softHyphen/>
        <w:t>ведениям и на основе жизненных впечатлен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ая и коллективная проектная деятельность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БЩАЯ ХАРАКТЕРИСТИКА ПРЕДМЕТА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одной речью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Специфика учебного предмета «Даргинская 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Курс литературы в 9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Style15"/>
        <w:spacing w:before="0" w:after="150"/>
        <w:ind w:right="141" w:hanging="0"/>
        <w:jc w:val="both"/>
        <w:rPr/>
      </w:pPr>
      <w:r>
        <w:rPr>
          <w:color w:val="000000"/>
          <w:sz w:val="28"/>
          <w:szCs w:val="28"/>
        </w:rPr>
        <w:t>Содержание курса в 9 классе включает в себя произведения  даргинской  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ргинская и Дагестанская литература второй половины 20 век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гестанская литература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В первой части  дае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выделены часы на развитие речи, на уроки внеклассного чтения, проектную деятельность учащихся и перечень внеклассного чтени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формирована с учётом психолого-педагогических особенностей развития </w:t>
      </w:r>
      <w:r>
        <w:rPr>
          <w:b/>
          <w:bCs/>
          <w:color w:val="000000"/>
          <w:sz w:val="28"/>
          <w:szCs w:val="28"/>
        </w:rPr>
        <w:t>девятиклассников</w:t>
      </w:r>
      <w:r>
        <w:rPr>
          <w:color w:val="000000"/>
          <w:sz w:val="28"/>
          <w:szCs w:val="28"/>
        </w:rPr>
        <w:t> и уровня их подготовленности. Рассчитан  на </w:t>
      </w:r>
      <w:r>
        <w:rPr>
          <w:b/>
          <w:bCs/>
          <w:color w:val="000000"/>
          <w:sz w:val="28"/>
          <w:szCs w:val="28"/>
        </w:rPr>
        <w:t>1 </w:t>
      </w:r>
      <w:r>
        <w:rPr>
          <w:color w:val="000000"/>
          <w:sz w:val="28"/>
          <w:szCs w:val="28"/>
        </w:rPr>
        <w:t>часа в неделю и составляет в полном объеме </w:t>
      </w:r>
      <w:r>
        <w:rPr>
          <w:b/>
          <w:bCs/>
          <w:color w:val="000000"/>
          <w:sz w:val="28"/>
          <w:szCs w:val="28"/>
        </w:rPr>
        <w:t>34 ч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учащимися следующих личностных, метапредметных и предметных результатов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художественно 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владение навыками адаптации к школе, к школьному коллективу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витие навыков сотрудничества с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ение способами решения проблем творческого и поискового характер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ние знаково-символических средств представления информации о книгах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,и составления текстов в устной и письменной формах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мение работать с разными видами текстов, находить характерные особенности научно -познавательных, учебных и художественных произведений. На практическом уровне овладеть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ев). Умение написать отзыв на прочитанное произведение;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 Общеучебные умения, навыки и способы деятельност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36"/>
          <w:szCs w:val="28"/>
        </w:rPr>
        <w:t xml:space="preserve">Учебно - тематическое  планирование по даргинской       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</w:rPr>
        <w:t xml:space="preserve">                            </w:t>
      </w:r>
      <w:r>
        <w:rPr>
          <w:b/>
          <w:color w:val="000000"/>
          <w:sz w:val="36"/>
          <w:szCs w:val="28"/>
        </w:rPr>
        <w:t>литературе 9 класс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.                                              кол-во часов            Р/Р        ВН/Ч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1Вводное слово                                            1                       ----       ---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2.Даргинская и Дагестанская литера-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 второй половины 20 века                   23                        3         1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3Дагестанская литература                           4                         1         1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 – МЕТОДИЧЕСК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. Ж. Юсупов  «Даргинская литература».2003.г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.Р.Багомедов. «Тесты даргинской литературы» для 5-9 классов 2002.г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.А.Магомедов «Поэтика дагестанской народной лирики».2005.г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. Кадибагомаев «Внеклассное чтение». 2004.г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.Р. «Изучение лирических произведений на уроках литературы»2010.г.              6.Ш.А. Ахмедович  «Даргиские и дагестанские тесты» для 8-11 классов.2014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«Карацанская средняя общеобразовательная школа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смотрена и обсуждена на заседании ШМО учителей филологов Протокол №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августа 2019 г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МО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Рабаданова М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ОВЕРЕНО: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УВР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Рашидов М. М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августа 2019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Магомедов Ш,Р,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» августа 2019.г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РАБОЧАЯ ПРОГРАММА  ПО  ДАРГИНСКОЙ ЛИТЕРАТУРЕ  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9  КЛАСС ( БАЗОВЫЙ УРОВЕНЬ)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Г. Ж. Юсупов, Б, Г, Алиев. М. Р,Багаммаев,  даргинская литература  9 класс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9 класс - 1 ч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бдуллаев Ш.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с. Карацан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6:00Z</dcterms:created>
  <dc:creator>1</dc:creator>
  <dc:description/>
  <cp:keywords/>
  <dc:language>en-US</dc:language>
  <cp:lastModifiedBy>1</cp:lastModifiedBy>
  <dcterms:modified xsi:type="dcterms:W3CDTF">2019-10-26T11:34:00Z</dcterms:modified>
  <cp:revision>13</cp:revision>
  <dc:subject/>
  <dc:title/>
</cp:coreProperties>
</file>