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                                                    </w:t>
      </w:r>
    </w:p>
    <w:p>
      <w:pPr>
        <w:pStyle w:val="Normal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учебному курсу «РОДНОЙ  ЯЗЫК» (ДАРГИНСКИЙ) разработана для обучения учащихся в 9 классе. В основе курса лежит положение федерального компонента государственного стандарта основного общего образования по родному языку.  Рабочая программа разработана на основе программы для общеобразовательных учреждений родной язык. 9 класс. Рабочую программу составил  учитель высшей категории Абдуллаев Шахбан Ахмедович  МКОУ « Карацанская СОШ». Авторы учебника «Родной язык» Мусаев М-С.М., Абдусаламов А.А. ООО «Издательство НИИ педагогики» 2005г. Программа определяет следующие цели:                                                                                                      1. формирование умений учащихся самостоятельно понимать выраженный в словесной форме идейно-художественный смысл произведений;                                                                                                                                2. применять в собственных высказываниях изученные приемы словесного содержания.                                                                                                                                  3.заложить основы знаний о видах и жанрах словесности.                                                              4. задачи курса  помочь школьникам изучить законы употребления языка, его лексические, фонетические, словообразовательные, грамматические средства, формы, своеобразие словесного выражения содержания в произведениях различных видов;                                                                                                                                              5 обучать умению самостоятельно постигать идейно-художественный смысл прочитанного через языковую ткань, идя от словесной организации к образу, сюжету, композиции, идее; учить осмысливать все компоненты содержания и формы, в взаимосвязи и воспринимать произведение как целостное явление искусство слова.                                                                                                                            6. учить использовать опыт изучения языка как материала словесности и различных видов произведений словесности для выражения собственных мыслей и чувств, учить творческому употреблению родного языка;                                    7. расширить и углубить знания текстов произведений родной художественной литературы. Рабочая программа по родному даргинскому языку представляет собой целостный документ, включающий 8 разделов: пояснительную записку; общую характеристику учебного предмета; описание места учебного предмета в учебном плане; личностные, предметные результаты освоения данного курса; содержание тем учебного курса; учебно-тематический план; описание учебно-методического и материально-технического обеспечения, планируемые результаты изучения предмета. Общая характеристика курса изучение родного даргинского языка и литературы – это изучение родной словесности.  Словесность – искусство слова, словесное творчество; совокупность произведений устной народной словесности и произведений, созданных писателями; наука о языке и литературе. Рассмотрение языка как материала словесности и произведения как явления искусства слова и есть специфический предмет изучения на уроках родного языка и родной литературы. Предлагаемая программа представляет необходимые сведения о словесности, основные приемы словесного выражения содержания. Программа соотносится с программами по родному языку и литературе, но родной язык  в ней изучается в аспекте употребления языка, а литература как явление искусства слова. 2 Программа курса в 9 классе представляет собой изучение основ словесности, базовых категорий искусства слова; вслед за этим программа. Программа носит теоретико-практический характер: каждый раздел программы содержит теоретические сведения и перечень умений, которыми должны овладеть учащиеся, а также некоторые виды работы над языком произведений. Место учебного предмета в учебном плане Рабочая программа рассчитана на изучение предмета в 9 классе – 68 ч, 2 часа в неделю. Личностные, метапредметные и предметные результаты освоения учебного предмета даргинский язык  Личностные результаты: 1) понимание даргинского языка и литературы как одной из основных национально -культурных ценностей даргин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2) осознание эстетической ценности даргинского языка и литературы; уважительное отношение к родному языку, гордость за него; потребность сохранить чистоту  языка как явления национальной культуры; стремление к речевому самосовершенствованию; 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Метапредметные результаты:                             1) владение всеми видами речевой деятельности: • адекватное понимание информации устного и письменного сообщения; • владение разными видами чтения; • адекватное восприятие на слух текстов разных стилей и жанров; • 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 • овладение приемами отбора и систематизации материала на определенную тему; умение вести самостоятельный поиск информации, ее анализ и отбор;       • умение сопоставлять и сравнивать речевые высказывания с точки зрения их содержания, стилистических особенностей и использованных языковых средств; •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• умение воспроизводить прослушанный или прочитанный текст с разной степенью сложности; • умение создавать устные и письменные тексты разных типов, стилей речи и жанров с учетом замысла адресата;   • способность свободно, правильно излагать свои мысли в устной и письменной форме; • владение разными видами текста монолога и диалога; • соблюдение в практике речевого общения основных орфоэпических, лексических, грамматических, стилистических норм современного даргинского литературного языка; соблюдение основных правил орфографии и пунктуации в процессе письменного общения; • способность участвовать в речевом общении, соблюдая нормы речевого этикета; 3 •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 • умение выступать перед аудиторией сверстников с небольшими сообщениями, докладами; 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. Предметные результаты: 1) представление об основных функциях языка, о роли родного языка как национального языка даргинского народа, как государственного языка Республики Дагестан. 2) понимание места родного языка и литературы в системе гуманитарных наук и его роли в образовании в целом; 3) усвоение основ научных знаний о родном языке и литературе; понимание взаимосвязи его уровней и единиц; 4) освоение базовых понятий словесности: стиль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; 5) овладение основными стилистическими ресурсами лексики и фразеологии даргинского 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6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 речью в объеме изученных произведений (в процессе беседы, сообщений, докладов и пр.). Использование на уроках  словарей (орфографических, орфоэпических, литературных, энциклопедических, мифологических, словарей) помогут учащимся лучше владеть  родным языком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РОДНОГО ЯЗЫКА 9 КЛАСС. 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ТОРЕНИЕ-------------------------------------------------------------     4ч  </w:t>
      </w:r>
    </w:p>
    <w:p>
      <w:pPr>
        <w:pStyle w:val="Normal"/>
        <w:ind w:left="567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ЖНОЕ ПРЕДЛОЖЕНИЕ----------------------------------------        3ч</w:t>
      </w:r>
    </w:p>
    <w:p>
      <w:pPr>
        <w:pStyle w:val="Normal"/>
        <w:ind w:left="567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СОЮЗНОЕ СЛОЖНОЕ ПРЕЛОЖЕНИЕ-------------------           3ч</w:t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ЛОЖНОПОДЧИНЕННЫЕ ПРЕЛОЖЕНИЕ     ---------------           22ч</w:t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АСПРОСТРАНЕННОЕ СЛОЖНОЕ ПРЕДЛОЖЕНИЕ ----------     4ч</w:t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ОВТОРЕНИЕ ------------------------------------------------------               8ч</w:t>
      </w:r>
    </w:p>
    <w:p>
      <w:pPr>
        <w:pStyle w:val="Normal"/>
        <w:ind w:right="4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РАЗВИТИЕ РЕЧИ    -----------------------------------------------               12ч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ЧЕБНО -ТЕМАТИЧЕСКОЕ ПЛАНИРОВАНИЕ ПО РОДНОМУ ЯЗЫКУ </w:t>
      </w:r>
      <w:r>
        <w:rPr>
          <w:rFonts w:cs="Times New Roman" w:ascii="Times New Roman" w:hAnsi="Times New Roman"/>
          <w:b/>
          <w:sz w:val="28"/>
          <w:szCs w:val="28"/>
        </w:rPr>
        <w:t xml:space="preserve">9кл.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л –во часов               Р/Р            Диктанты .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ение                                         4                      1                   1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союзное сложное предложение    3                      1                   --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ложное предложение                       7                      1                   --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ожноподчиненное предложение   28                    1                    1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ространенное сложное предл    4                      1                    --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вторение                                        10                    1                    -- 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витие речи                                    12                    -                     --    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-МЕТОДИЧЕСКОЕ ОБЕСПЕЧЕНИЕ. 9 КЛАСС.  </w:t>
      </w:r>
    </w:p>
    <w:p>
      <w:pPr>
        <w:pStyle w:val="Normal"/>
        <w:spacing w:lineRule="auto" w:line="24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. А. Абдусаламов,  М-С.М. Мусаев «Даргинский язык» 2005 г. Махачкала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. Гасанова «Практический курс даргинского языка» 2006 г. Махачкал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 А. Абдусаламов  «Даргинский язык» 2002 г. Махачкала,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. Ш. Алиев «Методика даргинского язык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42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 Багоммедов «Грамматические разборы даргинского языка» 2010 г. Махачкала.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«Карацанская средняя общеобразовательная школа»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85"/>
        <w:gridCol w:w="32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обсуждена на заседании ШМО учителей филологов Протокол №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МО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Рабаданова М.А.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августа 2019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А:</w:t>
            </w:r>
          </w:p>
          <w:p>
            <w:pPr>
              <w:pStyle w:val="Normal"/>
              <w:spacing w:lineRule="auto" w:line="240" w:before="0" w:after="0"/>
              <w:ind w:left="-108" w:right="-84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069" w:leader="none"/>
              </w:tabs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Рашидов М.М.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августа 2019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Магомедов Ш.Р.</w:t>
            </w:r>
          </w:p>
          <w:p>
            <w:pPr>
              <w:pStyle w:val="Normal"/>
              <w:spacing w:lineRule="auto" w:line="240" w:before="0" w:after="0"/>
              <w:ind w:left="-132" w:firstLine="1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8» августа 2019 г.</w:t>
            </w:r>
          </w:p>
        </w:tc>
      </w:tr>
    </w:tbl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родному языку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класс (базовый уровень)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ик: М-С.М. Мусаев «Родной язык» 9 класс.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часов – 2 часа.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 Абдуллаев Ш.А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шая квалификационная категория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рацан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3:00Z</dcterms:created>
  <dc:creator>1</dc:creator>
  <dc:description/>
  <cp:keywords/>
  <dc:language>en-US</dc:language>
  <cp:lastModifiedBy>1</cp:lastModifiedBy>
  <dcterms:modified xsi:type="dcterms:W3CDTF">2019-10-10T17:13:00Z</dcterms:modified>
  <cp:revision>22</cp:revision>
  <dc:subject/>
  <dc:title/>
</cp:coreProperties>
</file>