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АЛЕНДАРНО – ТЕМАТИЧЕСКОЕ ПЛАНИРОВАНИЕ</w:t>
      </w:r>
    </w:p>
    <w:p>
      <w:pPr>
        <w:pStyle w:val="Normal"/>
        <w:rPr/>
      </w:pPr>
      <w:r>
        <w:rPr>
          <w:sz w:val="28"/>
          <w:szCs w:val="28"/>
        </w:rPr>
        <w:t>по родной литературе 5 класса по учебному плану  №2. 35ч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УСТНОЕ НАРОДНОЕ ТВОРЧЕСТВ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Клятва старого кота»                                                                                  1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 Морской конь»                                                                                            1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Ум девочки»                                                                                                   1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/Р. Выразительное чтение рассказов писателей Дагестана.             1ч.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говорки и пословицы                                                                                1ч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4"/>
          <w:szCs w:val="24"/>
        </w:rPr>
        <w:t>ДАРГИНСКИЕ  И ДАГЕСТАНСКИЕ СКАЗ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6. «Смерть Бабы- яги».                                                                                       1ч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7. «Сундук бабушки»                                                                                         1ч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4"/>
          <w:szCs w:val="24"/>
        </w:rPr>
        <w:t>ДАГЕСТАНСКАЯ ЛИТЕРАТУРА  ВЕК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8"/>
          <w:szCs w:val="28"/>
        </w:rPr>
        <w:t>8.М Ахмед «Пусть пропадёт этот мир»                                                       1 ч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4"/>
          <w:szCs w:val="24"/>
        </w:rPr>
        <w:t>ДАГЕСТАНСКАЯ ЛИТЕРАТУРА В 19 ВЕК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8"/>
          <w:szCs w:val="28"/>
        </w:rPr>
        <w:t>9.К Саид «Позор Мурсалхану», «Пой певец»                                              1ч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>ДАГЕСТАНСКАЯ ЛИТЕРАТУРА  20  СТОЛЕТИЯ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8"/>
          <w:szCs w:val="28"/>
        </w:rPr>
        <w:t>10. А Иминагаев «Просьба  мажаллийских  бедняков»                                 1ч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.  Абдуллаев « Лето»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Р. Рашидов « Холод пришел в моем селе»,(наизусть часть) «Песня о малньком герое», «Молодые моей страны», «Сметь певца»                          3ч.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2.Р/Р, Составление плана прочитанного текста                                            1ч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3.ВН/ЧТ. З Зулпукаров «В Урагане»                                                                  1ч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4.М. Гамидов «Молодые жнецы»                                                                     1ч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5.С. Рабаданов «Дорогая мама», «Пузырь  любить хвалу»  (наизусть)   1ч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6. Р/Р.  Умей беречь родную природу                                                                1ч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7. ВН/ЧТ  А Абубакар « Я медведь»                                                                    1с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18.  Г. Наврузов « Мой ягненок».                                                                       2ч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9.Р. Багамаев « Ястреб»                                                                                        1ч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0. Г. Алиев «Летние вечеринки»                                                                         1ч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21.Г. Багандов «Обычаи горцев» (наизусть)                                                      1ч.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2.А. Гази «Баллада о матери»                                                                              1ч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3. Г. Юсупов «Телевизор»                                                                                      1ч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4.А. Абдулманапова «Осень». К. Алиев « Праздник борозды»                  1ч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5.Р/Р. Составить рассказ о матери                                                                       1ч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26.ВН/ЧТ  С . Абдуллаев  «Жизнь семьи Запира»                                             1ч.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4"/>
          <w:szCs w:val="24"/>
        </w:rPr>
        <w:t>ДАГЕСТАНСКАЯ  ЛИТЕРАТУРА  20 СТОЛЕТИЯ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8"/>
          <w:szCs w:val="28"/>
        </w:rPr>
        <w:t>27.С. Стальский  «Счастливые  дни не видели мы».                                           1ч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8.Г. Цадаса «Слон и муравей» (Отрывок наизусть).                                         1ч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«Мартышка и Ахмед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29.М. Кадиев «Медвежонок»                                                                                  1ч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0. М-С. Яхъяев «Салават»                                                                                       2ч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31.Н. Юсупов «Баллада о неизвестном солдате»                                                1ч.                                     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00:00Z</dcterms:created>
  <dc:creator>1</dc:creator>
  <dc:description/>
  <cp:keywords/>
  <dc:language>en-US</dc:language>
  <cp:lastModifiedBy>1</cp:lastModifiedBy>
  <dcterms:modified xsi:type="dcterms:W3CDTF">2015-08-30T17:26:00Z</dcterms:modified>
  <cp:revision>3</cp:revision>
  <dc:subject/>
  <dc:title/>
</cp:coreProperties>
</file>