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тика и ИКТ 7 класс» на 2019-2020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7 пункта 3 закона «Об образовании» (новый), на основании статьи 32 пункта 2 закона «Об образовании» (старый), в соответствии с федеральным компонентом государственного стандарта общего образования одобренного решением коллегии Минобразования России и Президиума Российской академии образования от 23 декабря 2003 года №21/12, утвержденного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ода №1089, федерального базисного учебного плана и примерных учебных планов, одобренных решением коллегии Минобразования России и Президиума Российской академии образования от 23 декабря 2003 года №21/12, утвержденных приказом Минобразования России «Об утверждении федерального базисного плана учебного плана  начального общего, основного общего и среднего (полного) общего образования» от 9 марта 2004 года №1312, примерной программы основного общего образования по информатике и информационным технологиям составлена данная рабочая программа по информатике.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программа предназначена для работы в 7 классе, курс рассчитан на 34 часа в год (1 час в неделю). Рабочая программа по информатике составлена на основе нормативн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разовательный стандарт основного общего и среднего (полного) общего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 РФ «Об образовании» </w:t>
      </w:r>
      <w:r>
        <w:rPr>
          <w:bCs/>
          <w:sz w:val="28"/>
          <w:szCs w:val="28"/>
        </w:rPr>
        <w:t>[Электронный ресурс] // – Российская газета – URL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rg.ru/1992/07/31/obrazovanie-dok.html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 РФ «Об образовании» </w:t>
      </w:r>
      <w:r>
        <w:rPr>
          <w:bCs/>
          <w:sz w:val="28"/>
          <w:szCs w:val="28"/>
        </w:rPr>
        <w:t xml:space="preserve">[Электронный ресурс] // – Российская газета – URL: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www.rg.ru/2012/12/30/obrazovanie-dok.html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каз 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 [Электронный ресурс] // – Российская газета – URL: </w:t>
      </w:r>
      <w:hyperlink r:id="rId4">
        <w:r>
          <w:rPr>
            <w:rStyle w:val="InternetLink"/>
            <w:sz w:val="28"/>
            <w:szCs w:val="28"/>
          </w:rPr>
          <w:t>http://www.rg.ru/2013/02/08/uchebniki-dok.html</w:t>
        </w:r>
      </w:hyperlink>
      <w:r>
        <w:rPr>
          <w:sz w:val="28"/>
          <w:szCs w:val="28"/>
        </w:rPr>
        <w:t>Информатика и ИКТ. 5-7 классы: методическое пособие / Л.Л. Босова, А.Ю. Босова. – М.: БИНОМ. Лаборатория знаний, 20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минимум содержания основного общего курса информатики;</w:t>
      </w:r>
    </w:p>
    <w:p>
      <w:pPr>
        <w:pStyle w:val="Normal"/>
        <w:jc w:val="both"/>
        <w:rPr/>
      </w:pPr>
      <w:r>
        <w:rPr>
          <w:sz w:val="28"/>
          <w:szCs w:val="28"/>
        </w:rPr>
        <w:t>Примерная основная образовательная программа образовательного учреждения. Основная школа / сост. Е. 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авинов — М.: Просвещение, 20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основного общего образования по информатике и информационным технологиям (Информатика. Программы для общеобразовательных учреждений. 2-11 классы: методическое пособие / составитель М.Н. Бородин – М.: БИНОМ. Лаборатория знаний, 20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для образовательных учреждений РФ от 09.03.2004 № 13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курса является подготовка учащихся на уровне требований, предъявляемых Образовательным стандартом основного общего образования по информатике и ИКТ (2004 г). В соответствии с Базисным учебным планом (федеральный компонент), курс рассчитан на изучение в 8-9 классах общеобразовательной средней школы общим объемом 68 учебных часа.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этой программы согласовано с содержанием примерной программы, рекомендованной Министерством образования и науки РФ, конкретизирует содержание предметных тем образовательного стандарта, указывает распределение учебных часов по разделам курса и последовательность изучения разделов и тем учебного предмета с учетом межпредметных и внутрипредметных связей, логики учебного процесса конкретного образовательного учреждения, возрастных особенностей учащихся. Целями изучения информатики и информационных технологий в основной школе направлено на достижение следующих целей (согласно примерной программы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своение знаний</w:t>
      </w:r>
      <w:r>
        <w:rPr>
          <w:sz w:val="28"/>
          <w:szCs w:val="28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ыработка навыков</w:t>
      </w:r>
      <w:r>
        <w:rPr>
          <w:sz w:val="28"/>
          <w:szCs w:val="28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содержание курса школьной информатики должно отражать все аспекты предметной области науки информатики, в част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ческий аспект, связанный с формированием системно-информационного подхода к анализу окружающего мира, роли информации в управлении, общих закономерностях информационных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ский аспект, связанный с практической подготовкой учащихся в сфере использования новых информ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оритмический аспект, связанный с развитием процедурного мышлени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непрерывного курса информатики и информационных и коммуникационных технологий реализуются образовательные цели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вивающая цель</w:t>
      </w:r>
      <w:r>
        <w:rPr>
          <w:sz w:val="28"/>
          <w:szCs w:val="28"/>
        </w:rPr>
        <w:t xml:space="preserve"> направлена на формирование творческой личности, на развитие памяти, воображения, мотива, развитие  алгоритмического  и  операционного  стилей мышления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ая цель</w:t>
      </w:r>
      <w:r>
        <w:rPr>
          <w:sz w:val="28"/>
          <w:szCs w:val="28"/>
        </w:rPr>
        <w:t xml:space="preserve"> направлена на подготовку учащихся к реальной деятельности, решению практических задач в процессе изучения других предметов, подготовку обучаемых к жизни в информационном обществ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ная цель</w:t>
      </w:r>
      <w:r>
        <w:rPr>
          <w:sz w:val="28"/>
          <w:szCs w:val="28"/>
        </w:rPr>
        <w:t xml:space="preserve"> предполагает соответствие содержания предмета информатики современным требованиям воспитания подрастающего поколения, которые направлены на формирование у учащихся гражданственности, мировоззрения, нравственности и высокой морал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лобальной целью</w:t>
      </w:r>
      <w:r>
        <w:rPr>
          <w:sz w:val="28"/>
          <w:szCs w:val="28"/>
        </w:rPr>
        <w:t xml:space="preserve"> среднего образования является достижимое развитие тех способностей личности, которые нужны ей и обществу, вовлечение её в сознательно ценную активность, обеспечение возможностей эффективного самообразования и самовыра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u w:val="single"/>
        </w:rPr>
        <w:t xml:space="preserve">основная цель </w:t>
      </w:r>
      <w:r>
        <w:rPr>
          <w:sz w:val="28"/>
          <w:szCs w:val="28"/>
        </w:rPr>
        <w:t>изучения образовательной области информатики в школе — овладение учащимися знаниями о процессах преобразования, передачи и использования информации, привитие навыков сознательного и рационального использования компьютерных технологий в своей учебной деятельности как средства саморазвития и самореализ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ая деятельность на уроках информатики направлена на формирование и развитие следующих </w:t>
      </w:r>
      <w:r>
        <w:rPr>
          <w:i/>
          <w:sz w:val="28"/>
          <w:szCs w:val="28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Личностные </w:t>
      </w:r>
      <w:r>
        <w:rPr>
          <w:b/>
          <w:sz w:val="28"/>
          <w:szCs w:val="28"/>
        </w:rPr>
        <w:t>образовательные результаты</w:t>
      </w:r>
      <w:r>
        <w:rPr>
          <w:sz w:val="28"/>
          <w:szCs w:val="28"/>
        </w:rPr>
        <w:t>, достигаемые в процессе пропедевтической подготовки школьников в области информатики и ИК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ие познавательные интересы, инициатива  и любознательность, мотивы познания и творчества; готовность и способность учащихся к саморазвитию и реализации творческого потенциала  в духовной и предметно-продуктивной деятельности за счет развития их образного, алгоритмического и логического мыш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к информатике и ИКТ, стремление использовать полученные знания в процессе обучения другим предметам и в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чувства личной ответственности за качество окружающей информационной сре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метапредметные образовательные результаты</w:t>
      </w:r>
      <w:r>
        <w:rPr>
          <w:sz w:val="28"/>
          <w:szCs w:val="28"/>
        </w:rPr>
        <w:t>, достигаемые в процессе пропедевтической подготовки школьников в области информатики и ИК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ренная ориентация учащихся в различных предметных областях за счет осознанного использовани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ре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одовым календарным учебным планом государственного казенного образовательного учреждения Ростовской области общеобразовательной школы-интерната среднего (полного) общего образования №2 г. Каменск-Шахтинского утвержденным на 2013-2014 учебный год программа для воспитанников 5 и 7 классов корректируется на 35 часов в год.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дисциплины </w:t>
        <w:br/>
        <w:t>«Информатика и ИКТ 8-9 класс» на 2019-2020 учебный год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/>
      </w:pPr>
      <w:r>
        <w:rPr>
          <w:sz w:val="28"/>
          <w:szCs w:val="28"/>
        </w:rPr>
        <w:t>На основании статьи 47 пункта 3 закона «Об образовании» (новый), на основании статьи 32 пункта 2 закона «Об образовании» (старый), в соответствии с федеральным компонентом государственного стандарта общего образования одобренного решением коллегии Минобразования России и Президиума Российской академии образования от 23 декабря 2003 года №21/12, утвержденного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ода №1089, федерального базисного учебного плана и примерных учебных планов, одобренных решением коллегии Минобразования России и Президиума Российской академии образования от 23 декабря 2003 года №21/12, утвержденных приказом Минобразования России «Об утверждении федерального базисного плана учебного плана  начального общего, основного общего и среднего (полного) общего образования» от 9 марта 2004 года №1312, примерной программы основного общего образования по информатике и информационным технологиям, на основании</w:t>
      </w:r>
      <w:r>
        <w:rPr>
          <w:bCs/>
          <w:sz w:val="28"/>
          <w:szCs w:val="28"/>
        </w:rPr>
        <w:t xml:space="preserve"> утвержденного 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9/2020 учебный год </w:t>
      </w:r>
      <w:r>
        <w:rPr>
          <w:sz w:val="28"/>
          <w:szCs w:val="28"/>
        </w:rPr>
        <w:t>составлена данная рабочая программа по информатике.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/>
      </w:pPr>
      <w:r>
        <w:rPr>
          <w:sz w:val="28"/>
          <w:szCs w:val="28"/>
        </w:rPr>
        <w:t>Данная программа предназначена для работы в 8-9 классах, курс рассчитан на 68 часа в год (в 8 классе 1 час в неделю, в 9 классе 1 час в неделю). Рабочая программа по информатике составлена на основе нормативных документов: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разовательный стандарт основного общего и среднего (полного) общего образования; 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/>
      </w:pPr>
      <w:r>
        <w:rPr>
          <w:sz w:val="28"/>
          <w:szCs w:val="28"/>
        </w:rPr>
        <w:t xml:space="preserve">Закон РФ «Об образовании» </w:t>
      </w:r>
      <w:r>
        <w:rPr>
          <w:bCs/>
          <w:sz w:val="28"/>
          <w:szCs w:val="28"/>
        </w:rPr>
        <w:t>[Электронный ресурс] // – Российская газета – URL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www.rg.ru/1992/07/31/obrazovanie-dok.html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/>
      </w:pPr>
      <w:r>
        <w:rPr>
          <w:sz w:val="28"/>
          <w:szCs w:val="28"/>
        </w:rPr>
        <w:t xml:space="preserve">Закон РФ «Об образовании» </w:t>
      </w:r>
      <w:r>
        <w:rPr>
          <w:bCs/>
          <w:sz w:val="28"/>
          <w:szCs w:val="28"/>
        </w:rPr>
        <w:t xml:space="preserve">[Электронный ресурс] // – Российская газета – URL: 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://www.rg.ru/2012/12/30/obrazovanie-dok.html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каз 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 [Электронный ресурс] // – Российская газета – URL: </w:t>
      </w:r>
      <w:hyperlink r:id="rId7">
        <w:r>
          <w:rPr>
            <w:rStyle w:val="InternetLink"/>
            <w:sz w:val="28"/>
            <w:szCs w:val="28"/>
          </w:rPr>
          <w:t>http://www.rg.ru/2013/02/08/uchebniki-dok.html</w:t>
        </w:r>
      </w:hyperlink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/>
      </w:pPr>
      <w:r>
        <w:rPr>
          <w:sz w:val="28"/>
          <w:szCs w:val="28"/>
        </w:rPr>
        <w:t xml:space="preserve">Информатика и ИКТ. Учебная программа и поурочное планирование для 8–9 классов / сост. Л.Л. Босова, А.Ю. Босова </w:t>
      </w:r>
      <w:r>
        <w:rPr>
          <w:bCs/>
          <w:sz w:val="28"/>
          <w:szCs w:val="28"/>
        </w:rPr>
        <w:t>[Электронный ресурс] // http://metodist.lbz.ru/authors/informatika/3/files/pprogramm.doc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минимум содержания основного общего курса информатики;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/>
      </w:pPr>
      <w:r>
        <w:rPr>
          <w:sz w:val="28"/>
          <w:szCs w:val="28"/>
        </w:rPr>
        <w:t>Примерная основная образовательная программа образовательного учреждения. Основная школа / сост. Е. 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авинов — М.: Просвещение, 2011;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основного общего образования по информатике и информационным технологиям (Информатика. Программы для общеобразовательных учреждений. 2-11 классы: методическое пособие / составитель М.Н. Бородин – М.: БИНОМ.  Лаборатория знаний, 2010);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акин И.Г., Шеина Т.Ю. Методическое пособие по преподаванию курса «Информатика и ИКТ» в основной школе. М.: БИНОМ. Лаборатория знаний, 2006;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для образовательных учреждений РФ от 09.03.2004 № 1312.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/>
      </w:pPr>
      <w:r>
        <w:rPr>
          <w:sz w:val="28"/>
          <w:szCs w:val="28"/>
        </w:rPr>
        <w:t xml:space="preserve">В соответствии с «Примерной программой основного общего образования по информатике и ИКТ (утверждена приказом Минобразования России от 09.03.04. № 1312) и данная программа рассчитана на изучение базового курса информатики и ИКТ учащимися 8-9 классов в течении 68 часов (в том числе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е — 34 учебных часа из расч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 в неделю и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— 34 учебных часов из расчета 1 часа в неделю).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курса является подготовка учащихся на уровне требований, предъявляемых Образовательным стандартом основного общего образования по информатике и ИКТ (2004 г). В соответствии с Базисным учебным планом (федеральный компонент), курс рассчитан на изучение в 8-9 классах общеобразовательной средней школы общим объемом 68 учебных часа.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той программы согласовано с содержанием примерной программы, рекомендованной Министерством образования и науки РФ, конкретизирует содержание предметных тем образовательного стандарта, указывает распределение учебных часов по разделам курса и последовательность изучения разделов и тем учебного предмета с учетом межпредметных и внутрипредметных связей, логики учебного процесса конкретного образовательного учреждения, возрастных особенностей учащихся.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/>
      </w:pPr>
      <w:r>
        <w:rPr>
          <w:sz w:val="28"/>
          <w:szCs w:val="28"/>
        </w:rPr>
        <w:t xml:space="preserve">Основная цель — решение задачи формирования школьного курса информатики как полноценного общеобразовательного предмета. В содержании этого предмета должны быть достаточно сбалансировано отражены три составляющие предметной (и образовательной) области информатики: </w:t>
      </w:r>
      <w:r>
        <w:rPr>
          <w:i/>
          <w:iCs/>
          <w:sz w:val="28"/>
          <w:szCs w:val="28"/>
        </w:rPr>
        <w:t>теоретическая информатик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рикладная информатика</w:t>
      </w:r>
      <w:r>
        <w:rPr>
          <w:sz w:val="28"/>
          <w:szCs w:val="28"/>
        </w:rPr>
        <w:t xml:space="preserve"> (средства информатизации и информационные технологии) и </w:t>
      </w:r>
      <w:r>
        <w:rPr>
          <w:i/>
          <w:iCs/>
          <w:sz w:val="28"/>
          <w:szCs w:val="28"/>
        </w:rPr>
        <w:t>социальная информатика</w:t>
      </w:r>
      <w:r>
        <w:rPr>
          <w:sz w:val="28"/>
          <w:szCs w:val="28"/>
        </w:rPr>
        <w:t xml:space="preserve">. Фундаментальный характер курсу придает опора на базовые научные представления предметной области: </w:t>
      </w:r>
      <w:r>
        <w:rPr>
          <w:i/>
          <w:iCs/>
          <w:sz w:val="28"/>
          <w:szCs w:val="28"/>
        </w:rPr>
        <w:t>информацию, информационные процессы, информационные модел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 и  информационных и коммуникационных технологий (ИКТ);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/>
      </w:pPr>
      <w:r>
        <w:rPr>
          <w:i/>
          <w:sz w:val="28"/>
          <w:szCs w:val="28"/>
          <w:u w:val="single"/>
        </w:rPr>
        <w:t>Образовательные цели</w:t>
      </w:r>
      <w:r>
        <w:rPr>
          <w:sz w:val="28"/>
          <w:szCs w:val="28"/>
        </w:rPr>
        <w:t xml:space="preserve"> подготовки учащихся в области информатики и информационных технологий в среднем звене предполагают: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основ информационной картины мира, знакомство с информационными процессами в окружающей и информационной среде;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важнейшими понятиями информатики (информация, алгоритм, исполнитель и др.), основными компонентами ЭВМ и их назначением;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компьютера в повседневную учебную деятельность как эффективного познавательного и развивающего средства, поддерживающего традиционное обучение;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ферами применения компьютерной техники - важнейшими информационными и коммуникативными технологиями;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пособов деятельности, отражающих специфические методы информатики: формализация (выделение в задаче логически самостоятельных частей и установление связей между ними), алгоритмизация (выполнение и разработка алгоритмов решения учебных или практических задач), рисование и конструирование на компьютере, решение практических задач с применением компьютеров;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ических функций ребёнка: мышление, внимание, воображение, воля;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у школьников обобщенных способов деятельности, базирующихся как на общем, так и на специальном инструментарии, в частности, инструментарии современных информационных и коммуникативных технологий (поиск, запись, анализ, отбор, синтез, обобщение, конкретизация, классификация, организация, преобразование, представление, передача, моделирование, проектирование информационных объектов и процессов, управление объектами и процессами);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представлений об информационной деятельности человека и информационной этике как основах современного информационного общества.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ные цели: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культуры информационной деятельности, понимаемой как умение человека эффективно использовать основные информационные и коммуникативные технологии;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к изучению информатики, повышение мотивации изучения других учебных предметов за счёт использования в их преподавании элементов информационных и коммуникационных технологий;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 (высокий уровень информационной свободы требует выработки умения избирательного отношения к информации: уже на самых ранних этапах обучения необходимо закладывать основы «информационного» вкуса школьников, объясняя им недопустимость игровых программ с насилием, жестокостью;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;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компьютерной технике, программному обеспечению, информации.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/>
      </w:pPr>
      <w:r>
        <w:rPr>
          <w:i/>
          <w:sz w:val="28"/>
          <w:szCs w:val="28"/>
          <w:u w:val="single"/>
        </w:rPr>
        <w:t xml:space="preserve">К практическим целям </w:t>
      </w:r>
      <w:r>
        <w:rPr>
          <w:sz w:val="28"/>
          <w:szCs w:val="28"/>
        </w:rPr>
        <w:t>можно отнести: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ными навыками пользования ЭВМ;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полученные знания для решения простейших практических задач в изучении других школьных предметов;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самостоятельно добывать знания с помощью средств технологий.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изучения информатики: </w:t>
        <w:br/>
        <w:t>личностные, метапредметные и предметные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/>
      </w:pPr>
      <w:r>
        <w:rPr>
          <w:i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—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 при изучении информатики в основной школе, являются: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 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/>
      </w:pPr>
      <w:r>
        <w:rPr>
          <w:i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—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 при изучении информатики в основной школе, являются: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общепредметными понятиями «объект», «система», «модель», «алгоритм», «исполнитель».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—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 необходимых для достижения цели при помощи фиксированного набора средств; прогнозирование — предвосхищение результата; контроль —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— внесение необходимых дополнений и корректив в план действий в случае обнаружения ошибки;  оценка — осознание учащимся того, насколько качественно им решена учебно-познавательная задача; 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/>
      </w:pPr>
      <w:r>
        <w:rPr>
          <w:i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 при изучении информатики в основной школе, являются: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я об основных изучаемых понятиях: информация, алгоритм, модель и их свойствах; 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tabs>
          <w:tab w:val="clear" w:pos="708"/>
          <w:tab w:val="left" w:pos="378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1992/07/31/obrazovanie-dok.html" TargetMode="External"/><Relationship Id="rId3" Type="http://schemas.openxmlformats.org/officeDocument/2006/relationships/hyperlink" Target="http://www.rg.ru/2012/12/30/obrazovanie-dok.html" TargetMode="External"/><Relationship Id="rId4" Type="http://schemas.openxmlformats.org/officeDocument/2006/relationships/hyperlink" Target="http://www.rg.ru/2013/02/08/uchebniki-dok.html" TargetMode="External"/><Relationship Id="rId5" Type="http://schemas.openxmlformats.org/officeDocument/2006/relationships/hyperlink" Target="http://www.rg.ru/1992/07/31/obrazovanie-dok.html" TargetMode="External"/><Relationship Id="rId6" Type="http://schemas.openxmlformats.org/officeDocument/2006/relationships/hyperlink" Target="http://www.rg.ru/2012/12/30/obrazovanie-dok.html" TargetMode="External"/><Relationship Id="rId7" Type="http://schemas.openxmlformats.org/officeDocument/2006/relationships/hyperlink" Target="http://www.rg.ru/2013/02/08/uchebniki-dok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6:57:00Z</dcterms:created>
  <dc:creator>Шамиль Расулович</dc:creator>
  <dc:description/>
  <cp:keywords>Шомс</cp:keywords>
  <dc:language>en-US</dc:language>
  <cp:lastModifiedBy>Пользователь</cp:lastModifiedBy>
  <dcterms:modified xsi:type="dcterms:W3CDTF">2020-03-05T16:57:00Z</dcterms:modified>
  <cp:revision>2</cp:revision>
  <dc:subject/>
  <dc:title/>
</cp:coreProperties>
</file>