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pacing w:val="87"/>
          <w:sz w:val="28"/>
          <w:szCs w:val="28"/>
          <w:lang w:eastAsia="ru-RU"/>
        </w:rPr>
        <w:t xml:space="preserve">            </w:t>
      </w:r>
      <w:r>
        <w:rPr>
          <w:color w:val="000000"/>
          <w:spacing w:val="87"/>
          <w:sz w:val="28"/>
          <w:szCs w:val="28"/>
          <w:lang w:eastAsia="ru-RU"/>
        </w:rPr>
        <w:t>Утверждаю: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 xml:space="preserve">Директор школы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280" w:hanging="0"/>
        <w:jc w:val="right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color w:val="000000"/>
          <w:spacing w:val="87"/>
          <w:sz w:val="28"/>
          <w:szCs w:val="28"/>
          <w:lang w:eastAsia="ru-RU"/>
        </w:rPr>
        <w:t>Ш.Р.Магомедов</w:t>
      </w:r>
    </w:p>
    <w:p>
      <w:pPr>
        <w:pStyle w:val="13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8.09.14г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70"/>
        <w:rPr>
          <w:rFonts w:ascii="Arial" w:hAnsi="Arial" w:cs="Arial"/>
          <w:b/>
          <w:b/>
          <w:bCs/>
          <w:color w:val="000000"/>
          <w:spacing w:val="87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pacing w:val="87"/>
          <w:sz w:val="28"/>
          <w:szCs w:val="28"/>
          <w:lang w:eastAsia="ru-RU"/>
        </w:rPr>
      </w:r>
    </w:p>
    <w:p>
      <w:pPr>
        <w:pStyle w:val="13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Карацанская  средняя общеобразовательная школа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дготовительного курса для детей 6-летнего возраста-</w:t>
      </w: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одготовительного курса является развитие детей старшего дошкольного возраста, позволяющее им в дальнейшем успешно усвоить программу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работы со старшими дошкольниками решаются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ть преемственность между дошкольным и начальным школьны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ь умения и навыки, необходимые для занятий в начальной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репить здоровье детей, готовящихся к обучению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 xml:space="preserve"> работы педагогов при подготовке детей к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индивидуальных особенностей и возможностей ребя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сный подход при разработк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стематичность и последовательность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риативность содержания и форм провед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ть у ребят интерес и внимание к слову, к его эмоциональной окраске, воспитать бережное отношение к природе. В ходе занятий детям прививаются ответственное отношение к труду и художественный вкус.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подготовительного курса лежит программа «Преемственность» (подготовка к обучению), составитель Н.А. Федосова. Данная программа состоит из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От слова к букве» (автор — Н.А. Федос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Здоровье и физическая культура» (авторы — В.Г. Большенков, В.К. Бальсе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Зеленая тропинка» (автор — А.А. Плеша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Искусство и культура» (авторы — М.Ю. Новицкая, В.И. Роман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Математические ступеньки» (автор — С.И. Вол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ей частью программы является изучение динамики развития ребенка, исследование уровня его функциональной готовности к обучению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результатам обучения по программе подготовительного 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бучения по программе подготовительного курса ребенок должен </w:t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четливо и ясно произносить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ять из слов зв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слова с определенным зву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место звука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орфоэпические нормы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предложения на заданную тему по опорным сло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рассказы, сказки по иллюстрации или серии карти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казывать сказку, рассказ с опорой на иллюстр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на странице тет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зывать числа в прямом и обратном порядке в пределах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осить цифру с числом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арифметическими знаками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и решать задачи в одно действие на сложение и выч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длину предметов с помощью условной 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из нескольких треугольников (четырехугольников) фигуры большего раз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ить круг, квадрат на 2 и 4 равные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на листе клетчатой бумаги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ознавать знакомые растения и животных на рисунках и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ислять в правильной последовательности времена года и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ывать основные признаки времен года.</w:t>
      </w:r>
    </w:p>
    <w:p>
      <w:pPr>
        <w:pStyle w:val="Normal"/>
        <w:rPr/>
      </w:pPr>
      <w:r>
        <w:rPr>
          <w:sz w:val="28"/>
          <w:szCs w:val="28"/>
        </w:rPr>
        <w:t>В результате обучения по программе подготовительного курса ребенок должен</w:t>
      </w:r>
      <w:r>
        <w:rPr>
          <w:b/>
          <w:bCs/>
          <w:i/>
          <w:iCs/>
          <w:sz w:val="28"/>
          <w:szCs w:val="28"/>
        </w:rPr>
        <w:t xml:space="preserve">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сский алфав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 чисел первого деся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получить каждое число первого десятка (прибавить или отнять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ифры 0–9, знаки +, - , =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вание текущего месяца, последовательность дне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неты достоинством 1, 5, 10, 50 копеек, 1, 2, 5, 10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занятий подготовитель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От слова к букве» (4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раздел программы нацелен на развитие связной речи ребенка, его фонематического слуха, творческого мышления, координации и мелкой моторики мышц. Курс позволяет вести подготовку детей к обучению чтению, письму и формирует элементарные навыки культуры речи.</w:t>
      </w:r>
    </w:p>
    <w:tbl>
      <w:tblPr>
        <w:tblW w:w="107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797"/>
        <w:gridCol w:w="1275"/>
        <w:gridCol w:w="951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Устная  речь — 15 часов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знако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щих речевых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устной 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бучение письму— 5 часов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упражнения для развития глазо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и штриховка конт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Развитие устной речи —22 часов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торопливому темпу и ритму речи, правильному речевому дыханию, умеренной громкости и правильному интон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ребление слов — названий предметов, признаков, действий; объяснение их 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знакомой ска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«Математические ступеньки» (21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ограммы направлен на развитие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на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авнивать, выделять указанные и новые свойства объекта, его существенные и несущественные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ть относительность свойст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лать выводы по результатам наблюдений, проверять их исти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ть использовать полученные выводы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11"/>
        <w:gridCol w:w="1960"/>
        <w:gridCol w:w="951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метов по размеру и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, взаимное расположение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в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последовательность и обозначение чисел от 1 до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 и его обозна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2, 3, 4,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 в 1, 5, 10, 50 копеек и 1, 2, 5, 10 рублей. Набор и размен мо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йствий и их обозначение. Знаки «+», «-», «=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Зеленая тропинка»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программы основывается на развитии накопленных в дошкольном возрасте представлений о природе. В основу подготовки положены непосредственные наблюдения, действия с предметами, элементарные эксперименты, которые проводятся в естественной для детей данного возраста занимательной,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6465"/>
        <w:gridCol w:w="2391"/>
        <w:gridCol w:w="1097"/>
      </w:tblGrid>
      <w:tr>
        <w:trPr>
          <w:trHeight w:val="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. Город, се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живо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 чудо — раст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Искусство и культура»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направлен на познание мира искусства и культуры, включая искусство своего народа. Курс способствует развитию у дошкольников художественного вкуса, творческого воображения, активности и инициативы, самостоятельности в решении твор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7949"/>
        <w:gridCol w:w="1345"/>
        <w:gridCol w:w="942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н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вирель: «Считалки».  «Детская песенка » (музыка Л.Слука).Знак молчания </w:t>
            </w:r>
            <w:r>
              <w:rPr>
                <w:spacing w:val="-6"/>
                <w:sz w:val="28"/>
                <w:szCs w:val="28"/>
              </w:rPr>
              <w:t>— пау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полнение песни «Баю, баюшки, баю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итмических и мелодических рисунков в русской народной песне «Уж как шла лис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на слух динамики мелодий «Горелки» (русская народная прибаутка), «У кота — воркота» (русская народная песн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исованием цв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озиции росписи в творческих заданиях. «Сказочная птиц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ые технические приемы гжельской кистевой росписи. Составление  листье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«Здоровье и физическая культура» (1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при реализации этого раздела программы — адекватность содержания физической подготовки и ее условий индивидуальному состоянию здоровья ребенка, свобода выбора формы физической активности в соответствии с его личными склонностями и способностями. Раздел направлен на соматическое развитие ребенка и охрану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7983"/>
        <w:gridCol w:w="1350"/>
        <w:gridCol w:w="946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. Лазание и перелазание. Игра «С мячом под дугой», «Переползи — не урон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 Ходьба, бег. Игры «Кто соберется скорее», «Лягушки и цапл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 Игра «Кто быстрее перенесет кегли?». Ходьба и бег с препятств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какалками. «Кто быстрее?», «Кто дальше?», «Кто умеет?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 Ш.Р.Магом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ая карта ребенка, поступающего в первый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рте находят отражение данные, полученные в результате изучения индивидуальных особенностей ребенка перед его поступлением в школу. Этот документ подписывают педагоги, которые занимались с ребенком по программе подготовительного 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выки организации учебной деятельност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1. Планирование </w:t>
      </w:r>
      <w:r>
        <w:rPr>
          <w:sz w:val="26"/>
          <w:szCs w:val="26"/>
        </w:rPr>
        <w:t>(возможность организовывать свою деятельность в соответствии с ее целью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Низкий уровень</w:t>
      </w:r>
      <w:r>
        <w:rPr>
          <w:sz w:val="26"/>
          <w:szCs w:val="26"/>
        </w:rPr>
        <w:t> — действия ребенка не соответствуют поставленной цели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Средний уровень</w:t>
      </w:r>
      <w:r>
        <w:rPr>
          <w:sz w:val="26"/>
          <w:szCs w:val="26"/>
        </w:rPr>
        <w:t> — действия ребенка частично соответствуют поставленной цели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Высокий уровень</w:t>
      </w:r>
      <w:r>
        <w:rPr>
          <w:sz w:val="26"/>
          <w:szCs w:val="26"/>
        </w:rPr>
        <w:t> — действия ребенка полностью соответствуют поставленной цел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2. Контроль </w:t>
      </w:r>
      <w:r>
        <w:rPr>
          <w:sz w:val="26"/>
          <w:szCs w:val="26"/>
        </w:rPr>
        <w:t>(умение сопоставлять результаты своих действий с поставленной целью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Низкий уровень</w:t>
      </w:r>
      <w:r>
        <w:rPr>
          <w:sz w:val="26"/>
          <w:szCs w:val="26"/>
        </w:rPr>
        <w:t> — полное несоответствие результатов усилий ребенка поставленной цели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Средний уровень</w:t>
      </w:r>
      <w:r>
        <w:rPr>
          <w:sz w:val="26"/>
          <w:szCs w:val="26"/>
        </w:rPr>
        <w:t> — частичное соответствие результатов усилий ребенка поставленной цели (как правило, самостоятельно ребенок не может видеть это неполное соответствие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Высокий уровень</w:t>
      </w:r>
      <w:r>
        <w:rPr>
          <w:sz w:val="26"/>
          <w:szCs w:val="26"/>
        </w:rPr>
        <w:t> — соответствие результатов усилий ребенка поставленной цели (как правило, ребенок сам может сопоставить все полученные им результаты с поставленной целью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3. Мотивация учения</w:t>
      </w:r>
      <w:r>
        <w:rPr>
          <w:sz w:val="26"/>
          <w:szCs w:val="26"/>
        </w:rPr>
        <w:t xml:space="preserve"> (стремление находить скрытые свойства предметов, находить закономерности в свойствах окружающего мира и использовать их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Низкий уровень</w:t>
      </w:r>
      <w:r>
        <w:rPr>
          <w:sz w:val="26"/>
          <w:szCs w:val="26"/>
        </w:rPr>
        <w:t> — стремление ориентироваться только на те свойства предметов, которые доступны непосредственно через органы чувств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Средний уровень</w:t>
      </w:r>
      <w:r>
        <w:rPr>
          <w:sz w:val="26"/>
          <w:szCs w:val="26"/>
        </w:rPr>
        <w:t> — стремление ориентироваться на некоторые обобщенные свойства окружающего мира — находить и использовать эти обобщения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Высокий уровень</w:t>
      </w:r>
      <w:r>
        <w:rPr>
          <w:sz w:val="26"/>
          <w:szCs w:val="26"/>
        </w:rPr>
        <w:t> — стремление находить скрытые от непосредственного восприятия свойства окружающего мира, их закономерности и желание использовать их в своих дейст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сихологическая и социальная готовность к школ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Желание учиться в шко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бенок хочет идти в шко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собого желания идти в школу у ребенка пока н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идти в школу ребенок не хоч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Учебная мотив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бенок осознает важность и необходимость учения, собственные цели учения приобрели или приобретают для него самостоятельную привлека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собственные цели учения ребенком не осознаются, для него привлекательной является только внешняя сторона учения (возможность ходить вместе со сверстниками в школу, носить школьную форму, иметь портфель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цели учения ребенок не осознает, ничего привлекательного в школе не види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Умение общаться, адекватно вести себя и реагировать на ситу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бенок достаточно легко вступает в контакт, правильно воспринимает ситуацию, понимает ее смысл, адекватно ведет себ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контакт и общение затруднены, понимание ситуации и реагирование на нее не всегда или не совсем адекват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ебенок плохо вступает в контакт, испытывает сильные затруднения в общении, в понимании ситу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Организованность по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оведение организован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оведение недостаточно организован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ведение неорганизованн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витие школьно-значимых психофизиологических функ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Фонематический слух, артикуляционный аппар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 ребенка нет нарушений в фонематическом строе речи и звукопроизношении, речь правильна, отчетли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фонематическом строе речи и звукопроизношении ребенка есть заметные нарушения (необходимо обследование логопе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ебенок косноязычен (обязательно обследование логопед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Мелкие мышцы ру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ука развита хорошо, ребенок уверенно владеет карандашом, ножн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ука развита недостаточно хорошо — карандашом, ножницами ребенок работает с напряж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ука развита плохо, карандашом, ножницами работает плох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ространственная ориентация, координация движений, телесная ловк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бенок достаточно хорошо ориентируется в пространстве, координирует движения, подвижен, ло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 ребенка отмечаются отдельные признаки недоразвития умений по ориентации в пространстве, координации движений, недостаточная ловк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риентация в пространстве и координация движений развиты плохо, ребенок неуклюж, малоподвиже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Координация в системе «глаз–ру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бенок может правильно перенести в тетрадь простейший графический образ (узор, фигуру), зрительно воспринимаемый на определенном расстоянии (с классной дос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рафический образ, зрительно воспринимаемый на расстоянии, ребенок переносит в тетрадь с незначительными искаж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ри переносе графического образа, зрительно воспринимаемого с расстояния, ребенок допускает грубые искаж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3.5. Объем зрительного восприятия </w:t>
      </w:r>
      <w:r>
        <w:rPr>
          <w:sz w:val="26"/>
          <w:szCs w:val="26"/>
        </w:rPr>
        <w:t>(по количеству выделенных объектов в картинках-нелепицах, картинках с множеством контурных лини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ответствует средним показателям возрастно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иже средних показателей возрастно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много ниже средних показателей возраст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витие познавательн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Кругоз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я ребенка о мире достаточно развернуты и конкретны, он может рассказать о стране, городе (селе), в котором живет, о животных и растениях, временах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ия ребенка достаточно конкретны, но ограничены непосредственно окружающ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кругозор ребенка ограничен, знания даже о непосредственно окружающем отрывочны, бессистем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Развитие ре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чь ребенка содержательна, выразительна, грамматически правиль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ебенок затрудняется в подборе слов, в выражении мыслей, в его речи встречаются отдельные грамматические погрешности, она недостаточно выразитель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тветы на вопросы чаще всего односложные, в речи ребенка много ошибок (нарушение согласования, неправильный порядок слов, незаконченность предложени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Развитие познавательной активности, самосто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бенок любознателен, активен, задания выполняет с интересом, самостоятельно, не нуждаясь в дополнительных внешних стимул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ебенок недостаточно активен и самостоятелен, при выполнении заданий требуется внешняя стимуляция, круг интересующих вопросов довольно уз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уровень активности, самостоятельности ребенка низок, при выполнении заданий требуется постоянная внешняя стимуляция, интереса к внешнему миру не обнаруживает, любознательности не проявляет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4. Сформированность интеллектуальных умений</w:t>
      </w:r>
      <w:r>
        <w:rPr>
          <w:sz w:val="26"/>
          <w:szCs w:val="26"/>
        </w:rPr>
        <w:t xml:space="preserve"> (анализа, сравнения, обобщения, установления закономерност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бенок правильно определяет содержание, смысл (в том числе скрытый смысл) анализируемого, точно и емко обобщает его в слове, видит и осознает тонкие различия при сравнении, обнаруживает закономерные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задания, требующие анализа, сравнения, обобщения и установления закономерных связей, ребенок выполняет с консультационной помощью взросл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ебенок выполняет задания с организующей помощью взрослого, может перенести освоенный способ деятельности на выполнение сходн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и выполнении заданий, требующих анализа, сравнения, выделения главного, установления закономерностей, ребенку нужна обучающая помощь, которая чаще всего воспринимается с трудом, самостоятельный перенос не осуществля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5. Произвольность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бенок удерживает цель деятельности, намечает план, выбирает адекватные средства, проверяет результат, сам преодолевает трудности в работе, доводит дело до кон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ребенок удерживает цель деятельности, намечает план, выбирает адекватные средства, проверяет результат, однако в процессе деятельности часто отвлекается, трудности преодолевает только при психологической поддержке взросл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еятельность ребенка хаотична, непродуманна, отдельные условия решаемой задачи в процессе работы теряются, результат не проверяется; ребенок прерывает деятельность из-за возникающих трудностей, стимулирующая, организующая помощь малоэффекти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 Темп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ответствует средним показателям возрастно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иже средних показателей возрастно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амного ниже средних показателей возраст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7. Учебные знания, умения</w:t>
      </w:r>
      <w:r>
        <w:rPr>
          <w:sz w:val="26"/>
          <w:szCs w:val="26"/>
        </w:rPr>
        <w:t xml:space="preserve"> (перечислить имеющиеся, указать конкретно, с каким запасом учебных умений ребенок идет в школу, например знание букв, элементарные математические представления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стояние здоровь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1. Особенности развития на этапе дошкольного детства</w:t>
      </w:r>
      <w:r>
        <w:rPr>
          <w:sz w:val="26"/>
          <w:szCs w:val="26"/>
        </w:rPr>
        <w:t xml:space="preserve"> (указать конкретные обстоятельства, если таковые имели место, повлиявшие на развитие ребенка: тяжелые роды, травмы, длительные заболевания)</w:t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2. Темп развития в дошкольном детстве</w:t>
      </w:r>
      <w:r>
        <w:rPr>
          <w:sz w:val="26"/>
          <w:szCs w:val="26"/>
        </w:rPr>
        <w:t xml:space="preserve"> (своевременно ли ребенок начал ходить, говорить и т.п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Состояние соматического здоров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 отклонений в системах и функциях организма, болезненность: сколько раз в истекшем году болел, сколько дне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: группа здоров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зможные трудности школьной адапт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Трудности, связанные с поведением ребенк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2. Трудности, связанные с организацией учебной деятельности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3. Наблюдаемые признаки предрасположенности ребенка к нарушениям здоровья </w:t>
      </w:r>
      <w:r>
        <w:rPr>
          <w:sz w:val="26"/>
          <w:szCs w:val="26"/>
        </w:rPr>
        <w:t>(соответствующие под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тревож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сокая утомляем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здражи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чрезмерная невнима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усидчив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стормож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торможен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идчив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лаксив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прям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рачливость, агрессив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вигательное беспокой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оловные бо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головокруж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лохой аппети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вязчивые привыч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ругие признаки (указать)</w:t>
        <w:tab/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4. Жалобы со стороны родителей</w:t>
      </w:r>
      <w:r>
        <w:rPr>
          <w:sz w:val="26"/>
          <w:szCs w:val="26"/>
        </w:rPr>
        <w:t xml:space="preserve"> (соответствующее подчеркнут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чрезмерная усталость после зан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досып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рушение с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трах темноты, одино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послушание, конфликт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беспричинный подъем темпера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лохой аппети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тошно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качивание в транспор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епереносимость резких звуков, жары, духоты, хол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тлив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аллергические ре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очное недержание мо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ругие жалобы на состояние здоровья (указать)</w:t>
        <w:tab/>
        <w:tab/>
        <w:tab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ругие признаки (указать)</w:t>
        <w:tab/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индивидуальной работе с ребенком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, использованная при подготовке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1. Айзман Р.И., Великанова Л.K., Жарова Г.П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ценка степени готовности детей к обучению в школе. — Новосибирск, 198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ильбух Ю.З. Психодиагностика в школе. — М., 19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редасов В.Н. Преемственные связи в работе детских дошкольных учреждений и начальной школы. Методические рекомендации. — Челябинск: ЧОИУУ, 1991.</w:t>
      </w:r>
    </w:p>
    <w:p>
      <w:pPr>
        <w:pStyle w:val="Normal"/>
        <w:jc w:val="both"/>
        <w:rPr/>
      </w:pPr>
      <w:r>
        <w:rPr>
          <w:sz w:val="26"/>
          <w:szCs w:val="26"/>
        </w:rPr>
        <w:t>4. Ефимова С.П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Как подготовить ребенка к школе: советы врача/ Под ред. А.Г. Хрипковой. — М.: Просвещение, 19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едагогическая карта учащегося. Методические рекомендации АПН СССР, НИИОП. — М.: НИИОП, 19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актикум по психодиагностике. — М.: МГУ, 19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Федосова Н. А. Программа «Преемственность», подготовка к школе. — М., АПКиПРО, 19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Федосова Н.А., Плешаков А.А. и др. Дошкольное обучение: подготовка к школе. — М.: Просвещение, 2004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8306" w:leader="none"/>
      </w:tabs>
      <w:ind w:left="0" w:right="-58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-1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врез"/>
    <w:qFormat/>
    <w:pPr>
      <w:widowControl/>
      <w:suppressAutoHyphens w:val="true"/>
      <w:autoSpaceDE w:val="false"/>
      <w:bidi w:val="0"/>
    </w:pPr>
    <w:rPr>
      <w:rFonts w:ascii="PragmaticaC;Courier New" w:hAnsi="PragmaticaC;Courier New" w:eastAsia="Times New Roman" w:cs="PragmaticaC;Courier New"/>
      <w:color w:val="000000"/>
      <w:sz w:val="24"/>
      <w:szCs w:val="24"/>
      <w:lang w:val="ru-RU" w:bidi="ar-SA" w:eastAsia="zh-CN"/>
    </w:rPr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20">
    <w:name w:val="заголовок_табл"/>
    <w:basedOn w:val="Style19"/>
    <w:qFormat/>
    <w:pPr>
      <w:spacing w:lineRule="auto" w:line="24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7:00Z</dcterms:created>
  <dc:creator>Измалкова Галина Кузьминична</dc:creator>
  <dc:description/>
  <cp:keywords/>
  <dc:language>en-US</dc:language>
  <cp:lastModifiedBy>1</cp:lastModifiedBy>
  <cp:lastPrinted>2015-03-30T08:21:00Z</cp:lastPrinted>
  <dcterms:modified xsi:type="dcterms:W3CDTF">2015-03-30T05:22:00Z</dcterms:modified>
  <cp:revision>3</cp:revision>
  <dc:subject/>
  <dc:title>Программа подготовительного курса для детей 6-летнего возраста</dc:title>
</cp:coreProperties>
</file>