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ШКОЛЬ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 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 соответствии  с решением общего родительского  собрания  с 2013 года  вводится школьная фор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Школьная форма приобретается родителями самостоятельно в соответствии с предложенным опис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имерные требования к школьной форме и деловому стилю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еловой стиль - это строгий, выдержанный стиль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1. Для мальчиков это брюки, жилет, рубашки с длинным и коротким рукавом, возможен галстук, в зимнее время этот костюм может дополняться трикотажным свитером или карди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ля девочек это брюки, юбка или сарафан, блузы с длинным и коротким рукавом, в зимнее время костюм дополняется трикотажным свитером или жил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3. Одежда в деловом стиле может быть из разных тканей, а также различных цветовых гамм, но не пестрой и вызываю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Деловой стиль исключает: спортивную и джинсовую одежду, толстовки, майки, футболки, шорты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Школьная форма подразделяется на повседневную, парадную и спортивн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1 Повседневная школьная форм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аль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-6 классы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рюки, жилет, рубашки с длинным и коротким рукавом, в различном сочетании, возможен галстук, в зимнее время этот костюм может дополняться трикотажным свитером, джемп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вочек (1-6 классы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рюки, юбка или сарафан, блузы с длинным и коротким рукавом, в различном сочетании, в зимнее время костюм дополняется трикотажным джемпером или жил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вушек (7-11 классы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ежда должна быть классического стиля или современного строгого покроя: костюм, жилет, юбка, брюки, блузка, водолазка, платье в различном сочетании. В зимний период во время низкого температурного режима разрешается надевать свитера (по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4.1.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юношей (7-11 классы)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классического стиля или современного строгого покроя: жилет, джемпер, брюки, рубашка, галстук в различном сочетании. В зимний период во время низкого температурного режима разрешается надевать свитера (по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4.1.5. Школьная форма может быть из разных тканей. Цветовая гамма школьной формы: однотонные, спокойные тона, без надписей и рисунков. Предпочтительными считаются сочетания – светлый верх, тёмный 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6. Школьная форма исключает: спортивную и джинсовую одежду, толстовки, майки, футболки, короткие топы, блузы с глубокими вырезами, брюки и юбки на бёдрах, юбки длиной менее 40см, прозрачную и яркую одежду, шорты, спортивную обувь, тапки, шлёпан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7. Аксессуары: для учащихся допускается ношение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 Дорогостоящие аксессуары, телефоны, плееры в школу носить не рекоменд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2. Парадная школьная фор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торжественных мероприятий, во время экзаменов одежда должна иметь парадный вид: белый верх, темный 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3. Спортивная школьная фор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занятий в спортивном зале: спортивный костюм, спортивная обувь с нескользкой подошв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ля занятий на улице (в зимний период): легкая, теплая, не стесняющая движений одежда, шерстяные носки, перчатки или варе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28:00Z</dcterms:created>
  <dc:creator>Шамиль</dc:creator>
  <dc:description/>
  <cp:keywords/>
  <dc:language>en-US</dc:language>
  <cp:lastModifiedBy>Шамиль</cp:lastModifiedBy>
  <dcterms:modified xsi:type="dcterms:W3CDTF">2014-09-20T07:34:00Z</dcterms:modified>
  <cp:revision>3</cp:revision>
  <dc:subject/>
  <dc:title/>
</cp:coreProperties>
</file>