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Положение 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tabs>
          <w:tab w:val="clear" w:pos="708"/>
          <w:tab w:val="left" w:pos="792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20" w:leader="none"/>
        </w:tabs>
        <w:rPr/>
      </w:pP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Выявление одарённых детей с использованием различной диагности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Организация разнообразной внеурочн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Развитие у одарённых детей качественно высокого уровня представлений о картине мира, основанных на христианских ценностях.</w:t>
      </w:r>
    </w:p>
    <w:p>
      <w:pPr>
        <w:pStyle w:val="Normal"/>
        <w:tabs>
          <w:tab w:val="clear" w:pos="708"/>
          <w:tab w:val="left" w:pos="79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Принципы работы с одарё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опережающе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комфортности в люб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Возрастание рол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  <w:t>4.Участниками реализации данного положени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Администрация школы (директор, заместител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Руководители школьных методических кафед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Учителя-предмет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Кл. руковод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/>
      </w:pPr>
      <w:r>
        <w:rPr/>
        <w:t>Руководители кружков и секций.</w:t>
      </w:r>
    </w:p>
    <w:p>
      <w:pPr>
        <w:pStyle w:val="Normal"/>
        <w:tabs>
          <w:tab w:val="clear" w:pos="708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  <w:t>5.Формы проведения мониторинга реализации положения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Фор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нед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артовский педсов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sz w:val="28"/>
        </w:rPr>
      </w:pPr>
      <w:r>
        <w:rPr>
          <w:b/>
          <w:bCs/>
          <w:sz w:val="28"/>
        </w:rPr>
        <w:t>2.Организация и функциональное обеспечение данного по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Функции дир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rPr/>
      </w:pPr>
      <w:r>
        <w:rPr/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rPr/>
      </w:pPr>
      <w:r>
        <w:rPr/>
        <w:t>Создание фонда поощрения и материального стимулирования одарённых детей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Функции зам. директора по УВР и В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Помощь в разработке индивидуальных образовательных программ для одарённых детей.  (По заявкам учителей-предметников и кл. руководител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Функции рабоче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/>
      </w:pPr>
      <w:r>
        <w:rPr/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/>
      </w:pPr>
      <w:r>
        <w:rPr/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/>
      </w:pPr>
      <w:r>
        <w:rPr/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</w:tabs>
        <w:rPr/>
      </w:pPr>
      <w:r>
        <w:rPr/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ind w:left="78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Функции руководителей ШМ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/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ind w:left="78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Функции учителей-предме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Выявление одарённых детей по свои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/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ind w:left="784" w:hanging="0"/>
        <w:rPr/>
      </w:pPr>
      <w:r>
        <w:rPr/>
        <w:t xml:space="preserve">       </w:t>
      </w:r>
      <w:r>
        <w:rPr>
          <w:b/>
          <w:bCs/>
        </w:rPr>
        <w:t>6.Функции классных руков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rPr/>
      </w:pPr>
      <w:r>
        <w:rPr/>
        <w:t>Выявление детей с общей одарён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rPr/>
      </w:pPr>
      <w:r>
        <w:rPr/>
        <w:t>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ind w:left="78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.Функции руководителей кружков и се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/>
      </w:pPr>
      <w:r>
        <w:rPr/>
        <w:t>Выявление одарённы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/>
      </w:pPr>
      <w:r>
        <w:rPr/>
        <w:t>Организация творческих отчётов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/>
      </w:pPr>
      <w:r>
        <w:rPr/>
        <w:t>Предоставление необходимой информации кл. руководит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/>
      </w:pPr>
      <w:r>
        <w:rPr/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sectPr>
      <w:type w:val="nextPage"/>
      <w:pgSz w:w="11906" w:h="16838"/>
      <w:pgMar w:left="360" w:right="850" w:gutter="0" w:header="0" w:top="5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67"/>
        </w:tabs>
        <w:ind w:left="15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7:00Z</dcterms:created>
  <dc:creator>Padre</dc:creator>
  <dc:description/>
  <cp:keywords/>
  <dc:language>en-US</dc:language>
  <cp:lastModifiedBy>Шамиль</cp:lastModifiedBy>
  <cp:lastPrinted>2009-03-05T06:58:00Z</cp:lastPrinted>
  <dcterms:modified xsi:type="dcterms:W3CDTF">2009-03-05T03:59:00Z</dcterms:modified>
  <cp:revision>4</cp:revision>
  <dc:subject/>
  <dc:title>Положение о работе с одарёнными детьми</dc:title>
</cp:coreProperties>
</file>