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«ПРИНЯТО»                                                                                            «УТВЕРЖДАЮ»</w:t>
            </w:r>
          </w:p>
          <w:p>
            <w:pPr>
              <w:pStyle w:val="Normal"/>
              <w:rPr/>
            </w:pPr>
            <w:r>
              <w:rPr/>
              <w:t xml:space="preserve">Собранием трудового коллектива                                                             </w:t>
            </w:r>
            <w:r>
              <w:rPr>
                <w:rStyle w:val="StrongEmphasis"/>
              </w:rPr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Протокол №                                                                                               Ш.Р.Магомедов</w:t>
            </w:r>
          </w:p>
          <w:p>
            <w:pPr>
              <w:pStyle w:val="Normal"/>
              <w:rPr/>
            </w:pPr>
            <w:r>
              <w:rPr/>
              <w:t xml:space="preserve">от «    »                                                                                                         Приказ №      о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 порядке ведения  личных  дел педагогов и сотрудников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КОУ Карацанская  СОШ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ОБЩИЕ ПОЛОЖЕНИЯ</w:t>
            </w:r>
          </w:p>
          <w:p>
            <w:pPr>
              <w:pStyle w:val="Style15"/>
              <w:rPr/>
            </w:pPr>
            <w:r>
              <w:rPr/>
              <w:t>1.1  Настоящее Положение определяет порядок ведения личных дел педагогов и сотрудников школы.</w:t>
            </w:r>
          </w:p>
          <w:p>
            <w:pPr>
              <w:pStyle w:val="Style15"/>
              <w:rPr/>
            </w:pPr>
            <w:r>
              <w:rPr/>
              <w:t>1.2  Положение разработано в соответствии с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Федеральным законом от 27.07.04 №79 – ФЗ «О государственной гражданской службе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Коллективным договором ОУ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Уставом школы. </w:t>
            </w:r>
          </w:p>
          <w:p>
            <w:pPr>
              <w:pStyle w:val="Style15"/>
              <w:rPr/>
            </w:pPr>
            <w:r>
              <w:rPr/>
              <w:t>1.3 Ведение личных дел педагогов и сотрудников   возлагается на секретаря школы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. ПОРЯДОК ФОРМИРОВАНИЯ ЛИЧНЫХ ДЕЛ СОТРУДНИКОВ</w:t>
            </w:r>
          </w:p>
          <w:p>
            <w:pPr>
              <w:pStyle w:val="Style15"/>
              <w:rPr/>
            </w:pPr>
            <w:r>
              <w:rPr/>
              <w:t>2.1  Формирование личного дела педагогов и сотрудников школы  производится непосредственно после приема в ОУ или перевода педагогов и сотрудников из другого образовательного учреждения.</w:t>
            </w:r>
          </w:p>
          <w:p>
            <w:pPr>
              <w:pStyle w:val="Style15"/>
              <w:rPr/>
            </w:pPr>
            <w:r>
              <w:rPr/>
              <w:t>2.2  В соответствии с нормативными документами в личные дела педагогов и сотрудников школы вкладываются следующие документы: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дагог школы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явление о перевод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достоверения о прохождении курсов, экспертные заключ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трудник  школы  предоставляе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Медицинскую книжк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должностную инструкцию;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Уставом школ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 xml:space="preserve">2.3 .Обязательной является внутренняя опись документов, имеющихся в личном деле. 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3.  ПОРЯДОК ВЕДЕНИЯ ЛИЧНЫХ ДЕЛ ПЕДАГОГОВ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И СОТРУДНИКОВ МКОУ КАРАЦАНСКАЯ СОШ</w:t>
            </w:r>
          </w:p>
          <w:p>
            <w:pPr>
              <w:pStyle w:val="Style15"/>
              <w:rPr/>
            </w:pPr>
            <w:r>
              <w:rPr/>
              <w:t>3.1 Личное дело педагогов  и сотрудников  школы  ведется в течение всего периода работы каждого педагога и  сотрудника.</w:t>
            </w:r>
          </w:p>
          <w:p>
            <w:pPr>
              <w:pStyle w:val="Style15"/>
              <w:rPr/>
            </w:pPr>
            <w:r>
              <w:rPr/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омещение документов, подлежащих хранению в  составе личных дел, в хронологическом порядке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Заявление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Личный листок по учету кадров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Дополнение к личному листку по учету кадров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Личная карточка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Автобиография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Копии документов об образовании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Копия приказа о приеме на работу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Документы</w:t>
            </w:r>
            <w:r>
              <w:rPr>
                <w:color w:val="FF0000"/>
              </w:rPr>
              <w:t xml:space="preserve"> </w:t>
            </w:r>
            <w:r>
              <w:rPr/>
              <w:t>о повышении квалификационного уровня: аттестационный лист, удостоверение о прохождении курсов, экспертное заключение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Копии документов о награждении, поощрен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Ксерокопии: - паспорта (страницы с персональными данными о месте регистрации);</w:t>
            </w:r>
          </w:p>
          <w:p>
            <w:pPr>
              <w:pStyle w:val="Normal"/>
              <w:spacing w:before="280" w:after="280"/>
              <w:ind w:left="420" w:hanging="0"/>
              <w:rPr/>
            </w:pPr>
            <w:r>
              <w:rPr/>
              <w:t xml:space="preserve">                                   </w:t>
            </w:r>
            <w:r>
              <w:rPr/>
              <w:t>- военный билет (для военнообязанных лиц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</w:t>
            </w:r>
            <w:r>
              <w:rPr/>
              <w:t>- свидетельство о браке, расторжении  брака (если такой имеетс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</w:t>
            </w:r>
            <w:r>
              <w:rPr/>
              <w:t>- свидетельства о рождении де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</w:t>
            </w:r>
            <w:r>
              <w:rPr/>
              <w:t>- страхового свидетель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</w:t>
            </w:r>
            <w:r>
              <w:rPr/>
              <w:t>- ИНН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Листы документов, подшитых в личное дело, подлежат нумерации.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Личное дело регистрируется в журнале « Учет  личных дел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Трудовые книжки, медицинские книжки хранятся отдельно в сейфе директора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Должностные инструкции хранятся в отдельной папке ОУ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4.ПОРЯДОК УЧЕТА И ХРАНЕНИЯ ЛИЧНЫХ ДЕЛ ПЕДАГОГОВ И СОТРУДНИКОВ ШКОЛЫ.</w:t>
            </w:r>
          </w:p>
          <w:p>
            <w:pPr>
              <w:pStyle w:val="Style15"/>
              <w:rPr/>
            </w:pPr>
            <w:r>
              <w:rPr/>
      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Трудовые книжки, медицинские книжки хранятся отдельно в сейфе директора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Должностные инструкции хранятся в отдельной папке ОУ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Личные дела  сотрудников хранятся в сейфе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Доступ к личным делам педагогов и сотрудников школы  имеют только секретарь, директор школ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истематизация личных дел педагогов и сотрудников школы производится в алфавитном порядк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Личные дела педагогов и сотрудников школы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StrongEmphasis"/>
              </w:rPr>
              <w:t>5.ПОРЯДОК ВЫДАЧИ ЛИЧНЫХ ДЕЛ ВО ВРЕМЕННОЕ ПОЛЬЗОВАНИЕ</w:t>
            </w:r>
          </w:p>
          <w:p>
            <w:pPr>
              <w:pStyle w:val="Style15"/>
              <w:rPr/>
            </w:pPr>
            <w:r>
              <w:rPr/>
      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секретарь обязана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5"/>
              <w:rPr/>
            </w:pPr>
            <w:r>
              <w:rPr/>
              <w:t>5.2. Факт выдачи  личного дела фиксируется в контрольном журнал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6. ОТВЕТСТВЕННОСТЬ </w:t>
            </w:r>
          </w:p>
          <w:p>
            <w:pPr>
              <w:pStyle w:val="Style15"/>
              <w:rPr/>
            </w:pPr>
            <w:r>
              <w:rPr/>
              <w:t xml:space="preserve">6.1 </w:t>
            </w:r>
            <w:r>
              <w:rPr>
                <w:rStyle w:val="Emphasis"/>
              </w:rPr>
              <w:t>Педагоги и сотрудники</w:t>
            </w:r>
            <w:r>
              <w:rPr/>
              <w:t xml:space="preserve"> школы  обязаны своевременно представлять секретарю  сведения об изменении в персональных данных, включенных в состав личного дела.</w:t>
            </w:r>
          </w:p>
          <w:p>
            <w:pPr>
              <w:pStyle w:val="Style15"/>
              <w:rPr/>
            </w:pPr>
            <w:r>
              <w:rPr/>
              <w:t xml:space="preserve">6.2  </w:t>
            </w:r>
            <w:r>
              <w:rPr>
                <w:rStyle w:val="Emphasis"/>
              </w:rPr>
              <w:t>Работодатель</w:t>
            </w:r>
            <w:r>
              <w:rPr>
                <w:color w:val="FF0000"/>
              </w:rPr>
              <w:t xml:space="preserve"> </w:t>
            </w:r>
            <w:r>
              <w:rPr/>
              <w:t>обеспечивае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охранность личных дел педагогов и сотрудников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онфиденциальность сведений, содержащихся в личных делах педагогов  и сотрудников школы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7. ПРАВА</w:t>
            </w:r>
          </w:p>
          <w:p>
            <w:pPr>
              <w:pStyle w:val="Style15"/>
              <w:rPr/>
            </w:pPr>
            <w:r>
              <w:rPr/>
              <w:t>7.1  Для обеспечения защиты персональных данных, которые хранятся в личных делах педагогов и сотрудников школы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дагоги и сотрудники школы 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брабатывать   персональные данные педагогов и сотрудников школы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Запросить  от педагогов и сотрудников школы всю необходимую информ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3:00Z</dcterms:created>
  <dc:creator>Ученик</dc:creator>
  <dc:description/>
  <cp:keywords/>
  <dc:language>en-US</dc:language>
  <cp:lastModifiedBy>1</cp:lastModifiedBy>
  <cp:lastPrinted>2013-03-22T09:20:00Z</cp:lastPrinted>
  <dcterms:modified xsi:type="dcterms:W3CDTF">2013-03-22T05:22:00Z</dcterms:modified>
  <cp:revision>4</cp:revision>
  <dc:subject/>
  <dc:title>Положение о личных делах работников </dc:title>
</cp:coreProperties>
</file>