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ЛОЖЕНИЕ о Методическом совете школы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ind w:left="-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Общие положения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ее Положение разработано в соответствии с Законом РФ «Об образовании», Типовым положением об образовательном учреждении, Уставом школы и локальными актами и регламентирует работу Методического совета школы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ленами Методического совета являются заместители директора по воспитательной и учебно-воспитательной работе, учителя первой и высшей квалификационной категории – представители разных образовательных направлений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главляет Методический совет заместитель директора по учебно-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Методического совета проводятся не реже 1 раза в четверть.</w:t>
            </w:r>
          </w:p>
          <w:p>
            <w:pPr>
              <w:pStyle w:val="Normal"/>
              <w:spacing w:lineRule="auto" w:line="240" w:before="280" w:after="0"/>
              <w:ind w:left="-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Цели деятельности Методического сове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ибкости и оперативности методической работы школы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педагогических работников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рофессионально значимых качеств учителя, роста его педагогического мастерства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координация методического обеспечения учебно-воспитательного процесса, методической учёбы педагогических кадров.</w:t>
            </w:r>
          </w:p>
          <w:p>
            <w:pPr>
              <w:pStyle w:val="Normal"/>
              <w:spacing w:lineRule="auto" w:line="240" w:before="280" w:after="0"/>
              <w:ind w:left="-5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Задачи деятельности Методического совета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Методический совет как структурное подразделение школы создаётся для решения определённых задач, возложенных на образовательное учреждение: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агностика состояния методического обеспечения учебно-воспитательного процесса и методической работы в школе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новых методических технологий организации УВП в школе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сплочё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зучение профессиональных достижений учителей, обобщение ценного опыта каждого и внедрение его в практику работы педагогического коллектива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первичной экспертизы стратегических документов школы (программ развития, образовательных и учебных программ, учебных планов и т.д.)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троль хода и результатов комплексных исследований, проектов, экспериментов, осуществляемых школой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нализ результатов педагогической деятельности, выявление и предупреждение ошибок, перегрузки обучающихся и учителей; 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Направления деятельности Методического совета.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Основными направлениями работы Методического совета являются: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целей и задач методического обеспечения УВП и методической учёбы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ение содержания, форм и методов повышения квалификации педагогов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ение планирования, организации и регулирования методической учёбы педагогов, анализ и оценка её результатов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системы мер по изучению педагогической практики, обобщению и распространению опыта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уководство и контроль работы школьной библиотеки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опытно-экспериментальной деятельности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работка планов повышения квалификации и развития профессионального мастерства педагогов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декад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ение анализа и рекомендаций к печати и внедрению методических пособий, программ и других продуктов методической деятельности школы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Документация Методического совета.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 Для регламентации работы Методического совета необходимы следующие документы: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ожение о Методическом совете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каз директора школы о составе Методического совета и назначении на должность председателя Методического совета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 работы Методического совета за прошедший учебный год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ан работы на текущий учебный год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ртотека данных об учителях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дения об индивидуальных темах методической работы учителей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фик проведения открытых уроков и внеклассных мероприятий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аны проведения тематических (предметных) недель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оки проведения школьных, районных, городских туров конкурсов и олимпиад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К по предметам;</w:t>
            </w:r>
          </w:p>
          <w:p>
            <w:pPr>
              <w:pStyle w:val="Normal"/>
              <w:spacing w:lineRule="auto" w:line="240" w:before="28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ожения о конкурсах и школьном туре олимпиад;</w:t>
            </w:r>
          </w:p>
          <w:p>
            <w:pPr>
              <w:pStyle w:val="Normal"/>
              <w:spacing w:lineRule="auto" w:line="240" w:before="280" w:after="10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токолы заседаний Методического совет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7:00Z</dcterms:created>
  <dc:creator>1</dc:creator>
  <dc:description/>
  <cp:keywords/>
  <dc:language>en-US</dc:language>
  <cp:lastModifiedBy>1</cp:lastModifiedBy>
  <dcterms:modified xsi:type="dcterms:W3CDTF">2014-05-15T09:07:00Z</dcterms:modified>
  <cp:revision>2</cp:revision>
  <dc:subject/>
  <dc:title/>
</cp:coreProperties>
</file>