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Карацанской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Ш.Р.Магоме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11.2011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УПРАВЛЯЮЩЕМ СОВ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ё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цанской средней общеобразовательной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правляющий совет (далее – Совет) муниципального общеобразовательного учреждения  Карацанской средней общеобразовательной школы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 своей деятельности  Совет руководств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нормативными правовыми актами Российской Федерации, законом  Республики Дагестан «Об образовании в Республике Дагестан», иными нормативными  правовыми актами автономного округа, принятыми в соответствии с дан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ями, решениями, распоряжениями и приказами Администрации Кайтаг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вом Школы, настоящим Положением, иными локальными нормативными актам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Основными задачами Совета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 определение программы развития школы, особенностей ее 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 содействие созданию в Школе оптимальных условий и форм организации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 контроль за соблюдением здоровых и безопасных условий обучения, воспитания и труда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номочия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правляющий совет Школы - коллегиальный орган, состоящий из избранных, назначенных членов и имеющий управленческие полномочия по решению и согласованию значимых вопросов функционирования и развития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 соответствии с федеральным законодательством полномочия  Совета Школы определяются уставом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К примерным полномочиям  Совета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 согласование компонента Школы, учебного плана («школьного компонента») и профилей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 утверждение программы развит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 установление режима занятий обучающихся по представлению педагогического совета, в том числе продолжительности учебной недели (пятидневной или шестидневной), времени начала и окончания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 решение о введении (отмене) в период занятий единой формы одежды для обучающихся и работнико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5.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6. заслушивание по представлению руководителя Школы и утверждение ежегодного публичного отчета Школы по итогам учебного и финансов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7. представление ежегодного публичного отчета Школы общественности и учред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 содействие в привлечении Школой средств из внебюджетных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9. участие в определении системы стимулирования качественного труда работнико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0. рассмотрение вопросов создания здоровых и безопасных условий обучения и воспитания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1. иные полномочия, закрепленные за  Советом по решению учредител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став и формирование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Совет формируется в составе не менее 11 и не более 25 членов с использованием процедур выборов, назначения и кооп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В состав Совета входят по одному представителю  от обучающихся   каждой из параллелей ступени среднего (полного) общего образования при условии, если Школа имеет такую ступен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членов Совета из числа обучающихся на ступени среднего (полного) общего образования составляет 2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овета  из числа обучающихся на ступени среднего полного) общего образования избираются общим собранием класса или конференцией обучающихся в соответствующих параллельных клас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Члены Совета из числа работников избираются общим собранием работников или конференцией представителей работников Шко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порядке выборов членов  управляющего совет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Директор Школы входит в состав Совета по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В состав Совета входит один представитель  учредителя Школы – в соответствии с приказом о назначении и доверенностью учре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в трехдневный срок  после поучения списка избранных  членов Совета издает приказ, которым объявляет этот список, назначает дату первого  заседания Совета, о чем извещает учредит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заседании Совета избирается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кооптации осуществляется Советом  в соответствии с Положением о порядке кооптации членов  управляющего  совета школы.</w:t>
      </w:r>
    </w:p>
    <w:p>
      <w:pPr>
        <w:pStyle w:val="Normal"/>
        <w:spacing w:lineRule="auto" w:line="240" w:before="0" w:after="0"/>
        <w:rPr/>
      </w:pPr>
      <w:r>
        <w:rPr>
          <w:rFonts w:cs="Times New Roman" w:ascii="Times New Roman" w:hAnsi="Times New Roman"/>
          <w:sz w:val="28"/>
          <w:szCs w:val="28"/>
        </w:rPr>
        <w:t>3.10. 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 Со дня регистрации Совет наделяется в полном объеме полномочиями, предусмотренными Уставом Школы и настоящим По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 Член Совета Школы может быть одновременно членом Совета других общеобразовате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бытии из членов Совета кооптированных членов Совет осуществляет дополнительную кооптацию в установленном для кооптации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едседатель Совета, заместитель Председателя Совета, секретар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ь учредителя в Совете, обучающиеся, директор и работники Школы не могут быть избраны Председателем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Школы в полном составе, включая кооптированны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Председатель Совета организует и планирует его работу, созывая заседания Совета  и председательствует  на них, организует на заседании ведение  протокола, подписывает решения Совета, контролирует и выпол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 4.1 настоящего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рганизация работы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Решения Совета считаются правомочными, если на заседании Совета присутствовало не менее половины его член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На заседании Совета ведется прото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токоле заседания Совета указ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 и время проведения засе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милия, имя, отчество присутствующих на засе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естка дня засе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аткое изложение всех выступлений по вопросам повестки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просы, поставленные на голосование, и итоги голосования по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ятые постано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 компенсация  предусматривается в смете  расходов  внебюджетных средств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омиссии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Постоянные комиссии создаются по основным направлениям  деятельности 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ые комиссии создаются для подготовки отдельных вопросов деятельности школы, входящих в компетенцию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ава и ответственность члена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 Член Совета  имеет 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2. Инициатировать проведение заседания Совета по любому вопросу, относящему к компетенции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4. Присутствовать на заседании  педагогического совета Школы с правом совещательного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5. Представлять Школу в рамках компетенции Совета  на основании доверенности, выдаваемой  в соответствии с постановлением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6. Имеет право на возмещение расходов, связанных с его деятельностью в качестве члена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7. Досрочно выйти из состава Совета по письменному уведомлению Председ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Член Совета  обязан принимать участие  в работе Совета, действовать при этом исходя из принципов  добросовестности и здравомыс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ься из состава по решению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 Член Совета выводится из его состава  п решению Совета в следующих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его желанию, выраженному в письм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отзыве представителя учре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ег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лучае совершения противоправных действий, несовместимых с членством в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выявлении следующих обстоятельств, препятствующих участию в работе Совета: лишение родительских прав, судебный запрет заниматься педагогически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 Выписка из протокола заседания Совета с решением о выводе члена Совета направляется департаменту образования Администрации города Сургута для внесения изменений в реестре регистрации управляющих советов ш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ывода из состава Совета его члена Совет принимает меры для замещения выведенного члена в обще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имеч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птация (лат. cooptatio — дополнительное избрание) — введение в состав выборного органа новых членов либо кандидатов собственным решением данного органа без проведения дополнительных выборов. Кооптация может в дальнейшем утверждаться на общем собрании соответствующей организации, если того требуют её учредитель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яющий совет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совет    школы     -     это     коллегиальный    орган государственно-общественного   управления   школой,   призванный решать в первую очередь задачи стратегического управления шко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личие,    от    органов    внутришкольного    самоуправления, отстаивающих особые интересы и права отдельных групп участников образовательного процесса - учащихся (ученические комитеты, советы старшеклассников, советы выпускников), родителей (родительские комитеты школы и классов), педагогов (педагогические и методические советы), Управляющий совет является общешкольным внутренним органом управления школой (органом внутришкольного управления) и должен поэтому представлять, выражать и защищать общие интересы всех участников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ытожим. Так чем же Управляющий совет может помочь в работе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может помоч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слушаться к общественному мнению и уточнить цел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ределить пути развит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йти ресурсы и средства для эт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лучшить и обновить учебный и воспитательный проц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лучшить условия школь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 Основные полномочия Управляюще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Что   может   и   чего   не   может   Управляющий   совет: стратегическое 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совет появляется в школе не для того, чтобы осуществлять непосредственное руководство школой, подменять директора школы или принимать решения, требующие профессиональной педагогической подготовки. Управляющий совет существует в основном для того, чтобы определять стратегические направления в деятельности школы и наблюдать за тем, как они претворяются в жизнь директором и школьным персон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я - вот основное поле работы Управляющего совета. Задача школьных управляющих - коллегиально выработать в ясной и понятной   форме   цели,   ради   которых   должна   работать   школа.   Этим   будет руководствоваться директор при принятии тактических и оперативных решений, касающихся повседневного управления школ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школьный управляющий и Управляющий совет в целом не вправе давать указания учителю, как вести урок, заместителю директора школы - как составить расписание уроков на учебную четверть или как заменить заболевшего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совет своим коллективным решением определяет в целом режим работы школы в течение учебного года. Он участвует в выборе школой учебных программ, в определении содержания так называемого "школьного компонента", учебного плана. Именно Управляющий совет разрабатывает и принимает такие локальные нормативные акты школы, как "Правила взаимоотношений участников образовательного процесса", "Положение о порядке оказания дополнительных платных образовательных услуг", "Правила приема учащихся в школу и исключения из школы" и др. Управляющий совет создает школьные законы, нормы, правила, по которым работает школа, ее директор и учителя, учатся дети, участвуют в образовании своих детей родители. Он же и контролирует исполнение всем школьным сообществом школьных законов, норм и правил, принятых им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Управляющего совета но вопросам, отнесенным Уставом школы к его компетенции, являются обязательными для исполнения директором, школьным персоналом, всеми участниками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управляющий в Управляющем совете не только принимает решения. Он реально влияет на функционирование и развитие школы, на качество образовательного процесса, на эффективность использования школьных ресурсов. Решения, принятые с его участием, либо продвигают школу к более эффективному и качественному образовательному процессу, либо закрывают возможные пути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ого внимания и ответственности школьных управляющих требует работа с финансовыми средствами. Направления расходования бюджетных средств (по статьям бюджетной классификации) уже определены, и изменить это не вправе ни Управляющий совет, ни директор школы. Казначейство строго следит за целевым использованием направляемых в школу бюджетных средств. Но и в этих рамках остается (остаточное поле выбора. На какие нужды направить выделенные школе бюджетные деньги? Улучшить оснащение кабинета физики или химии либо укрепить материальную базу гуманитарных дисциплин? А вот привлеченные в школу внебюджетные деньги, например добровольные благотворительные пожертвования, спонсорские вложения, а также финансовые средства, заработанные школой от оказания платных дополнительных образовательных услуг, Управляющий совет и директор могут использовать на цели развития школы с большей свободой выбора вариантов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я отдельные школьные управляющие не отвечают за просчеты Управляющего совета, за все действия, произведенные с согласия или по решению Управляющего совета, ответственность в целом несет весь Управляющи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но представить себе, что избранные школьным сообществом школьные управляющие когда-либо сознательно проголосуют за решение, которое нарушает "школьную конституцию" - Устав школы. Тем более невозможно предположить, что Управляющий совет примет решение, прямо нарушающее законы страны. Но если коллективные решения Управляющего совета действительно ведут к снижению эффективности работы школы, к нерациональному использованию ресурсов, к повышению конфликтности в школьном сообществе и к другим негативным последствиям, а Управляющий совет большинством голосов своих членов продолжает на таких своих решениях упорно настаивать -Управляющий совет в целом подлежит "увольнению". Учредитель школы своим решением распускает такой Управляющий совет и назначает выборы нового состава Управляющего совета. Но мы уверены, что наши школьные управляющие вряд ли смогут стать свидетелями или участниками такого сценария развития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сновные полномочия Управляюще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школы о полномочиях Управляюще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ая школа самостоятельно разрабатывает и принимает свой Устав. Это право закреплено за школой законом. Но за учредителем остается право утверждения принятого школой Устава. Поэтому новая редакция школьного Устава - это предмет договора школьного сообщества с учредителем. Поскольку вы вошли в состав Управляющего совета, это означает, что учредитель и школьное сообщество уже определили место и роль Управляющего совета в управлении школой и наметили за Управляющим советом определенные управленческие полномочия. Если вы создаете Управляющий совет, то вам предстоит разработать новую редакцию школьного Устава и договориться о содержании нового Устава с учред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полномочий Управляющего совета должен быть изложен в утвержденном учредителем и зарегистрированном Уставе школы .Именно там, в Уставе школы, вы и найдёте весь список вопросов, принимать по которым управленческие решения можете вы и только вы в составе Управляющего совета школы. Эти ваши решения будут обязательны для всех в школьном сообществе. И никто не вправе подменять здесь Управляющий совет - ни директор, ни его заместители, ни педагогический совет школы. Пока данный Устав школы никем не изменен, никто, включая директора и сам Управляющий совет, не может изменить перечень управленческих полномочий Управляющего совета ни в сторону их сужения, ни в сторону их расширения. Именно в этих правовых рамках Управляющий совет дей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можете обнаружить, что в соседней школе список полномочий Управляющего совета несколько отличается от вашего. Это - нормальная ситуация. Вам необходимо ориентироваться на Устав своей школы. Именно по этому Уставу живет ваше школьное сообщество. Это ваша "школьная конституция". И она необязательно должна совпадать с конституциями других школ. В будущем Ваш Управляющий совет сможет предложить внести в Устав изменения, если все почувствуют в этом необходим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опросах функционирования школы Управляющий совет, как  правило, наделен правом решать следующ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режим занятий обучающихся, в том числе продолжительность учебной педели - пятидневная или шестидне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время начала и окончания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введении (отмене) единой в период занятий формы одежды обучающихся и персонал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над соблюдением здоровых и безопасных условий обучения, воспитания и труда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рганизации образовательного процесса школы Управляющий сонет согласов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 образовательного учреждения государственного стандарта общего образования ("шко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и обучения в старше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учебников из числа рекомендованных (допущенных) Министерством образования и науки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фере финансово-хозяйственной деятельности Управляющи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ует или утверждает по представлению директора школы бюджетную заявку на предстоящий финанс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ует или утверждает сметы бюджетного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сметы расходования средств, полученных школой от уставной    приносящей    доходы    деятельности    и    из    иных внебюджетных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ует привлечению внебюджетных средств для обеспечения деятельности и развития школы, определяет цели и направления их расх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ет сдачу в  аренду школой закрепленных за ней объектов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ет и утверждает отчет директора школы по итогам учебного и финансового года, представляет его общественности и учред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опросах взаимоотношений участников образовательного процесса и школы Управляющи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школы   и принимает по ним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атайствует при наличии оснований перед учредителем школы о расторжении трудового договора с учителем, иным работником школы, с директором школы, вносит учредителю предложения о поощрении работников и директор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ределении путей развития школы Управляющий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лен пр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ть программу развити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Управляюще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ацанская общеобразовательная школа</w:t>
      </w:r>
    </w:p>
    <w:p>
      <w:pPr>
        <w:pStyle w:val="Normal"/>
        <w:rPr/>
      </w:pPr>
      <w:r>
        <w:rPr>
          <w:rFonts w:cs="Times New Roman" w:ascii="Times New Roman" w:hAnsi="Times New Roman"/>
          <w:sz w:val="28"/>
          <w:szCs w:val="28"/>
        </w:rPr>
        <w:t>В состав Управляющего совета  в 2011 -2012 учебном году вошли:</w:t>
      </w:r>
    </w:p>
    <w:p>
      <w:pPr>
        <w:pStyle w:val="Normal"/>
        <w:rPr/>
      </w:pPr>
      <w:r>
        <w:rPr>
          <w:rFonts w:cs="Times New Roman" w:ascii="Times New Roman" w:hAnsi="Times New Roman"/>
          <w:sz w:val="28"/>
          <w:szCs w:val="28"/>
        </w:rPr>
        <w:t>Муртузалиев Абакар Муртузалиевич, председатель Управляющего Совета школы</w:t>
      </w:r>
    </w:p>
    <w:p>
      <w:pPr>
        <w:pStyle w:val="Normal"/>
        <w:rPr/>
      </w:pPr>
      <w:r>
        <w:rPr>
          <w:rFonts w:cs="Times New Roman" w:ascii="Times New Roman" w:hAnsi="Times New Roman"/>
          <w:sz w:val="28"/>
          <w:szCs w:val="28"/>
        </w:rPr>
        <w:t>Рашидов Мурад Магомедович, заместитель председателя Управляющего совета школы</w:t>
      </w:r>
    </w:p>
    <w:p>
      <w:pPr>
        <w:pStyle w:val="Normal"/>
        <w:rPr/>
      </w:pPr>
      <w:r>
        <w:rPr>
          <w:rFonts w:cs="Times New Roman" w:ascii="Times New Roman" w:hAnsi="Times New Roman"/>
          <w:sz w:val="28"/>
          <w:szCs w:val="28"/>
        </w:rPr>
        <w:t>Магомедова Сакинат Иминовна, секретарь Управляюще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Управляющего Совета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ь образования                Администрации МО Кайтагского района</w:t>
      </w:r>
    </w:p>
    <w:p>
      <w:pPr>
        <w:pStyle w:val="Normal"/>
        <w:rPr/>
      </w:pPr>
      <w:r>
        <w:rPr>
          <w:rFonts w:cs="Times New Roman" w:ascii="Times New Roman" w:hAnsi="Times New Roman"/>
          <w:sz w:val="28"/>
          <w:szCs w:val="28"/>
        </w:rPr>
        <w:t>Магомедов Шамиль Расулович, директор школы</w:t>
      </w:r>
    </w:p>
    <w:p>
      <w:pPr>
        <w:pStyle w:val="Normal"/>
        <w:rPr/>
      </w:pPr>
      <w:r>
        <w:rPr>
          <w:rFonts w:cs="Times New Roman" w:ascii="Times New Roman" w:hAnsi="Times New Roman"/>
          <w:sz w:val="28"/>
          <w:szCs w:val="28"/>
        </w:rPr>
        <w:t>Абдулжалилов Магомед Курбанович, представитель трудового коллектива</w:t>
      </w:r>
    </w:p>
    <w:p>
      <w:pPr>
        <w:pStyle w:val="Normal"/>
        <w:rPr/>
      </w:pPr>
      <w:r>
        <w:rPr>
          <w:rFonts w:cs="Times New Roman" w:ascii="Times New Roman" w:hAnsi="Times New Roman"/>
          <w:sz w:val="28"/>
          <w:szCs w:val="28"/>
        </w:rPr>
        <w:t>Алиева Аминат Гебековна , представитель трудового коллектива</w:t>
      </w:r>
    </w:p>
    <w:p>
      <w:pPr>
        <w:pStyle w:val="Normal"/>
        <w:rPr/>
      </w:pPr>
      <w:r>
        <w:rPr>
          <w:rFonts w:cs="Times New Roman" w:ascii="Times New Roman" w:hAnsi="Times New Roman"/>
          <w:sz w:val="28"/>
          <w:szCs w:val="28"/>
        </w:rPr>
        <w:t>Абдуллаев Шахбан Ахмедович , представитель трудового коллектива</w:t>
      </w:r>
    </w:p>
    <w:p>
      <w:pPr>
        <w:pStyle w:val="Normal"/>
        <w:rPr/>
      </w:pPr>
      <w:r>
        <w:rPr>
          <w:rFonts w:cs="Times New Roman" w:ascii="Times New Roman" w:hAnsi="Times New Roman"/>
          <w:sz w:val="28"/>
          <w:szCs w:val="28"/>
        </w:rPr>
        <w:t>Абдулвагабова Алпият, представитель от родителей</w:t>
      </w:r>
    </w:p>
    <w:p>
      <w:pPr>
        <w:pStyle w:val="Normal"/>
        <w:rPr/>
      </w:pPr>
      <w:r>
        <w:rPr>
          <w:rFonts w:cs="Times New Roman" w:ascii="Times New Roman" w:hAnsi="Times New Roman"/>
          <w:sz w:val="28"/>
          <w:szCs w:val="28"/>
        </w:rPr>
        <w:t>Хабагинова Патимат , представитель от родителей</w:t>
      </w:r>
    </w:p>
    <w:p>
      <w:pPr>
        <w:pStyle w:val="Normal"/>
        <w:rPr/>
      </w:pPr>
      <w:r>
        <w:rPr>
          <w:rFonts w:cs="Times New Roman" w:ascii="Times New Roman" w:hAnsi="Times New Roman"/>
          <w:sz w:val="28"/>
          <w:szCs w:val="28"/>
        </w:rPr>
        <w:t>Алиева Заза Османовна, представитель от родителей</w:t>
      </w:r>
    </w:p>
    <w:p>
      <w:pPr>
        <w:pStyle w:val="Normal"/>
        <w:rPr/>
      </w:pPr>
      <w:r>
        <w:rPr>
          <w:rFonts w:cs="Times New Roman" w:ascii="Times New Roman" w:hAnsi="Times New Roman"/>
          <w:sz w:val="28"/>
          <w:szCs w:val="28"/>
        </w:rPr>
        <w:t>Абдулжалилов Абдулла , представитель от обучающихся</w:t>
      </w:r>
    </w:p>
    <w:p>
      <w:pPr>
        <w:pStyle w:val="Normal"/>
        <w:rPr/>
      </w:pPr>
      <w:r>
        <w:rPr>
          <w:rFonts w:cs="Times New Roman" w:ascii="Times New Roman" w:hAnsi="Times New Roman"/>
          <w:sz w:val="28"/>
          <w:szCs w:val="28"/>
        </w:rPr>
        <w:t>Ханмагомедова Айбика, представитель от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851" w:gutter="0" w:header="170" w:top="851" w:footer="567"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3</w:t>
    </w:r>
    <w:r>
      <w:rPr>
        <w:sz w:val="32"/>
        <w:b/>
        <w:szCs w:val="32"/>
      </w:rPr>
      <w:fldChar w:fldCharType="end"/>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32"/>
        <w:szCs w:val="32"/>
      </w:rPr>
    </w:pPr>
    <w:r>
      <w:rPr>
        <w:b/>
        <w:color w:val="C00000"/>
        <w:sz w:val="32"/>
        <w:szCs w:val="32"/>
      </w:rPr>
      <w:t>МКОУ Карацанская СОШ</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2:00Z</dcterms:created>
  <dc:creator>Шамиль</dc:creator>
  <dc:description/>
  <dc:language>en-US</dc:language>
  <cp:lastModifiedBy>1</cp:lastModifiedBy>
  <cp:lastPrinted>2013-04-11T13:22:00Z</cp:lastPrinted>
  <dcterms:modified xsi:type="dcterms:W3CDTF">2013-04-11T09:22:00Z</dcterms:modified>
  <cp:revision>2</cp:revision>
  <dc:subject/>
  <dc:title/>
</cp:coreProperties>
</file>