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КОУ «Карацанская СОШ»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/Ш.Р.Магомедов/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 </w:t>
        <w:br/>
        <w:t>о родительском комит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ламентирует деятельность родительского комитета как органа самоуправления школы. </w:t>
        <w:br/>
        <w:t>Родительский комитет создается в целях содействия общеобразовательному учреждению в осуществлении воспитания и обучения детей. </w:t>
        <w:br/>
        <w:t>Положение о родительском комитете обсуждается и принимается на общем родительском собрании, утверждается и вводится в действие приказом по школе; изменения и дополнения в настоящее Положение вносятся в том же порядке. </w:t>
        <w:br/>
        <w:t>Родительский комитет (далее - комитет) избирается общим собранием родителей по представлению классных родительских комитетов. Комитет подчиняется и подотчетен общему родительскому собранию. Срок полномочий комитета 1 год (ротация состава комитета проводится ежегодно на одну треть). </w:t>
        <w:br/>
        <w:t>Численный состав комитета определяется общеобразовательным учреждением самостоятель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организует свою работу следующим образом: </w:t>
        <w:br/>
        <w:t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 </w:t>
        <w:br/>
        <w:t>- 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; </w:t>
        <w:br/>
        <w:t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оординации работы в состав комитета кооптируется заместитель директора школы по ВР. </w:t>
        <w:br/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и настоящим Положением. </w:t>
        <w:br/>
        <w:t>Решения комитета являются рекомендательными для участников образовательного процесса. </w:t>
        <w:br/>
        <w:t>Обязательными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комит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одействие руководству школы: </w:t>
        <w:br/>
        <w:t>- в совершенствовании условий для осуществления образовательного процесса, охраны жизни и здоровья обучающихся, свободного развития личности; </w:t>
        <w:br/>
        <w:t>- в защите законных прав и интересов обучающихся, в т. ч. социально незащищенных; </w:t>
        <w:br/>
        <w:t>- в организации и проведении общих внеклассных меропри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влечение родительской общественности к активному участию в жизни школы, к организации педагогической пропаганды среди родителей и обществен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казание непосредственной помощи руководству в укреплении материально-технической базы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и родительского комит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действует обеспечению оптимальных условий для организации образовательного процесса (оказывает помощь, в частности, в приобретении учебников, подготовке наглядных методических пособи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ординирует деятельность классных родительских комите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казывает содействие в проведении общих внеклассных меропри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Участвует в подготовке школы к новому учебному го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Совместно с руководством школы контролирует организацию качественного питания обучающихся и их медицинского обслужи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Оказывает помощь руководству школы в организации и проведении общих родительских собр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 Взаимодействует с другими органами самоуправления школы по вопросам проведения общих внеклассных мероприятий и другим, относящимся к компетенции комит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5. Осуществляет мероприятия по укреплению хозяйственной и учебно-материальной базы школы, её благоустройству и созданию в ней оптимальных условий для пребывания детей в учебных кабинетах и группах продленного д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родительского комит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носить предложения руководству и органам самоуправления школы по совершенствованию управления, получать информацию о результатах их рассмотр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ращаться за разъяснениями в учреждения и организации по вопросам воспитани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слушивать и получать информацию от руководства школы, других органов управления о результатах образовательного процесса, о воспитании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нимать участие в обсуждении локальных актов школы в части установления пра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оощрять родителей (законных представителей) обучающихся за активную работу в комитете, оказание помощи в проведении общих внеклассных мероприятий, за укрепление материально-технической базы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родительск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отвечает з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ыполнение плана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ыполнение решений, реализацию рекомендац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Бездействие отдельных членов комитета или всего комит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елопроизводство родительского комит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митет ведет протоколы своих заседаний и общи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ланы, отчеты о проделанной работе, протоколы заседаний хранятся в канцелярии общеобразовательного учреждения. Срок хранения не более трех л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тветственность за делопроизводство в комитете возлагается на председателя или избранного секретаря комитет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55:00Z</dcterms:created>
  <dc:creator>Шамиль</dc:creator>
  <dc:description/>
  <cp:keywords/>
  <dc:language>en-US</dc:language>
  <cp:lastModifiedBy>Шамиль</cp:lastModifiedBy>
  <cp:lastPrinted>2014-12-06T07:05:00Z</cp:lastPrinted>
  <dcterms:modified xsi:type="dcterms:W3CDTF">2014-12-06T04:06:00Z</dcterms:modified>
  <cp:revision>1</cp:revision>
  <dc:subject/>
  <dc:title/>
</cp:coreProperties>
</file>