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eastAsia="ru-RU"/>
        </w:rPr>
        <w:t>Дата создания образовательной организаци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>: 1984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ru-RU"/>
        </w:rPr>
        <w:t>Учредитель: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я МР "Кайтагский район"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>  РД, Кайтагский район, с. Маджалис, ул. Надречная 11, индекс - 368590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>Телефон:  </w:t>
      </w:r>
      <w:r>
        <w:rPr>
          <w:color w:val="000000"/>
          <w:sz w:val="28"/>
          <w:szCs w:val="28"/>
        </w:rPr>
        <w:t>8 (238) 45-6-40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>Факс:</w:t>
      </w:r>
      <w:r>
        <w:rPr>
          <w:color w:val="000000"/>
          <w:sz w:val="28"/>
          <w:szCs w:val="28"/>
        </w:rPr>
        <w:t> 8 (238) 47-3-7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>Электронный адрес:</w:t>
      </w:r>
      <w:r>
        <w:rPr>
          <w:color w:val="000000"/>
          <w:sz w:val="28"/>
          <w:szCs w:val="28"/>
        </w:rPr>
        <w:t> mokaitag@yandex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Местонахождение ОУ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>368592, Республика Дагестан, Кайтагский район, с. Карац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Режим и график работы школ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должительность учебного года  в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КОУ «Карацанская С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начало учебного года – 01.09.2019г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продолжительность учебного года:</w:t>
      </w:r>
    </w:p>
    <w:p>
      <w:pPr>
        <w:pStyle w:val="Normal"/>
        <w:shd w:fill="FFFFFF" w:val="clear"/>
        <w:spacing w:lineRule="auto" w:line="240" w:before="0" w:after="0"/>
        <w:ind w:left="54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   в 1-х классах – 33 недели</w:t>
      </w:r>
    </w:p>
    <w:p>
      <w:pPr>
        <w:pStyle w:val="Normal"/>
        <w:shd w:fill="FFFFFF" w:val="clear"/>
        <w:spacing w:lineRule="auto" w:line="240" w:before="0" w:after="0"/>
        <w:ind w:left="54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   во 2-8,9  классах – 34 недел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личество классов-комплектов в каждой параллели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общеобразовательные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4"/>
        <w:gridCol w:w="5420"/>
      </w:tblGrid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-ые классы – 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-ые классы – 1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-ые классы – 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-ые классы – 1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-ие классы – 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-ые классы – 1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-ые классы – 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-ые классы -1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-ые классы – 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-ые классы-1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-ые классы – 1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гламентирование образовательного процесса на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ебный год делится: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/>
        <w:t>·        на первой ступени: в 1-4 классах на четверти</w:t>
      </w:r>
    </w:p>
    <w:tbl>
      <w:tblPr>
        <w:tblW w:w="9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50"/>
        <w:gridCol w:w="2418"/>
        <w:gridCol w:w="2811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ачала четверти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.09.201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.10.201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.11.201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.12.201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.03.20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.05.20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/>
        <w:t>на второй ступени: в 5-11 классах на четверти</w:t>
      </w:r>
    </w:p>
    <w:tbl>
      <w:tblPr>
        <w:tblW w:w="9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50"/>
        <w:gridCol w:w="2418"/>
        <w:gridCol w:w="2811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ачала четверти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.09.201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.10.201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.11.201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.12.201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9.01.202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.03.20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7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-8классы</w:t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.05.20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 -11 классы</w:t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.04.202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.05.20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нед.4д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должительность каникул в течение учебног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410"/>
        <w:gridCol w:w="281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35" w:after="135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.10.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.11.201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.12.201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.01.20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3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.03.20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Лет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.05.2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.08.20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 обучающихся 1-х классов устанавливаются дополнительные каникулы с 17.02.2020 по 23.02.2020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продолжительность рабочей недели:</w:t>
      </w:r>
    </w:p>
    <w:p>
      <w:pPr>
        <w:pStyle w:val="Normal"/>
        <w:shd w:fill="FFFFFF" w:val="clear"/>
        <w:spacing w:lineRule="auto" w:line="240" w:before="0" w:after="0"/>
        <w:ind w:left="54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   5-ти дневная рабочая неделя в 1- м  классе;</w:t>
      </w:r>
    </w:p>
    <w:p>
      <w:pPr>
        <w:pStyle w:val="Normal"/>
        <w:shd w:fill="FFFFFF" w:val="clear"/>
        <w:spacing w:lineRule="auto" w:line="240" w:before="0" w:after="0"/>
        <w:ind w:left="54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   6-ти дневная рабочая неделя в 2-11 класса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гламентирование образовательного процесса в день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сменность:</w:t>
      </w:r>
    </w:p>
    <w:p>
      <w:pPr>
        <w:pStyle w:val="Normal"/>
        <w:shd w:fill="FFFFFF" w:val="clear"/>
        <w:spacing w:lineRule="auto" w:line="240" w:before="0" w:after="0"/>
        <w:ind w:left="54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   МКОУ «Карацанская СОШ»  работает в одну смену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продолжительность урока:</w:t>
      </w:r>
    </w:p>
    <w:p>
      <w:pPr>
        <w:pStyle w:val="Normal"/>
        <w:shd w:fill="FFFFFF" w:val="clear"/>
        <w:spacing w:lineRule="auto" w:line="240" w:before="0" w:after="0"/>
        <w:ind w:left="54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   1-  класс –« ступенчатый» режим обучения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> В сентябре-октябре проводится ежедневно по три урока по 35 минут каждый, ноябре – декабре – по 4 урока по 35 минут ; январе – мае– по 4 урока  по 45 минут кажды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ind w:left="54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         2-11 классы – 45 минут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режим учебных занятий учащихся в  1-  классе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43"/>
        <w:gridCol w:w="2803"/>
      </w:tblGrid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35" w:after="135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-ый уро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3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3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4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.2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динамическая  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-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итания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4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40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-ья перемена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50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3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3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45</w:t>
            </w:r>
          </w:p>
        </w:tc>
      </w:tr>
      <w:tr>
        <w:trPr/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45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-ый урок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.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08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режим учебных занятий учащихся 2 - 11 классов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41"/>
        <w:gridCol w:w="2813"/>
      </w:tblGrid>
      <w:tr>
        <w:trPr/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35" w:after="135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-ый уро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45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-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55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.5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.40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.50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.50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35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3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-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итания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50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.50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35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3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-ая перемен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45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.5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-ый уро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.40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.40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-ая перемен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.50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.50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-ой уро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.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изация промежуточной и итоговой аттест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промежуточная аттестация во 2-11 классах проводится согласно локально-нормативным актам ОУ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  итоговая аттестация в 9-11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фик работы     :       с 7.00 до 17.30  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Контактный телефо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>: +7 967 39 80 74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>Адрес электронной почт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homs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ru-RU"/>
        </w:rPr>
        <w:t>_80@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ahoma; MS Sans Serif" w:hAnsi="Tahoma; MS Sans Serif" w:cs="Tahoma; MS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; MS Sans Serif" w:hAnsi="Tahoma; MS Sans Serif" w:cs="Tahoma; MS Sans Serif"/>
      <w:sz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4:00Z</dcterms:created>
  <dc:creator>1</dc:creator>
  <dc:description/>
  <cp:keywords/>
  <dc:language>en-US</dc:language>
  <cp:lastModifiedBy>Пользователь</cp:lastModifiedBy>
  <dcterms:modified xsi:type="dcterms:W3CDTF">2020-03-03T05:40:00Z</dcterms:modified>
  <cp:revision>3</cp:revision>
  <dc:subject/>
  <dc:title/>
</cp:coreProperties>
</file>