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ных мероприятиях в МКОУ «Карацанская СОШ»  Всероссийского конкурса творческих работ учащихся   «Белые журавли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здник поэзии и памяти павших на полях сражений во всех войнах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явился по инициативе поэта Расула Гамзатова. </w:t>
        <w:br/>
        <w:t>По задумке поэта праздник должен способствовать укреплению традиций дружбы народов и культур Росси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ние праздника происходит от стихотворения Гамзатова «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ЖУРАВЛИ»,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оторое появилась знаменитая  песня в исполнении Марка Бернеса. На родине Гамзатова в Дагестане, праздник отмечается уже несколько десятилетий, последние годы праздник приобрёл всероссийский масштаб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МКОУ «Карацанская  СОШ» были проведены следующие мероприят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Была организовано книжная  выставка книг   библиотекарем школы Алиевой З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4825" cy="270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1" t="14449" r="135" b="1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курс рисунков на тему «Белые журали России» среди уч-ся: 4-7к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итель ИЗО  и  труда Курбанисмаилов  А.И.  провел беседу  об истории обазовании праздника «Белые журавли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835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31" t="22581" r="5079" b="2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7195" cy="385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13" t="19554" r="38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Читательская конференция в 11 кл. на тему  «Белые журавли Росс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ница русского яз. и литературы Рабадан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36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773" r="1588" b="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курс чтецов  на стихи Расула Гамзатова среди уч-ся 9-1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4175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066" r="78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было очень интересно и остались дово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7:00Z</dcterms:created>
  <dc:creator>1</dc:creator>
  <dc:description/>
  <cp:keywords/>
  <dc:language>en-US</dc:language>
  <cp:lastModifiedBy>1</cp:lastModifiedBy>
  <dcterms:modified xsi:type="dcterms:W3CDTF">2018-10-05T08:32:00Z</dcterms:modified>
  <cp:revision>4</cp:revision>
  <dc:subject/>
  <dc:title/>
</cp:coreProperties>
</file>