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РОПРИЯТИЙ,ПОСВЯЩЕННЫХ ДНЮ ОБРАЗОВАНИЯ ДАССР   В МКОУ «КАРАЦАН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школьной библиотеке были организованы  и проведены следующие мероприятия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  Книжная выставка  «98 лет со дня образования ДАССР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2772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Выпущена газета «21 январь  12921г День образования  ДАССР»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277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Библиотекарь МКОУ «Карацанская СОШ» Алиева З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8:00Z</dcterms:created>
  <dc:creator>1</dc:creator>
  <dc:description/>
  <cp:keywords/>
  <dc:language>en-US</dc:language>
  <cp:lastModifiedBy>1</cp:lastModifiedBy>
  <dcterms:modified xsi:type="dcterms:W3CDTF">2020-01-22T08:59:00Z</dcterms:modified>
  <cp:revision>4</cp:revision>
  <dc:subject/>
  <dc:title/>
</cp:coreProperties>
</file>