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мероприятий по противодействию идеологии терроризма и экстремиз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72727"/>
          <w:sz w:val="24"/>
          <w:szCs w:val="24"/>
          <w:lang w:eastAsia="ru-RU"/>
        </w:rPr>
        <w:t>по МКОУ «Карацанская СОШ»  на 2017-18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Нормативные докумен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1. Указ Президента РФ от 14 июня 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2. Комплексный план противодействия идеологии терроризма в РФ на 2013-2018 годы, утвержденный Президентом РФ 26.04.2013 г. № Пр. – 106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Цель: Противодействие и профилактика экстремиз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Задачи: 1. Информирование сотрудников, получателей социальных услуг по вопросам противодействия и профилактике экстремиз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727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Формирование у сотрудников, получателей социальных услуг внутренней потребности в толерантном поведении к людям других национальностей,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tbl>
      <w:tblPr>
        <w:tblW w:w="107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6520"/>
        <w:gridCol w:w="1701"/>
        <w:gridCol w:w="2029"/>
      </w:tblGrid>
      <w:tr>
        <w:trPr>
          <w:trHeight w:val="23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Наимено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7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Изучение законодательной базы по противодействию терроризму и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Абдуллаев Ш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Махмудов И.М.   Османов К.Г. </w:t>
            </w:r>
          </w:p>
        </w:tc>
      </w:tr>
      <w:tr>
        <w:trPr>
          <w:trHeight w:val="5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приказом по школе ответственного за безопас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7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альный анализ особенностей охраны ОУ с определением уязвимых мест. Совещания по вопросам обеспечения безопасности и противодействия террориз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7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работки планов обеспечения безопасности ОУ (текущий и перспективный), принятие мер организационного характера (издание соответствующих приказов, иной документации) по совершенствованию системы ох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безопасность ОУ, директор школы.</w:t>
            </w:r>
          </w:p>
        </w:tc>
      </w:tr>
      <w:tr>
        <w:trPr>
          <w:trHeight w:val="7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7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истем сигнализации, аудио и видеоза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средст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7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  соблюдения пропускного режима, регистрируя посторонних лиц в журнале посет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>
          <w:trHeight w:val="7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полнительных мер безопасности при проведении  общешколь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антитеррористическую безопасность ОУ.</w:t>
            </w:r>
          </w:p>
        </w:tc>
      </w:tr>
      <w:tr>
        <w:trPr>
          <w:trHeight w:val="7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с персоналом о повышении бд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антитеррористическую безопасность ОУ.</w:t>
            </w:r>
          </w:p>
        </w:tc>
      </w:tr>
      <w:tr>
        <w:trPr>
          <w:trHeight w:val="7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с обучающимися, родителями о повышении бд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наглядной агитацию по действиям обучающихся и персонала при обнаружении бесхозных вещей и подозритель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>
          <w:trHeight w:val="7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ения руководящего состава, персонала ОУ, обучающихся действиям при возникновении чрезвычай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, администрация школы</w:t>
            </w:r>
          </w:p>
        </w:tc>
      </w:tr>
      <w:tr>
        <w:trPr>
          <w:trHeight w:val="7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о с лицом, назначенным приказом по учреждению ответственным за безопасность инструктажей и тренировок с персоналом  ОУ для выработки и приобретения навыков по осуществлению необходимых мероприятий, как при обнаружении подозрительных лиц и предметов, взрывных устройств, других признаков подготовки терактов, так и мер по локализации и минимизации его послед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  ОУ</w:t>
            </w:r>
          </w:p>
        </w:tc>
      </w:tr>
      <w:tr>
        <w:trPr>
          <w:trHeight w:val="7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 персонала о порядке действий при приеме телефонных сообщений с угрозами террористическ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Ж ОУ</w:t>
            </w:r>
          </w:p>
        </w:tc>
      </w:tr>
      <w:tr>
        <w:trPr>
          <w:trHeight w:val="7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и тренировок с обучающимися ОУ для выработки и приобретения навыков по осуществлению необходимых мероприятий, как при обнаружении подозрительных лиц и предметов, взрывных устройств, других признаков подготовки терактов, так и мер по локализации и минимизации его послед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7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ежедневных обходов территории предприятия и осмотр мест сосредоточения опасных веществ на предмет своевременного выявления взрывных устройств или предметов, подозрительных на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, сторожа</w:t>
            </w:r>
          </w:p>
        </w:tc>
      </w:tr>
      <w:tr>
        <w:trPr>
          <w:trHeight w:val="4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комиссионная проверка складски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7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пропускного режима учащимися, персоналом и посетителями ОУ, а также въездом на территорию учреждения, проверка, в необходимых случаях, документов и пропусков у лиц, проходящих на охраняемый объ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завхоз</w:t>
            </w:r>
          </w:p>
        </w:tc>
      </w:tr>
      <w:tr>
        <w:trPr>
          <w:trHeight w:val="5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состоянием антитеррористической защищенности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</w:tr>
      <w:tr>
        <w:trPr>
          <w:trHeight w:val="16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Обновление информации на стендах, официальном сайте учреждения о действующем законодательстве в сфере противодействия террористической деятельности, об уголовной и административной ответственности за возможные националистические и экстремистские про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Абдуллаев Ш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Махмудов И.М.   Магомедов Ш.Р.</w:t>
            </w:r>
          </w:p>
        </w:tc>
      </w:tr>
      <w:tr>
        <w:trPr>
          <w:trHeight w:val="8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Обновление информационных материалов на стендах, официальном сайте учреждения о противодействия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Абдуллаев Ш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Магомедов Ш.Р.</w:t>
            </w:r>
          </w:p>
        </w:tc>
      </w:tr>
      <w:tr>
        <w:trPr>
          <w:trHeight w:val="12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Проведение инструктажей по вопросам обеспечения комплексной безопасности, порядка действий в случае возникновения угрозы или совершения террористически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 xml:space="preserve">В соответствии с планом по антитеррористической безопасности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4"/>
                <w:szCs w:val="24"/>
                <w:lang w:eastAsia="ru-RU"/>
              </w:rPr>
              <w:t>2017-18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Абдуллаев Ш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Проведение информационных совещ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тема «Современный терроризм: понятие, сущность, разновид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август 20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Абдуллаев Ш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72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ru-RU"/>
              </w:rPr>
              <w:t>Магомедов Ш.Р.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34:00Z</dcterms:created>
  <dc:creator>Шамиль</dc:creator>
  <dc:description/>
  <cp:keywords/>
  <dc:language>en-US</dc:language>
  <cp:lastModifiedBy>Шамиль</cp:lastModifiedBy>
  <cp:lastPrinted>2017-12-07T07:56:00Z</cp:lastPrinted>
  <dcterms:modified xsi:type="dcterms:W3CDTF">2017-12-07T04:56:00Z</dcterms:modified>
  <cp:revision>2</cp:revision>
  <dc:subject/>
  <dc:title/>
</cp:coreProperties>
</file>